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8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380"/>
          <w:tab w:val="center" w:pos="4320" w:leader="none"/>
        </w:tabs>
        <w:jc w:val="lef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ppendix 3B-2</w:t>
        <w:tab/>
        <w:t xml:space="preserve">Suggested Outline for VDOT </w:t>
      </w:r>
    </w:p>
    <w:p>
      <w:pPr>
        <w:pStyle w:val="Heading"/>
        <w:numPr>
          <w:ilvl w:val="0"/>
          <w:numId w:val="0"/>
        </w:numPr>
        <w:pBdr>
          <w:bottom w:val="single" w:sz="18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380"/>
          <w:tab w:val="center" w:pos="4320" w:leader="none"/>
        </w:tabs>
        <w:jc w:val="lef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>Hydrologic and Hydraulic Analysis Reports</w:t>
      </w:r>
    </w:p>
    <w:p>
      <w:pPr>
        <w:pStyle w:val="Header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/>
      </w:pPr>
      <w:r>
        <w:rPr/>
        <w:tab/>
      </w:r>
      <w:r>
        <w:rPr>
          <w:rFonts w:cs="Arial" w:ascii="Arial" w:hAnsi="Arial"/>
          <w:b/>
        </w:rPr>
        <w:t>Cover for H&amp;HA  Report describing project, submittal, and schedul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ction I  - Project Description and Requiremen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ection I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Hydrology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Crit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ak Discharge Computations and Summary T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MA Flood Map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Stud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Gath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ection I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en Channel Hydraulic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y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ypical Roadway Ditch Section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adway Ditch Computations and Summary Tabl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isting Stream Inventory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Gath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fr-FR"/>
        </w:rPr>
        <w:t>Section IV - Culverts Hydraulic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hodolog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vert Computations and Summary Tab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Gath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ction V - Storm Sewer Hydraulic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ead Comput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rm Sewer and Hydraulic Grade Line Comput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Gathe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ction VI - Stormwater Manageme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rmwater Management Plan Summar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ntion Basin Computatio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Gathe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ind w:left="14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VII – Erosion and Sediment Contro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Criteri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Methodolog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ediment Basin Plan Summar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hase I Narrati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hase II Narrati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Gather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Note: This a suggested format and does not attempt to identify all the elements necessary for adequate analysis or documentation</w:t>
      </w: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  <w:b/>
        <w:bCs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  <w:lang w:val="fr-FR"/>
      </w:rPr>
      <w:t>Chapter 3–Documentation</w:t>
    </w:r>
    <w:r>
      <w:rPr>
        <w:sz w:val="24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80" w:leader="none"/>
      </w:tabs>
      <w:jc w:val="center"/>
    </w:pPr>
    <w:rPr>
      <w:rFonts w:ascii="Swiss" w:hAnsi="Swiss" w:cs="Swis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80" w:leader="none"/>
      </w:tabs>
      <w:ind w:left="1440" w:hanging="0"/>
      <w:outlineLvl w:val="0"/>
    </w:pPr>
    <w:rPr>
      <w:rFonts w:ascii="Swiss" w:hAnsi="Swiss" w:cs="Swiss"/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80" w:leader="none"/>
      </w:tabs>
      <w:outlineLvl w:val="0"/>
    </w:pPr>
    <w:rPr>
      <w:rFonts w:ascii="Swiss" w:hAnsi="Swiss" w:cs="Swis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47:00Z</dcterms:created>
  <dc:creator>Glenn Bottomley</dc:creator>
  <dc:description/>
  <dc:language>en-US</dc:language>
  <cp:lastModifiedBy>Lana Farmer</cp:lastModifiedBy>
  <cp:lastPrinted>2002-02-04T17:10:00Z</cp:lastPrinted>
  <dcterms:modified xsi:type="dcterms:W3CDTF">2002-02-04T22:10:00Z</dcterms:modified>
  <cp:revision>8</cp:revision>
  <dc:subject/>
  <dc:title>Suggested Outline for VDOT Hydrologic and Hydraulic Analysis Reports</dc:title>
</cp:coreProperties>
</file>