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1 Road and Bridge Standards</w:t>
      </w:r>
    </w:p>
    <w:p>
      <w:pPr>
        <w:pStyle w:val="Heading"/>
        <w:rPr/>
      </w:pPr>
      <w:r>
        <w:rPr/>
        <w:t>Volume 1 Table of Contents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  <w:gridCol w:w="44"/>
      </w:tblGrid>
      <w:tr>
        <w:trPr>
          <w:trHeight w:val="319" w:hRule="atLeast"/>
          <w:cantSplit w:val="true"/>
        </w:trPr>
        <w:tc>
          <w:tcPr>
            <w:tcW w:w="1051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  <w:t>Section 100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12" - 36" Circular and 23" X 14" - 53" X 34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P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A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 for Pipe Culverts 12" - 36" Circular and 23" X 14" - 53" X 34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42" - 96" Circular and 60" X 38" - 106" X 68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42" - 96" Circular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 for Pipe Culverts 60" X 38" - 106" X 68" Elliptical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 for 42" - 96" Circular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A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 for 60" X 38" - 106" X 68" Elliptical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s for 42"-96" Pipe Culverts 30 and 45 Degree Sk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dwalls for 42"-96" Pipe Culverts 30 and 45 Degree Skew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2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12" - 3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12" - 3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12" - 3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6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12" - 3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12" - 3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42" - 9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42" - 9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42" - 96" Pipe 30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Culverts 42" - 9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7S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Culverts 42" - 96" Pipe 45 Degree Sk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Pipe Arches 13" - 38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9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Pipe Arches 13" - 38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Multiple Pipe Arches 13" - 38" 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0 P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dwalls for Multiple Pipe Arches 13" - 38" Ris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-Carrying Grate for 12" - 60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 - Carrying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Endwall with Load - Carrying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Pipe Endwall with Load-Carrying Pipe Grate for 12" - 24" Pip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9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W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dwalls for Pipe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Concrete Pipe Culverts (12"-60"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23" X 14" to 53" X 34" Elliptical Concrete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12" - 60" Corrugated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lared End-Section for Metal Pipe Arches 13" - 47" Ri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Unit Assembly Diagr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gend &amp; General Notes - Prec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3,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3, DI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3, DI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DI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Top Unit - DI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-MH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Manhole Top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1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-1, 2,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Reducer and Riser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-1,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Base Un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Base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3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Metal Base Un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rop Inlet 12"-24" Pipe: Maximum Depth (H) = 1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rop Inlet 12"-24" Pipe: Depth (H) 10' to 2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A, 2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12"-24" Pipe: Maximum Depth (H) = 9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A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BB, 2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12"-24" Pipe: Depth (H) =  9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D, 2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30"-48" Pipe: Maximum Depth (H) = 9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2D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EE, 2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30"-48" Pipe: Depth (H) = 9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A, 3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12"-30" Pipe: Maximum Depth (H) = 8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A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3BB, 3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12"-30" Pipe: Depth (H)  8' to 20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D, 3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(With Utility Space) 12"-30" Pipe: Maximum Depth (H) = 8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D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EE, 3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(With Utility Space) 12"-30" Pipe: Depth (H) = 8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A, 4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36"-48" Pipe: Maximum Depth (H) = 8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A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3B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C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36"-48" Pipe: Depth (H) 8' to 20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urb Drop Inlet (With Utility Space) 36"-48" Pipe: Maximum Depth (H) = 8'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mension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4D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EE, 4F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urb Drop Inlet (With Utility Space) 36"-48" Pipe: Depth (H) 8' to 16'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itch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7, 7A 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edian Drop Inlet 12"-42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ver &amp; Gutter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DI-7, 7A or 7B with Flume Connection 12" to 36" Pi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" Pipe Tee Section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0G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10H, 10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ntities &amp; Dimen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0J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K, 10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2, 1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ltigrate Drop Inlet for Pipe Sizes 12"-72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te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ntities &amp; Dimen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2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ultigrate Drop Inlet for Pipe Sizes 12"-3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ate Details &amp; Quantit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houlder Slot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houlder Slot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Outlet Pipe Installation for DI-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4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B, 1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Quantities &amp; Dimen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14D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E, 14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Drop Inlet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-M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4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asonry Block Curb Drop In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Inlet Frame and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Inlet Frame and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C-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5.03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Inlet and Frame Cover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H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nhole for 12" to 48" Pipe Culve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H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nhole Frame and Cov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H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Manho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ethod of Shaping Manhole and Inlet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te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Chamber Detail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Details for Angular Connections of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Tower Detail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Junction Box Displacement Quantities for 48" - 72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L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Concrete Safety Slab for Drop Inlets, Manholes &amp; Junction Box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S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Drainage Structure Bed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tallation of Pipe Culverts and Storm Sewers Circular Pipe Bedding and Backfill -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tallation of Pipe Culverts and Storm Sewers Circular Pipe Bedding and Backfill -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Installation of Pipe Culverts and Storm Sewers Elliptical Pipe Bedding and Backfill -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allation of Pipe Culverts and Storm Sewers Pipe Arch Bedding and Backf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allation of  Box Culvert Bedding and Backfill Method "A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Pipe - Class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lliptical Concrete Pipe -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Steel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Aluminum Alloy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Aluminum Alloy Pipe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Steel Pipe Arch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rrugated Aluminum Alloy Pipe Arch - Height of Cover Table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ructural Plate Steel Pipe - Height of Cover Table for H-20 Live L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ructural Plate Aluminum Alloy Pipe - Height of Cover Table for H-20 Live Lo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ctural Plate Steel Pipe Arch- Height of Cover Tables for H-20 Live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323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-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ctural Plate Steel Pipe Arch - Height of Cover Table for H-20 Live Load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ructural Plate Aluminum Alloy Pipe Arch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uminum Spiral Rib Pipe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eel Spiral Rib Pipe - Height of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st Iron Pipe - Strength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trified Clay and Plastic Pipe - Maximum Cover Table for H-20 Live Lo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0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lowable pipe criteria for culverts &amp; storm se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lowable pipe criteria for culverts &amp; storm sew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P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7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Backfilling Abandoned Culve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roundwater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ipe Underdrain for Use with Raised Grass Median Stri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idewalk Under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mbination Underdrains (at Lower End of Cu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mbination Underdrains (at Grade Sags and Bridge Approach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efabricated Geocomposite Retrofit Pavemen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D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etrofit Edged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1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andard Rip Rap Ditch and Slope Prot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andard Paved Flume for 12" - 24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6A, 6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recast Paved Dit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G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9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tch Flume Connec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B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pring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B-1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Spring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G-1,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ergy Dissipator for use with Paved Flu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G-1,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Energy Dissipat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Standard Pipe Spillout for 12"-18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9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ipe Spillout for 21"-30" Pipe Culve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D-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Diversion Channel &amp; Acceptable Lin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ne for Eros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otective Covering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il Stabiliz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il Stabilization Mat Slope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ock Check Dams Type I &amp; 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Silt Fence and Filter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rop Inlet Silt Trap (Type A and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Sediment Tra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watering Bas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C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Diversion D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C-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5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mporary Erosion &amp; Siltation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W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st-In-Place Stormwater Management Drainage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Stormwater Management Drainage Struc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 Drainage Structure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OID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WM-D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mwater Management (SWM) Detai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27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900"/>
        <w:gridCol w:w="4140"/>
        <w:gridCol w:w="1080"/>
        <w:gridCol w:w="1080"/>
        <w:gridCol w:w="1080"/>
        <w:gridCol w:w="16"/>
        <w:gridCol w:w="1064"/>
      </w:tblGrid>
      <w:tr>
        <w:trPr>
          <w:trHeight w:val="319" w:hRule="atLeast"/>
          <w:cantSplit w:val="true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20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6" Cu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4" Cur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" Combination Curb &amp;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" Combination Curb &amp;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3, 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oncrete Curb and Median for Temporary or Permanent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3B, 3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oncrete Curb and Median for Temporary or Permanent Install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urb and Gutter and Asphalt Paving Under Guardrai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1.08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sphalt Curb and Gutter and Asphalt Paving Under Guardrail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C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Curb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2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olid Concrete Raised Median Strip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3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olid Concrete Raised Median Strip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aised Grass Median Strip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S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2.05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aised Asphalt Median with P.C. Concrete Curb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trance Gutter with Flared Opening for Use Across Sidewal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9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trance Gutter For Use With Unpaved Space Between Curb &amp;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9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Entrance Gutt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1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Treatment - Connection for Street Intersections and Commercial Entran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rpendicular Curb Ramp (Access for Mobility Impairmen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5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ectable Warning Surface Type A (Perpendicular) Appl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rallel Curb Ramp (Access for Mobility Impairm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7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bination (Parallel &amp; Perpendicular) Curb Ramp (Access for Mobility Impairmen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G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3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mmercial Entrance (Heavy Truck Traff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3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in and Reinforced Concrete Pavement Showing Reinforcement, Longitudinal and Transverse Join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Load Transfer Assembly Contraction Join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Load Transfer Assembly Expansion Joint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Wire Mesh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Steel Bar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for use with  Bar or Wire Mesh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" Continuously Reinforced Concrete Pavement (Leave out Joint Detai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(Steel Bar Reinforcement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(for use with Bar Reinforcement only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(Leave Out Joint Detail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1.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" Continuously Reinforced Concrete Pavement 14 Foot Travel La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mmentTex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1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" Continuously Reinforced Concrete Pavement 14 Foot Travel La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0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1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2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1.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3" Continuously Reinforced Concrete Pavement 14 Foot Travel La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XJ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Bridge Approach Expansion Joint (for Widening or Maintenance of Existing XJ-1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Bridge Approach Expansion Joint (Installation Criter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ethod of Widening Pavement at Bridge Approa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P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avement Wide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4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umble Strips (Asphalt Shoul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4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umble Strips (Concrete Shoul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  <w:t>VOID 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4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enterline Rumble Str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PT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0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ransverse Pavement Tie-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4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W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Gravity Retaining Walls - Level Backfi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W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Gravity Retaining Walls Infinite Surcharge and Deck Surcharge -Load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RW-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uggested Rustication Treatments for Retaining Wa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W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tandard Reinforcing Concrete Crib Wa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4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tandard Reinforcing Concrete Crib Wa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HD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uardrail Hardw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2, 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Blocked-Out W Beam Guardrail (Strong Post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Blocked-Out W Beam Guardrail (Strong Post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ble Guardr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rminal Treatment for W Beam Guardrai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rminal Treatment for W Beam Guardrai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FF0000"/>
              </w:rPr>
              <w:t>VOID 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reakaway Cable Terminal - 4'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8, 8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B, 8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W Beam Guardrail (Weak Post Syste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W Beam Guardrail (Weak Post System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S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Terminal Installation Site Preparation Requirements for GR-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Terminal Installation Site Preparation Requirements for GR-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lternate Breakaway Cable Terminal - No Fl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1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at Low-Fill Culver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uardrail at Low-Fill Culver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iling End Terminal Treatmen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GR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Box Culvert Guardrail (Texas T-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With Vertical Fixed Objects and Guardrail (Wood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With Vertical Fixed Objects and Guardrail (Steel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Rubrail and Hardware Detai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Between Safety Shape and Guardrail (Wood Posts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2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For Use Between Safety Shape - Steel Pos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R-FOA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amp;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3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 Beam Guardrail-Fixed Object Attachment Rubrail and Hardware Detail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CommentText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647" w:hRule="atLeast"/>
        </w:trPr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GR-FOA-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1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Blocked-Out W-Beam Median Barrier - Fixed Object Attachment For Use Between MB-7 &amp; MB-3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GR-FOA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Blocked-Out W-Beam Median Barrier - Fixed Object Attachment Rubrail and Hardware Detail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GR-I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 (At Bridge Pi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 (At Dual Bridg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W Beam Guardrail and Median Barrier Installation Criter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Blocked-Out W Beam Median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tandard W  Beam Median Barrier (Weak Post Syst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Standard W  Beam Median Barrier (Weak Post Syste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7D, 7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Median B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7D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ecast Traffic Barrier Concrete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ecast Traffic Barrier Concrete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8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Median Barrier with F Shape Type I, II, or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Median Barrier with F Shape Type I, II, or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9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ast In Place Concrete Median Barrier 12 Foot Terminal S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9A P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Precast Concrete Median Barrier 12 Foot Terminal Sec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10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raffic Barrier Service Concrete Parapet (Sing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raffic Barrier Service Concrete Parapet (Sing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1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raffic Barrier Service Concrete Parapet (Doub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raffic Barrier Service Concrete Parapet (Double Face) (For Temporary Installation on Bridge Deck Exteri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10.54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Traffic Barrier Service Concrete Parapet (Double Face) (For Temporary Installation on Roadway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New 9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12A, B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Median Barrier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Median Barrier (Tall Wal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B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01.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Concrete Median Barrier Type I, II, o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</w:r>
          </w:p>
        </w:tc>
      </w:tr>
    </w:tbl>
    <w:p>
      <w:pPr>
        <w:pStyle w:val="CommentText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4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crete Median Barrier Type I, II, or 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B-IN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5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Median Barrier Positive Connection Op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tting Traffic Barrier Service to Single Face Parapet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utting Traffic Barrier Service to Single Face Parapet Serv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OA-C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1.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-Beam Guardrail Installation Criteria Fixed Object Attachment Methods For Construction Zo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General No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W1, W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Woven Wire Fab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Barbed Wi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C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Chain Li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Fence Gat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Water Gates in Fence Li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-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2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ethod of Fence Groun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M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3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lan and Method of Setting Right of Way Mon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M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3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lan and Method of Setting Right of Way Monu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6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ncrete Steps for 1½ : 1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Concrete Steps for 1½ : 1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oncrete Steps for 2: 1 Slopes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Standard Concrete Steps for 2: 1 Slopes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Handrail Method of Locating and Erecting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mum Design for Small Boat Launching Ramps at Public Landing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P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ttlement Plat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-1,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lan for Sign Island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Private Entranc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intenance Crossover for use on Freeway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F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3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il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F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3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ailbo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7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4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Cattle Gu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4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cast Concrete Cattle Gu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2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G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5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orage Facility for Nuclear Gau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6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s of Undercutting Ro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S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7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Method of Setting and Marking Slope Stak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2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s on Horizontal Curves Height of Eye 3.5 Feet; Height of Object 0.5 and 4.25 Fe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ht Distance on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topping Sight Distance on Crest 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Stopp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D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ass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8.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Passing Sight Distance on Crest Vertical Curv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/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7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1,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ggested Drainage Treatment at Beginning of Fill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2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2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3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3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5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6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7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8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09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S-4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1.1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ypical Methods of Grading Side Slope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1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0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mum Design Criteria for Temporary Detour (Maintenance of Traffic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/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houlder Design for All Systems Except Local Roads and Stree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Shoulder Designs for Local Roads and Street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GS-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2.0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Graded Median Desig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  <w:cantSplit w:val="true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ection 8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nsition Curves for Rural and Urban Highways and Street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Urban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Rural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General Cond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Transitioned Baseline Rural Condition With Pavement Wide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tails for Non-Transitioned Baseline Urban Conditions and Rural Condition Without Pavement Widen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0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ample for Four Lane Roadway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oss Section - Four Lane Roadw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 on Compound and Reverse Curves Rural Condition Only With Pavement Wide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own Transition/Crown Runoff (CR) Tab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/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ble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ble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Superelevation Rates Urban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Superelevation Rates Rural Condition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ethodologies for Calculating TC-5 Values for Urban Low-Speed Street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ologies for Calculating TC-5 Valu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alculated TC-5 Exampl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mmary of Standard TC-5ULS (Urban Low Speed) Design Facto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5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0 mph (Urban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-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0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0 mph (Rura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2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3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4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5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1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7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ransition Curves for Rural and Urban Highways and Street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Urban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Rural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planation of Tables and Instructions for use - General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for Transitioned Baseline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Details for Non-Transitioned Baseline Urban Conditions and Rural Condition Without Pavement Wide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tails of Superelevation About Base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xample for Four Lane Roadw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ross Section - Four Lane Roadw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Compound Curves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Reverse Curves Rural Condition With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Compound Curves Urban &amp; Rural Condition Without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hod of Applying TC-5.01 on Reverse Curves Urban &amp; Rural Condition Without Pavement Wide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lank Sh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own Transition/Crown Runoff (CR) T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bl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abl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Superelevation Rates Urban Cond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Superelevation Rates Rural Condi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ethodologies for Calculating TC-5.01 Values for Urban Low-Speed Stre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ID 7/05</w:t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Methodologies for Calculating TC-5.04 Values for Urban Low-Speed Stre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ethodologies for Calculating TC-5.01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alculated TC-5.01 Exam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mmary of Standard TC-5.01 ULS (Urban Low Speed) Design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OID 7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ummary of Standard TC-5.04 ULS (Urban Low Speed) Design Fac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2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TC-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5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60 mph (Urb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4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0 mph (Rural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2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3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/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4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55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2.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sign Factors for a Design Speed of 6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900"/>
        <w:gridCol w:w="4140"/>
        <w:gridCol w:w="1080"/>
        <w:gridCol w:w="1080"/>
        <w:gridCol w:w="1080"/>
        <w:gridCol w:w="1080"/>
      </w:tblGrid>
      <w:tr>
        <w:trPr>
          <w:trHeight w:val="29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65 mph (Ru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02.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esign Factors for a Design Speed of 70 mph (Rur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w 10/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/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0"/>
        <w:gridCol w:w="1110"/>
        <w:gridCol w:w="900"/>
        <w:gridCol w:w="3147"/>
        <w:gridCol w:w="977"/>
        <w:gridCol w:w="16"/>
        <w:gridCol w:w="961"/>
        <w:gridCol w:w="119"/>
        <w:gridCol w:w="858"/>
        <w:gridCol w:w="222"/>
        <w:gridCol w:w="810"/>
        <w:gridCol w:w="270"/>
        <w:gridCol w:w="720"/>
        <w:gridCol w:w="360"/>
        <w:gridCol w:w="630"/>
        <w:gridCol w:w="1446"/>
        <w:gridCol w:w="993"/>
        <w:gridCol w:w="993"/>
        <w:gridCol w:w="993"/>
      </w:tblGrid>
      <w:tr>
        <w:trPr>
          <w:trHeight w:val="319" w:hRule="atLeast"/>
        </w:trPr>
        <w:tc>
          <w:tcPr>
            <w:tcW w:w="5217" w:type="dxa"/>
            <w:gridSpan w:val="4"/>
            <w:tcBorders/>
            <w:vAlign w:val="center"/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Appendix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dar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ised</w:t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1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Conversion Table - Inches and Fractions of an Inch in Decimals of a Foot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2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tandard Reinforcing Bar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3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arabolic Vertical Curve Computation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-4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etric Conversion Factor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0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50:00Z</dcterms:created>
  <dc:creator>kelley_pe</dc:creator>
  <dc:description/>
  <cp:keywords/>
  <dc:language>en-US</dc:language>
  <cp:lastModifiedBy>wendy.clinger</cp:lastModifiedBy>
  <cp:lastPrinted>2006-08-15T14:07:00Z</cp:lastPrinted>
  <dcterms:modified xsi:type="dcterms:W3CDTF">2006-09-26T19:05:00Z</dcterms:modified>
  <cp:revision>30</cp:revision>
  <dc:subject/>
  <dc:title>2001 Road and Bridge Standards</dc:title>
</cp:coreProperties>
</file>