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1 Road and Bridge Standards</w:t>
      </w:r>
    </w:p>
    <w:p>
      <w:pPr>
        <w:pStyle w:val="Heading"/>
        <w:rPr/>
      </w:pPr>
      <w:r>
        <w:rPr/>
        <w:t>Volume 1I Table of Contents</w:t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1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B-D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versize Box Culvert Standard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versize Box Culvert Standard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B-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 to 2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B-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1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to 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B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1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to 1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B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1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to1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B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1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to 2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B-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1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 to 2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B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1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 to 3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B-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1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to 3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B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1.1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to 4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B-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1.1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 to 4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B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1.1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 to 5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S-D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ngle Box Culvert Standard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ngle Box Culvert Standard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S-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 to 2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 to 2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S-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to 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to 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S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to 1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to 1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S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to1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to1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S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1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to 2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1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to 2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S-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1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 to 2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1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 to 2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S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1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 to 3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1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 to 3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S-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1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to 3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1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to 3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S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1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to 4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2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to 4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S-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2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 to 4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2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 to 4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S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2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 to 5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2.2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 to 5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D-D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uble Box Culvert Standard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uble Box Culvert Standard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uble Box Culvert Standard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D-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 to 2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 to 2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D-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to 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to 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D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to 1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to 1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D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to1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D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1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to1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D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1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to 2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1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to 2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D-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1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 to 2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1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 to 2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D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1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 to 3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1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 to 3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D-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1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to 3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1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to 3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D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2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to 4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2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to 4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D-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2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 to 4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2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 to 4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D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2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to 5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3.2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to 5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T-D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iple Box Culvert Standard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iple Box Culvert Standard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iple Box Culvert Standard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T-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 to 2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 to 2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T-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to 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to 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T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to 1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to 1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T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to1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1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to1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T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1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to 2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1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to 2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T-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1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 to 2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1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 to 2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T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1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 to 3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1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 to 3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T-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1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to 3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1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to 3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T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2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to 4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2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to 4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T-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2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 to 4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2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 to 4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T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2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to 5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4.2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to 5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Q-D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Quadruple Box Culvert Standard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Quadruple Box Culvert Standard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Quadruple Box Culvert Standard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Q-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 to 2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 to 2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Q-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to 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to 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Q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to 1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to 1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Q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to1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Q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1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to1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Q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1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to 2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1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to 2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Q-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1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 to 2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1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 to 2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Q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1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 to 3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1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 to 3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Q-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1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to 3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1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to 3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Q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2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to 4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2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to 4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Q-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2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 to 4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2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 to 45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Q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2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to 5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5.2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to 50 FT.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W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Wing Details 1½: 1 Fill Slope-Type 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Wing Details 1½: 1 Fill Slope-Type 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Wing Details 1½: 1 Fill Slope-Type 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Wing Details 1½: 1 Fill Slope-Type 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Wing Details 1½: 1 Fill Slope-Type 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Wing Details 1½: 1 Fill Slope-Type 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Wing Details 1½: 1 Fill Slope-Type 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W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Wing Details 1 ½: 1 Fill Slope-Type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Wing Details 1 ½: 1 Fill Slope-Type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Wing Details 1 ½: 1 Fill Slope-Type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1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Wing Details 1 ½: 1 Fill Slope-Type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1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Wing Details 1 ½: 1 Fill Slope-Type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1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Wing Details 1 ½: 1 Fill Slope-Type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1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Wing Details 1 ½: 1 Fill Slope-Type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W-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1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ng Details 2:1 Fill Slope-Type 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1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ng Details 2:1 Fill Slope-Type 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1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ng Details 2:1 Fill Slope-Type 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1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ng Details 2:1 Fill Slope-Type 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1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ng Details 2:1 Fill Slope-Type 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2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ng Details 2:1 Fill Slope-Type 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2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ng Details 2:1 Fill Slope-Type 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W-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2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ng Details 2:1 Fill Slope-Type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2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ng Details 2:1 Fill Slope-Type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2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ng Details 2:1 Fill Slope-Type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2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ng Details 2:1 Fill Slope-Type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2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ng Details 2:1 Fill Slope-Type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2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ng Details 2:1 Fill Slope-Type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6.2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ng Details 2:1 Fill Slope-Type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CE-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7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difications to Existing Bo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7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eight Transi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7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all Transi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7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all Transi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11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DP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lacement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te Plate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12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Method for Bench Planting on Rock Cut Section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-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 for Horizontal Grooving Cut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Planting Forest Tree Seedling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1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lanting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1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lanting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1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lope Planting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1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rtilizer and Mulch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W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1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Tree Walls and Tree We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T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1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Concrete Picnic Tab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W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1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ry Rubble Retaining Wa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W-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1.1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rtar Rubble Retaining Wall-Level Backfil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W-1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1.1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rtar Rubble Retaining Wall-Load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1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F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troller Cabinet Foundation and Conduit Placement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F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trol Center Cabinet Foundation and Conduit Placement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F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troller Cabinet Foundation and Conduit Placement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6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TE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bove Ground Cable Terminal Enclosure and Conduit Placement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TE-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bove Ground and Aerial Cable Terminal Enclosure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P-1,LP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ighting Pole Details Conventional and Offse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P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ighting Pole Details High Mas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P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nal Pole Details (Mast Arm and Combination Luminaire Mast Arm Pole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P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nal Pole Details (Strain and Combination Luminaire Strain Pole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F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ighting Pole Foundation Installation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F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nal Pole Foundation Installation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F-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destal Pole and Foundation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W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nal Head Mounting Details Span Wi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W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nal Head Mounting Details Span Wi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M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nal Head Mounting Details-Mast Arm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MB-1,2 or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nal Head Mounting Details-Pole and Top Bracke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ther Wire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MD-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n Mounting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B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lashing Beacon Installation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B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2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lashing Beacon Installation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B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2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lashing Beacon Installation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2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eel Pole Wiring and Rigging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D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2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ood Pole Wiring and Rigging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D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2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idal Span Wiring and Rigging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D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2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destrian Pole Wiring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D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2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terconnect (Impulse) Cable Installation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-1,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2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destrian Actuation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-1,2,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2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destrian Signal Indication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VOID 7/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P-5,6,7,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2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destrian Signal Indication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NEW 7/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T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2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lluminated Traffic Control Sig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3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ectrical Service Details Signal Installa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3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ectrical Service Details Signal Installa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3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ectrical Service Details Signal Installa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3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ectrical Service Details Signal Installa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3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ectrical Service Details Signal Installa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3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ectrical Service Details Signal Installa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3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ectrical Service Details Signal Installa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3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ectrical Service Details Sign and Lighting Installa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3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ectrical Service Details Sign and Lighting Installa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3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ectrical Service Details Sign and Lighting Installa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4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ectrical Service Details Sign and Lighting Installa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CW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4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trol Center Wiring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4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trol Center Wiring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4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trol Center Wiring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2.4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trol Center Wiring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D-1A,B,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4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oop Detector Installation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4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oop Detector Installation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3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D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4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gnetic Detector Installation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B-1A,2A,3A,4A and 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4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nction Bo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7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B-1A,2A,3A,4A and 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4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nction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B-1B,2B,3B,4B and 5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nction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B-1C,2C,3C,4 and 5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nction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B-1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5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nction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I-1,      ECI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5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stallation of Electrical Conduit and Conductor Cable (Underground Installatio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One-Way Bridge Temporary Signal Install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SP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Details for Standard Wood Post Structure Ty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5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Details for Standard Wood Post Structure Ty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5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Details for Standard Wood Post Structure Ty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2.5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Details for Standard Wood Post Structure Ty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SP-V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5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Type V A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Type V A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Type V A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6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Type V A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6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Type V A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Type V A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Type V A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6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Alternate Details for Type V A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SP-VI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6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Type VI A Interstate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6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Type VI A Interstate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6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Type VI A Interstate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VI A Foundation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7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Alternate Details for Type VI A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S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7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Overhead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7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Overhead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7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Overhead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Overhead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7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Overhead Sign Struct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S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7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Bridge Parapet Electrical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7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Bridge Parapet Sign Mounting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7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n Panel Desig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n Panel Desig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ternate Panel Desig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ternate Panel Desig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M-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SP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8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Details for Milepost Markers &amp; U-Type Steel Post Structu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D-1,ED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8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Standard and Special Road Edge Delineator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D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ypical Details for Interstate Road Edge Delineator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M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8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Pavement Marking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M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8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Pavement Marking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M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8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Pavement Marking for Unsignalized Intersec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M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8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Pavement Marking for Signalized Intersec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M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9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Pavement Marking Left Turn Pavement Marked Med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M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9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Pavement Marking For Bycicle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M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9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Pavement Marking Railroad-Highway Grade Cross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M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9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Pavement Marker Location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M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9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Pavement Marker Location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3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9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cedures for Calculating Size of Wood Posts For Permanent &amp; Construction Sig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C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mple of Procedure For Calculating Size Of Wood Pos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I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9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For Calculating Size Of Wood Posts For Construction &amp; Permanent Signs Installed At 7'-0" Minimum Mounting Heights On Level Grou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9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For Calculating Size Of Wood Posts For Construction &amp; Permanent Signs Installed At 7'-0" Minimum Mounting Heights On 1 1/2:1 Slo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9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For Calculating Size Of Wood Posts For Construction &amp; Permanent Signs Installed At 7'-0" Minimum Mounting Heights On 1 1/2:1 Slo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For Calculating Size Of Wood Posts For Construction &amp; Permanent Signs Installed At 7'-0" Minimum Mounting Heights On 2:1 Slo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For Calculating Size Of Wood Posts For Construction &amp; Permanent Signs Installed At 7'-0" Minimum Mounting Heights On 2:1 Slo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S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For Calculating Size Of Wood Posts For  Permanent Signs Installed At 5'-0" Minimum Mounting Heights On Level G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For Calculating Size Of Wood Posts For  Permanent Signs Installed At 5'-0" Minimum Mounting Heights On 1 1/2:1 Sl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705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S1-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04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For Calculating Size Of Wood Posts For  Permanent Signs Installed At 5'-0" Minimum Mounting Heights On 1 1/2:1 Slop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For Calculating Size Of Wood Posts For  Permanent Signs Installed At 5'-0" Minimum Mounting Heights On 2:1 Slo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1.1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For Calculating Size Of Wood Posts For  Permanent Signs Installed At 5'-0" Minimum Mounting Heights On 2:1 Slo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14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B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tility Bedding and Protection Water and Sanitary Sewer Faciliti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B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2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action Blocking Water and Sanitary Sewer Faciliti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2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action Blocking Water and Sanitary Sewer Faciliti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2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action Blocking Water and Sanitary Sewer Faciliti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O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3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ertical Offset Water and Sanitary Sewer Faciliti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P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4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or Steel Encasement Pip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5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ak Detecto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B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6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lve Box and Valve Manhole Water and Sanitary Sewer Faciliti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M-1,VB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6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lve Box and Valve Manhole Water and Sanitary Sewer Faciliti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H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7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ire Hydran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M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8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ater Meter and Box Water Service Lin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OV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9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low-Off Valve and Box Water and Sanitary Sewer Faciliti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RV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10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ir Release Valve and Box Water and Sanitary Sewer Faciliti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MH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1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nitary Sewer Manhol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1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nitary Sewer Manhol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F &amp; C-1,F &amp; C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12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ater and Sanitary Sewer Faciliti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CO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13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wer Cleanou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50:00Z</dcterms:created>
  <dc:creator>kelley_pe</dc:creator>
  <dc:description/>
  <cp:keywords/>
  <dc:language>en-US</dc:language>
  <cp:lastModifiedBy>Adam.Wilkerson</cp:lastModifiedBy>
  <cp:lastPrinted>2005-08-23T15:25:00Z</cp:lastPrinted>
  <dcterms:modified xsi:type="dcterms:W3CDTF">2006-02-22T13:24:00Z</dcterms:modified>
  <cp:revision>9</cp:revision>
  <dc:subject/>
  <dc:title>Standard</dc:title>
</cp:coreProperties>
</file>