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1 Road and Bridge Standards</w:t>
      </w:r>
    </w:p>
    <w:p>
      <w:pPr>
        <w:pStyle w:val="Heading"/>
        <w:rPr/>
      </w:pPr>
      <w:r>
        <w:rPr/>
        <w:t>Volume 1 Table of Contents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  <w:gridCol w:w="44"/>
      </w:tblGrid>
      <w:tr>
        <w:trPr>
          <w:trHeight w:val="319" w:hRule="atLeast"/>
          <w:cantSplit w:val="true"/>
        </w:trPr>
        <w:tc>
          <w:tcPr>
            <w:tcW w:w="105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Section 1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dwall for Pipe Culverts 12" - 36" Circular and 23" X 14" - 53" X 34" Elliptical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P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A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 for Pipe Culverts 12" - 36" Circular and 23" X 14" - 53" X 34" Elliptical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dwall for Pipe Culverts 42" - 96" Circular and 60" X 38" - 106" X 68" Elliptical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dwall for Pipe Culverts 42" - 96" Circular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dwall for Pipe Culverts 60" X 38" - 106" X 68" Elliptical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2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 for 42" - 96" Circular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2A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 for 60" X 38" - 106" X 68" Elliptical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2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dwalls for 42"-96" Pipe Culverts 30 and 45 Degree Skew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dwalls for 42"-96" Pipe Culverts 30 and 45 Degree Skew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2S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Multiple Pipe Culverts 12" - 36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6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Multiple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6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Multiple Pipe Culverts 12" - 36" Pipe 30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Multiple Pipe Culverts 12" - 36" Pipe 45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6S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Multiple Pipe Culverts 12" - 36" Pipe 30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Multiple Pipe Culverts 12" - 36" Pipe 45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Multiple Pipe Culverts 42" - 96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7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Multiple Pipe Culverts 42" - 96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7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Multiple Pipe Culverts 42" - 96" Pipe 30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Multiple Pipe Culverts 42" - 96" Pipe 45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7S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Multiple Pipe Culverts 42" - 96" Pipe 45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Pipe Arches 13" - 38" R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9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Pipe Arches 13" - 38" R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Multiple Pipe Arches 13" - 38" 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0 PC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5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Multiple Pipe Arches 13" - 38" Ris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pe Endwall with Load-Carrying Grate for 12" - 60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pe Endwall with Load-Carrying Grate for 12" - 60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pe Endwall with Load-Carrying Grate for 12" - 60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pe Endwall with Load - Carrying Grate for 12" - 24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pe Endwall with Load - Carrying Grate for 12" - 24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Pipe Endwall with Load-Carrying Pipe Grate for 12" - 24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Pipe Under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lared End-Section for Concrete Pipe Culverts (12"-60"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lared End-Section for 23" X 14" to 53" X 34" Elliptical Concrete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lared End-Section for 12" - 60" Corrugated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lared End-Section for Metal Pipe Arches 13" - 47" R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Unit Assembly Dia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gend &amp; General Notes - Prec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-DI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Top Unit - DI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-DI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Top Unit - DI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-DI-3,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Top Unit - DI-3, DI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Top Unit - DI-3, DI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-DI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Top Unit - DI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-DI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Top Unit - DI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-MH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Manhole Top Un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-1, 2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Reducer and Riser Un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-1,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Base Un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Base Un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rrugated Metal Base Un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Drop Inlet 12"-24" Pipe: Maximum Depth (H) = 10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Drop Inlet 12"-24" Pipe: Depth (H) 10' to 20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2A, 2B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urb Drop Inlet 12"-24" Pipe: Maximum Depth (H) = 9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2A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BB, 2C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urb Drop Inlet 12"-24" Pipe: Depth (H) =  9' to 20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2D, 2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urb Drop Inlet 30"-48" Pipe: Maximum Depth (H) = 9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2DD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EE, 2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urb Drop Inlet 30"-48" Pipe: Depth (H) = 9' to 20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3A, 3B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urb Drop Inlet 12"-30" Pipe: Maximum Depth (H) = 8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3A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3BB, 3C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urb Drop Inlet 12"-30" Pipe: Depth (H)  8' to 20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3D, 3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urb Drop Inlet (With Utility Space) 12"-30" Pipe: Maximum Depth (H) = 8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3DD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EE, 3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urb Drop Inlet (With Utility Space) 12"-30" Pipe: Depth (H) = 8' to 20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4A, 4B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urb Drop Inlet 36"-48" Pipe: Maximum Depth (H) = 8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4A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3B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4C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urb Drop Inlet 36"-48" Pipe: Depth (H) 8' to 20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4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4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urb Drop Inlet (With Utility Space) 36"-48" Pipe: Maximum Depth (H) = 8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4DD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EE, 4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urb Drop Inlet (With Utility Space) 36"-48" Pipe: Depth (H) 8' to 16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Ditch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7, 7A 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edian Drop Inlet 12"-42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ver &amp; Gutter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DI-7, 7A or 7B with Flume Connection 12" to 36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" Pipe Tee Section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0G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0H, 10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Quantities &amp; Dimens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0J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K, 10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2, 1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ultigrate Drop Inlet for Pipe Sizes 12"-72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ate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Quantities &amp; Dimen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2B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ultigrate Drop Inlet for Pipe Sizes 12"-36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ate Detail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houlder Slot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houlder Slot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Outlet Pipe Installation for DI-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4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B, 14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Drop Inlet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Quantities &amp; Dimens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4D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E, 14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Drop Inlet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Drop Inlet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M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asonry Block Curb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C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Inlet Frame and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Inlet Frame and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C-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.03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Inlet and Frame Cover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H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nhole for 12" to 48" Pipe Culve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H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H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Manh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Shaping Manhole and Inlet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St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nction Box Chamber Details for 48" - 72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nction Box Details for Angular Connections of 48" - 72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nction Box Tower Details for 48" - 72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nction Box Displacement Quantities for 48" - 72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6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L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Concrete Safety Slab for Drop Inlets, Manholes &amp; Junction Box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nstallation of Pipe Culverts and Storm Sewers Circular Pipe Bedding and Backfill -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nstallation of Pipe Culverts and Storm Sewers Circular Pipe Bedding and Backfill - Method "A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nstallation of Pipe Culverts and Storm Sewers Elliptical Pipe Bedding and Backfill - Method "A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stallation of Pipe Culverts and Storm Sewers Pipe Arch Bedding and Backfi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stallation of  Box Culvert Bedding and Backfill Method "A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Pipe - Class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liptical Concrete Pipe -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rrugated Steel Pipe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rrugated Aluminum Alloy Pipe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rrugated Aluminum Alloy Pipe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rrugated Steel Pipe Arch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rrugated Aluminum Alloy Pipe Arch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ructural Plate Steel Pipe - Height of Cover Table for H-20 Live Lo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ructural Plate Aluminum Alloy Pipe - Height of Cover Table for H-20 Live Lo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ructural Plate Steel Pipe Arch- Height of Cover Tables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323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-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5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ructural Plate Steel Pipe Arch - Height of Cover Table for H-20 Live Loa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ructural Plate Aluminum Alloy Pipe Arch - Height of Cover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uminum Spiral Rib Pipe - Height of Cover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eel Spiral Rib Pipe - Height of Cover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st Iron Pipe - Strength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itrified Clay and Plastic Pipe - Maximum Cover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20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llowable pipe criteria for culverts &amp; storm se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llowable pipe criteria for culverts &amp; storm se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P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Backfilling Abandoned Culv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Groundwater Under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pe Underdrain for Use with Raised Grass Median Stri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3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Sidewalk Under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2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ombination Underdrains (at Lower End of Cut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D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ombination Underdrains (at Grade Sags and Bridge Approach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avement Edge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avement Edge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refabricated Geocomposite Retrofit Pavement Edge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Retrofit Edge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G-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9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aved Ditch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G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9.01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tandard Rip Rap Ditch and Slope Prot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G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9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tandard Paved Flume for 12" - 24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G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9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aved Ditch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G-6A, 6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9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recast Paved Ditch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G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9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tch Flume Connec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Spring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B-1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Spring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G-1, 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1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ergy Dissipator for use with Paved Flu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G-1, 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1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ergy Dissip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2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tandard Pipe Spillout for 12"-18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S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2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ipe Spillout for 21"-30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D-C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porary Diversion Channel &amp; Acceptable Linin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ne for Erosion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tective Covering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il Stabiliz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il Stabilization Mat Slope Instal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ck Check Dams Type I &amp;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porary Silt Fence and Filter Barr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rop Inlet Silt Trap (Type A and 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Sediment Tra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watering Bas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porary Diversion Di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C-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5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porary Erosion &amp; Siltation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5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porary Erosion &amp; Siltation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5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porary Erosion &amp; Siltation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WM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st-In-Place Stormwater Management Drainage Struc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Stormwater Management Drainage Struc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rmwater Management  Drainage Structure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OID 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WM-D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6" Cur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4" Cur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" Combination Curb &amp; Gutt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" Combination Curb &amp; Gutt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C-3, 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sphalt Concrete Curb and Median for Temporary or Permanent Installatio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2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C-3B, 3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sphalt Concrete Curb and Median for Temporary or Permanent Installatio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C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7</w:t>
            </w:r>
          </w:p>
        </w:tc>
        <w:tc>
          <w:tcPr>
            <w:tcW w:w="41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sphalt Curb and Gutter and Asphalt Paving Under Guardrail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8</w:t>
            </w:r>
          </w:p>
        </w:tc>
        <w:tc>
          <w:tcPr>
            <w:tcW w:w="41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sphalt Curb and Gutter and Asphalt Paving Under Guardrail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C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2.01</w:t>
            </w:r>
          </w:p>
        </w:tc>
        <w:tc>
          <w:tcPr>
            <w:tcW w:w="41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Curb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2.02</w:t>
            </w:r>
          </w:p>
        </w:tc>
        <w:tc>
          <w:tcPr>
            <w:tcW w:w="4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Solid Concrete Raised Median Strip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S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2.03</w:t>
            </w:r>
          </w:p>
        </w:tc>
        <w:tc>
          <w:tcPr>
            <w:tcW w:w="4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Solid Concrete Raised Median Strip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2.04</w:t>
            </w:r>
          </w:p>
        </w:tc>
        <w:tc>
          <w:tcPr>
            <w:tcW w:w="4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Raised Grass Median Strips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S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2.05</w:t>
            </w:r>
          </w:p>
        </w:tc>
        <w:tc>
          <w:tcPr>
            <w:tcW w:w="4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Raised Asphalt Median with P.C. Concrete Curb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9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trance Gutter with Flared Opening for Use Across Sidewal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9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trance Gutter For Use With Unpaved Space Between Curb &amp; Gutt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9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trance Gutt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41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Treatment - Connection for Street Intersections and Commercial Entran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rpendicular Curb Ramp (Access for Mobility Impairment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5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ectable Warning Surface Type A (Perpendicular) Appli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rallel Curb Ramp (Access for Mobility Impairmen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7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bination (Parallel &amp; Perpendicular) Curb Ramp (Access for Mobility Impairment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mercial Entrance (Heavy Truck Traffi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lain and Reinforced Concrete Pavement Showing Reinforcement, Longitudinal and Transverse J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lain and Reinforced Concrete Pavement Showing Reinforcement, Longitudinal and Transverse J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lain and Reinforced Concrete Pavement Showing Reinforcement, Longitudinal and Transverse J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Load Transfer Assembly Contraction Joint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Load Transfer Assembly Expansion Joint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" Continuously Reinforced Concrete Pavement (Wire Mesh Reinforcement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" Continuously Reinforced Concrete Pavement (Steel Bar Reinforcement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" Continuously Reinforced Concrete Pavement (for use with  Bar or Wire Mesh Reinforcement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" Continuously Reinforced Concrete Pavement (Leave out Joint Detail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" Continuously Reinforced Concrete Pavement (Steel Bar Reinforcement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1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" Continuously Reinforced Concrete Pavement (for use with Bar Reinforcement only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1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" Continuously Reinforced Concrete Pavement (Leave Out Joint Detail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" Continuously Reinforced Concrete Pavement 14 Foot Travel La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mmentText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-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14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" Continuously Reinforced Concrete Pavement 14 Foot Travel La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XJ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2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idge Approach Expansion Joint (for Widening or Maintenance of Existing XJ-1 Onl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2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idge Approach Expansion Joint (Installation Criteri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P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Widening Pavement at Bridge Approach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4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umble Strips (Asphalt Should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4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umble Strips (Concrete Should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VOID 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W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Gravity Retaining Walls - Level Backfi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W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Gravity Retaining Walls Infinite Surcharge and Deck Surcharge -Load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W-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ggested Rustication Treatments for Retaining Wa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W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2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Reinforcing Concrete Crib Wa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2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Reinforcing Concrete Crib Wa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HD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Guardrail Hardw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Guardrail Hardw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Guardrail Hardw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2, 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Blocked-Out W Beam Guardrail (Strong Post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Blocked-Out W Beam Guardrail (Strong Post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ble Guardr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ble Guardr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ble Guardr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rminal Treatment for W Beam Guardrai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rminal Treatment for W Beam Guardrai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eakaway Cable Terminal - 4' Fl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eakaway Cable Terminal - 4' Fl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VOID 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eakaway Cable Terminal - 4' Fl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8, 8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B, 8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W Beam Guardrail (Weak Post System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W Beam Guardrail (Weak Post System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S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uardrail Terminal Installation Site Preparation Requirements for GR-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uardrail Terminal Installation Site Preparation Requirements for GR-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ternate Breakaway Cable Terminal - No Fl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uardrail at Low-Fill Culver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uardrail at Low-Fill Culver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ailing End Terminal Treatmen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GR-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Box Culvert Guardrail (Texas T-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Box Culvert Guardrail (Texas T-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Box Culvert Guardrail (Texas T-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FOA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-Fixed Object Attachment For Use With Vertical Fixed Objects and Guardrail (Wood Posts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-Fixed Object Attachment For Use With Vertical Fixed Objects and Guardrail (Steel Posts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-Fixed Object Attachment Rubrail and Hardware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FOA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-Fixed Object Attachment For Use Between Safety Shape and Guardrail (Wood Posts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-Fixed Object Attachment For Use Between Safety Shape - Steel Pos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FOA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amp;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-Fixed Object Attachment Rubrail and Hardware Detail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CommentText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742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FOA-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31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locked-Out W-Beam Median Barrier - Fixed Object Attachment For Use Between MB-7 &amp; MB-3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FOA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locked-Out W-Beam Median Barrier - Fixed Object Attachment Rubrail and Hardware Detai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 Installation Criteria (At Bridge Pie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 Installation Criteria (At Dual Bridg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 and Median Barrier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locked-Out W Beam Median Barr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W  Beam Median Barrier (Weak Post Syste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4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W  Beam Median Barrier (Weak Post Syste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7D, 7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7D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Traffic Barrier Concrete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4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Traffic Barrier Concrete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8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4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with F Shape Type I, II, or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4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with F Shape Type I, II, or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9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4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st In Place Concrete Median Barrier 12 Foot Terminal S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9A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Concrete Median Barrier 12 Foot Terminal S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10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affic Barrier Service Concrete Parapet (Single Face) (For Temporary Installation on Bridge Deck Exteri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affic Barrier Service Concrete Parapet (Single Face) (For Temporary Installation on Bridge Deck Exteri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1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5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affic Barrier Service Concrete Parapet (Double Face) (For Temporary Installation on Bridge Deck Exteri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affic Barrier Service Concrete Parapet (Double Face) (For Temporary Installation on Bridge Deck Exteri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12A, B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Type I, II, o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CommentText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5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Type I, II, or I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I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Concrete Median Barrier Positive Connection Option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Concrete Median Barrier Positive Connection Op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Concrete Median Barrier Positive Connection Op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6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tting Traffic Barrier Service to Single Face Parapet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6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tting Traffic Barrier Service to Single Face Parapet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OA-C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-Beam Guardrail Installation Criteria Fixed Object Attachment Methods For Construction Zo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2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Fence General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-W1, W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2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Fence Woven Wire Fabr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-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2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Fence Barbed Wi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-C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2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Fence Chain Li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-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2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Fence Ga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2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ater Gates in Fence Li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2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ethod of Fence Ground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M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lan and Method of Setting Right of Way Mon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M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3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lan and Method of Setting Right of Way Mon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6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oncrete Steps for 1½ : 1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oncrete Steps for 1½ : 1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oncrete Steps for 2: 1 Slopes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oncrete Steps for 2: 1 Slopes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R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Handrail Method of Locating and Erecting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6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R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mum Design for Small Boat Launching Ramps at Public Landing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ttlement Plat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-1,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2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lan for Sign Island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2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rivate Entranc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R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2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intenance Crossover for use on Freeway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F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3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ilbo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F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3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ilbo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4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Concrete Cattle Guar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-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4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Concrete Cattle Guar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G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5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rage Facility for Nuclear Gau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U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6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s of Undercutting Ro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7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ethod of Setting and Marking Slope Stak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ht Distances on Horizontal Curves Height of Eye 3.5 Feet; Height of Object 0.5 and 4.25 Fe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D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ht Distance on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ht Distance on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D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ht Distance on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ht Distance on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D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Stopping Sight Distance on Crest 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Stopping Sight Distance on Crest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D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Passing Sight Distance on Crest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Passing Sight Distance on Crest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7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1, 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ggested Drainage Treatment at Beginning of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2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3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4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4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4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S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2.0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mum Design Criteria for Temporary Detour (Maintenance of Traffic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S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2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Shoulder Design for All Systems Except Local Roads and Stree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S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2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Shoulder Designs for Local Roads and Stree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S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2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Graded Median Desig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8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ansition Curves for Rural and Urban Highways and Street Conditi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planation of Tables and Instructions for use - Urban Cond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planation of Tables and Instructions for use - Rural Cond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planation of Tables and Instructions for use - General Cond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Transitioned Baseline Rural Condition With Pavement Widen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tails for Non-Transitioned Baseline Urban Conditions and Rural Condition Without Pavement Wideni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of Superelevation About Basel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of Superelevation About Basel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ample for Four Lane Roadway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ross Section - Four Lane Roadwa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Applying TC-5 on Compound and Reverse Curves Rural Condition Only With Pavement Widen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rown Transition/Crown Runoff (CR)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ble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ble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Superelevation Rates Urban Conditi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Superelevation Rates Rural Conditi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Methodologies for Calculating TC-5 Values for Urban Low-Speed Street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ologies for Calculating TC-5 Valu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lculated TC-5 Examp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mmary of Standard TC-5ULS (Urban Low Speed) Design Facto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2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25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3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35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4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45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5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55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6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-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0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20 mph (Rural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2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3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3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4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4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5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5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6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6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7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ansition Curves for Rural and Urban Highways and Street Cond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planation of Tables and Instructions for use - Urban 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planation of Tables and Instructions for use - Rural 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planation of Tables and Instructions for use - General 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Transitioned Baseline Rural Condition With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tails for Non-Transitioned Baseline Urban Conditions and Rural Condition Without Pavement Widen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of Superelevation About Bas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of Superelevation About Bas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ample for Four Lane Road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ross Section - Four Lane 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Applying TC-5.01 on Compound Curves Rural Condition With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Applying TC-5.01 on Reverse Curves Rural Condition With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Applying TC-5.01 on Compound Curves Urban &amp; Rural Condition Without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Applying TC-5.01 on Reverse Curves Urban &amp; Rural Condition Without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21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C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lank Sh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rown Transition/Crown Runoff (CR) 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abl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abl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Superelevation Rates Urban 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Superelevation Rates Rural Cond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ethodologies for Calculating TC-5.01 Values for Urban Low-Speed Stree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OID 7/05</w:t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C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1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ethodologies for Calculating TC-5.04 Values for Urban Low-Speed Stree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C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hodologies for Calculating TC-5.01 Val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alculated TC-5.01 Exa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mmary of Standard TC-5.01 ULS (Urban Low Speed) Design Fa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OID 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C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4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mmary of Standard TC-5.04 ULS (Urban Low Speed) Design Fa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C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2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25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3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35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4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45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5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55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6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4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20 mph (Rural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/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2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3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3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4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4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5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5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6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65 mph (Rur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7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Appendix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-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version Table - Inches and Fractions of an Inch in Decimals of a Foo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-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Reinforcing Bar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-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rabolic Vertical Curve Comput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-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ric Conversion Factor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50:00Z</dcterms:created>
  <dc:creator>kelley_pe</dc:creator>
  <dc:description/>
  <cp:keywords/>
  <dc:language>en-US</dc:language>
  <cp:lastModifiedBy>wendy.clinger</cp:lastModifiedBy>
  <cp:lastPrinted>2006-03-08T10:55:00Z</cp:lastPrinted>
  <dcterms:modified xsi:type="dcterms:W3CDTF">2006-03-20T19:14:00Z</dcterms:modified>
  <cp:revision>26</cp:revision>
  <dc:subject/>
  <dc:title>2001 Road and Bridge Standards</dc:title>
</cp:coreProperties>
</file>