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01 Road and Bridge Standards</w:t>
      </w:r>
    </w:p>
    <w:p>
      <w:pPr>
        <w:pStyle w:val="Heading"/>
        <w:rPr/>
      </w:pPr>
      <w:r>
        <w:rPr/>
        <w:t>Volume 1 Table of Contents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10"/>
        <w:gridCol w:w="900"/>
        <w:gridCol w:w="4140"/>
        <w:gridCol w:w="1080"/>
        <w:gridCol w:w="1080"/>
        <w:gridCol w:w="1080"/>
        <w:gridCol w:w="1080"/>
        <w:gridCol w:w="44"/>
      </w:tblGrid>
      <w:tr>
        <w:trPr>
          <w:trHeight w:val="319" w:hRule="atLeast"/>
          <w:cantSplit w:val="true"/>
        </w:trPr>
        <w:tc>
          <w:tcPr>
            <w:tcW w:w="1051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rPr>
                <w:rFonts w:ascii="Arial;Verdana" w:hAnsi="Arial;Verdana" w:cs="Arial;Verdana"/>
                <w:b/>
                <w:b/>
              </w:rPr>
            </w:pPr>
            <w:r>
              <w:rPr>
                <w:rFonts w:cs="Arial;Verdana" w:ascii="Arial;Verdana" w:hAnsi="Arial;Verdana"/>
                <w:b/>
                <w:bCs/>
                <w:color w:val="0000FF"/>
                <w:sz w:val="24"/>
              </w:rPr>
              <w:t>Section 1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Standa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Pag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Tit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Revised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color w:val="000000"/>
                <w:sz w:val="22"/>
              </w:rPr>
            </w:pPr>
            <w:r>
              <w:rPr>
                <w:rFonts w:cs="Arial;Verdana" w:ascii="Arial;Verdana" w:hAnsi="Arial;Verdana"/>
                <w:b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EW-1</w:t>
            </w:r>
          </w:p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EW-1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1.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Standard Endwall for Pipe Culverts 12" - 36" Circular and 23" X 14" - 53" X 34" Elliptical Pip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EW-1PC</w:t>
            </w:r>
          </w:p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EW-1AP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1.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Precast Endwall for Pipe Culverts 12" - 36" Circular and 23" X 14" - 53" X 34" Elliptical Pip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</w:rPr>
            </w:pPr>
            <w:r>
              <w:rPr>
                <w:rFonts w:cs="Arial;Verdana" w:ascii="Arial;Verdana" w:hAnsi="Arial;Verdana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EW-2</w:t>
            </w:r>
          </w:p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EW-2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1.0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Standard Endwall for Pipe Culverts 42" - 96" Circular and 60" X 38" - 106" X 68" Elliptical Pip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1.0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Standard Endwall for Pipe Culverts 42" - 96" Circular Pip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1.0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Standard Endwall for Pipe Culverts 60" X 38" - 106" X 68" Elliptical Pip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EW-2 P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1.0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Precast Endwall for 42" - 96" Circular Pipe Culver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EW-2A P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1.0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Precast Endwall for 60" X 38" - 106" X 68" Elliptical Pipe Culver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</w:rPr>
            </w:pPr>
            <w:r>
              <w:rPr>
                <w:rFonts w:cs="Arial;Verdana" w:ascii="Arial;Verdana" w:hAnsi="Arial;Verdana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EW-2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1.0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Standard Endwalls for 42"-96" Pipe Culverts 30 and 45 Degree Skew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1.0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Standard Endwalls for 42"-96" Pipe Culverts 30 and 45 Degree Skew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EW-2S P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1.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Precast Endwalls for Pipe Culver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EW-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1.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Endwalls for Multiple Pipe Culverts 12" - 36" Pip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EW-6 P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1.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Precast Endwalls for Multiple Pipe Culver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EW-6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1.1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Endwalls for Multiple Pipe Culverts 12" - 36" Pipe 30 Degree Ske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1.1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Endwalls for Multiple Pipe Culverts 12" - 36" Pipe 45 Degree Ske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EW-6S P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1.1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Precast Endwalls for Multiple Pipe Culverts 12" - 36" Pipe 30 Degree Ske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1.1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Precast Endwalls for Multiple Pipe Culverts 12" - 36" Pipe 45 Degree Ske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EW-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1.1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Endwalls for Multiple Pipe Culverts 42" - 96" Pip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EW-7 P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1.1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Precast Endwalls for Multiple Pipe Culverts 42" - 96" Pip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EW-7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1.1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Endwalls for Multiple Pipe Culverts 42" - 96" Pipe 30 Degree Ske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1.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Endwalls for Multiple Pipe Culverts 42" - 96" Pipe 45 Degree Ske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EW-7S P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1.2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Precast Endwalls for Multiple Pipe Culverts 42" - 96" Pipe 45 Degree Ske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EW-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1.2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Endwalls for Pipe Arches 13" - 38" Ris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EW-9 P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1.2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Precast Endwalls for Pipe Arches 13" - 38" Ris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EW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1.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Endwalls for Multiple Pipe Arches 13" - 38" Ri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Verdana" w:hAnsi="Arial;Verdana" w:cs="Arial;Verdana"/>
                <w:b/>
                <w:b/>
                <w:color w:val="0000FF"/>
                <w:sz w:val="22"/>
              </w:rPr>
            </w:pPr>
            <w:r>
              <w:rPr>
                <w:rFonts w:cs="Arial;Verdana" w:ascii="Arial;Verdana" w:hAnsi="Arial;Verdana"/>
                <w:b/>
                <w:color w:val="0000FF"/>
                <w:sz w:val="22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</w:r>
          </w:p>
        </w:tc>
        <w:tc>
          <w:tcPr>
            <w:tcW w:w="414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color w:val="000000"/>
                <w:sz w:val="22"/>
              </w:rPr>
            </w:pPr>
            <w:r>
              <w:rPr>
                <w:rFonts w:cs="Arial;Verdana" w:ascii="Arial;Verdana" w:hAnsi="Arial;Verdana"/>
                <w:b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Stand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Pa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Revised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color w:val="000000"/>
                <w:sz w:val="22"/>
              </w:rPr>
            </w:pPr>
            <w:r>
              <w:rPr>
                <w:rFonts w:cs="Arial;Verdana" w:ascii="Arial;Verdana" w:hAnsi="Arial;Verdana"/>
                <w:b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EW-10 PC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1.25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Precast Endwalls for Multiple Pipe Arches 13" - 38" Ris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EW-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1.2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Pipe Endwall with Load-Carrying Grate for 12" - 60" Pip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1.2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Pipe Endwall with Load-Carrying Grate for 12" - 60" Pip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1.2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Pipe Endwall with Load-Carrying Grate for 12" - 60" Pip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EW-11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1.2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Pipe Endwall with Load - Carrying Grate for 12" - 24" Pip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1.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Pipe Endwall with Load - Carrying Grate for 12" - 24" Pip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453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EW-11A</w:t>
            </w:r>
          </w:p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P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1.3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Precast Pipe Endwall with Load-Carrying Pipe Grate for 12" - 24" Pip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309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EW-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1.3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Endwalls for Pipe Underdra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ES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2.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Flared End-Section for Concrete Pipe Culverts (12"-60"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49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ES-1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2.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Flared End-Section for 23" X 14" to 53" X 34" Elliptical Concrete Pipe Culver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ES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2.0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Flared End-Section for 12" - 60" Corrugated Pipe Culver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ES-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2.0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Flared End-Section for Metal Pipe Arches 13" - 47" Ris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3.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Precast Unit Assembly Diagra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3.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Legend &amp; General Notes - Preca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T-DI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3.0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Precast Top Unit - DI-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T-DI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3.0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Precast Top Unit - DI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3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T-DI-3, 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3.0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Precast Top Unit - DI-3, DI-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3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3.0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Precast Top Unit - DI-3, DI-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91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T-DI-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3.0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Precast Top Unit - DI-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T-DI-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3.0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Precast Top Unit - DI-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T-MH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3.0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Precast Manhole Top Uni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91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R-1, 2, 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3.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Precast Reducer and Riser Uni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B-1,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3.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Precast Base Uni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B-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3.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Precast Base Uni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B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3.1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Corrugated Metal Base Uni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49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DI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4.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Standard Drop Inlet 12"-24" Pipe: Maximum Depth (H) = 10'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DI-1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4.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Standard Drop Inlet 12"-24" Pipe: Depth (H) 10' to 20'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DI-2A, 2B,</w:t>
            </w:r>
          </w:p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2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4.0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Standard Curb Drop Inlet 12"-24" Pipe: Maximum Depth (H) = 9'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4.0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Dimensions &amp; Quantiti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408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DI-2AA,</w:t>
            </w:r>
          </w:p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2BB, 2C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4.0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 xml:space="preserve">Standard Curb Drop Inlet 12"-24" Pipe: Depth (H) =  9' to 20'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DI-2D, 2E,</w:t>
            </w:r>
          </w:p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2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4.0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Standard Curb Drop Inlet 30"-48" Pipe: Maximum Depth (H) = 9'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4.0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Dimensions &amp; Quantiti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DI-2DD,</w:t>
            </w:r>
          </w:p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2EE, 2F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4.0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 xml:space="preserve">Standard Curb Drop Inlet 30"-48" Pipe: Depth (H) = 9' to 20'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900"/>
        <w:gridCol w:w="4140"/>
        <w:gridCol w:w="1080"/>
        <w:gridCol w:w="1080"/>
        <w:gridCol w:w="1080"/>
        <w:gridCol w:w="1080"/>
      </w:tblGrid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Standa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Pag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Tit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Revised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DI-3A, 3B,</w:t>
            </w:r>
          </w:p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3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4.0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Standard Curb Drop Inlet 12"-30" Pipe: Maximum Depth (H) = 8'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4.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Dimensions &amp; Quantiti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43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DI-3AA,</w:t>
            </w:r>
          </w:p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eastAsia="Arial;Verdana" w:cs="Arial;Verdana" w:ascii="Arial;Verdana" w:hAnsi="Arial;Verdana"/>
                <w:color w:val="0000FF"/>
              </w:rPr>
              <w:t xml:space="preserve"> </w:t>
            </w:r>
            <w:r>
              <w:rPr>
                <w:rFonts w:cs="Arial;Verdana" w:ascii="Arial;Verdana" w:hAnsi="Arial;Verdana"/>
                <w:color w:val="0000FF"/>
              </w:rPr>
              <w:t>3BB, 3C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4.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Standard Curb Drop Inlet 12"-30" Pipe: Depth (H)  8' to 20'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DI-3D, 3E,</w:t>
            </w:r>
          </w:p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3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4.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 xml:space="preserve">Standard Curb Drop Inlet (With Utility Space) 12"-30" Pipe: Maximum Depth (H) = 8'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4.1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Dimensions &amp; Quantiti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DI-3DD,</w:t>
            </w:r>
          </w:p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3EE, 3F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4.1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 xml:space="preserve">Standard Curb Drop Inlet (With Utility Space) 12"-30" Pipe: Depth (H) = 8' to 20'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DI-4A, 4B,</w:t>
            </w:r>
          </w:p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4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4.1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 xml:space="preserve">Standard Curb Drop Inlet 36"-48" Pipe: Maximum Depth (H) = 8'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4.1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Dimensions &amp; Quantiti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DI-4AA</w:t>
            </w:r>
          </w:p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DI-3BB</w:t>
            </w:r>
          </w:p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DI-4C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4.1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 xml:space="preserve">Standard Curb Drop Inlet 36"-48" Pipe: Depth (H) 8' to 20'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DI-4D</w:t>
            </w:r>
          </w:p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DI-4E</w:t>
            </w:r>
          </w:p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DI-4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4.1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Standard Curb Drop Inlet (With Utility Space) 36"-48" Pipe: Maximum Depth (H) = 8'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4.1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Dimensions &amp; Quantiti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DI-4DD,</w:t>
            </w:r>
          </w:p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4EE, 4F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4.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 xml:space="preserve">Standard Curb Drop Inlet (With Utility Space) 36"-48" Pipe: Depth (H) 8' to 16'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DI-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4.2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Standard Ditch Drop Inl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DI-7, 7A ,</w:t>
            </w:r>
          </w:p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4.2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Standard Median Drop Inlet 12"-42" Pip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4.2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Cover &amp; Gutter Detail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4.2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Standard DI-7, 7A or 7B with Flume Connection 12" to 36" Pip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DI-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4.2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5" Pipe Tee Section Drop Inl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DI-10G,</w:t>
            </w:r>
          </w:p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eastAsia="Arial;Verdana" w:cs="Arial;Verdana" w:ascii="Arial;Verdana" w:hAnsi="Arial;Verdana"/>
                <w:color w:val="0000FF"/>
              </w:rPr>
              <w:t xml:space="preserve"> </w:t>
            </w:r>
            <w:r>
              <w:rPr>
                <w:rFonts w:cs="Arial;Verdana" w:ascii="Arial;Verdana" w:hAnsi="Arial;Verdana"/>
                <w:color w:val="0000FF"/>
              </w:rPr>
              <w:t>10H, 10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4.2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Concrete Median Barrier Drop Inl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4.2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Quantities &amp; Dimens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DI-10J,</w:t>
            </w:r>
          </w:p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K, 10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4.2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Concrete Median Barrier Drop Inl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4.2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Concrete Median Barrier Drop Inl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DI-12, 12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4.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Multigrate Drop Inlet for Pipe Sizes 12"-72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4.3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Grate Detail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2/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4.3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Quantities &amp; Dimens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DI-12B,</w:t>
            </w:r>
          </w:p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2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4.3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Multigrate Drop Inlet for Pipe Sizes 12"-36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2/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4.3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Grate Details &amp; Quantiti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2/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DI-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4.3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Shoulder Slot Inl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4.3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Shoulder Slot Inl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PI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4.3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Method of Outlet Pipe Installation for DI-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DI-14A,</w:t>
            </w:r>
          </w:p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4B, 14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4.3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Concrete Median Barrier Drop Inlet (Tall Wal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2/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4.3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Quantities &amp; Dimens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2/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DI-14D,</w:t>
            </w:r>
          </w:p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4E, 14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4.4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Concrete Median Barrier Drop Inlet (Tall Wal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4.4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Concrete Median Barrier Drop Inlet (Tall Wal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DI-M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4.4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Concrete Masonry Block Curb Drop Inl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IC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5.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Standard Inlet Frame and Co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5.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Standard Inlet Frame and Co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Stand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Pa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Revised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IC-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5.03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Precast Inlet and Frame Cover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MH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6.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Manhole for 12" to 48" Pipe Culver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6.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Standard Manhole Frame and Cov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6.0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Standard Manhole Frame and Cov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6.0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Standard Manhole Frame and Cov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6.0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Standard Manhole Frame and Cov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MH-1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6.0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Standard Manhole Frame and Cov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MH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6.0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Precast Manho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IS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6.0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Method of Shaping Manhole and Inlet Culver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ST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6.0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Standard Ste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JB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6.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Junction Box Chamber Details for 48" - 72" Pipe Culver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6.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Junction Box Details for Angular Connections of 48" - 72" Pipe Culver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6.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Junction Box Tower Details for 48" - 72" Pipe Culver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6.1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Junction Box Displacement Quantities for 48" - 72" Pipe Culver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46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SL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6.1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Typical Concrete Safety Slab for Drop Inlets, Manholes &amp; Junction Box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DSB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6.1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  <w:sz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</w:rPr>
              <w:t>Drainage Structure Bedd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New 9/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7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  <w:sz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</w:rPr>
              <w:t>Installation of Pipe Culverts and Storm Sewers Circular Pipe Bedding and Backfill - Not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New 1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PB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7.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  <w:sz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</w:rPr>
              <w:t>Installation of Pipe Culverts and Storm Sewers Circular Pipe Bedding and Backfill - Method "A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7.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  <w:sz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</w:rPr>
              <w:t>Installation of Pipe Culverts and Storm Sewers Elliptical Pipe Bedding and Backfill - Method "A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7.0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Installation of Pipe Culverts and Storm Sewers Pipe Arch Bedding and Backfi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7.0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Installation of  Box Culvert Bedding and Backfill Method "A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PC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7.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Concrete Pipe - Class Table for H-20 Live Lo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7.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Elliptical Concrete Pipe - Table for H-20 Live Lo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7.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Corrugated Steel Pipe - Height of Cover Table for H-20 Live Lo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7.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Corrugated Aluminum Alloy Pipe - Height of Cover Table for H-20 Live Lo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7.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Corrugated Aluminum Alloy Pipe - Height of Cover Table for H-20 Live Lo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7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Corrugated Steel Pipe Arch - Height of Cover Table for H-20 Live Lo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7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Corrugated Aluminum Alloy Pipe Arch - Height of Cover Table for H-20 Live Lo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7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 xml:space="preserve">Structural Plate Steel Pipe - Height of Cover Table for H-20 Live Loa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7.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 xml:space="preserve">Structural Plate Aluminum Alloy Pipe - Height of Cover Table for H-20 Live Loa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7.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Structural Plate Steel Pipe Arch- Height of Cover Tables for H-20 Live Lo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900"/>
        <w:gridCol w:w="4140"/>
        <w:gridCol w:w="1080"/>
        <w:gridCol w:w="1080"/>
        <w:gridCol w:w="1080"/>
        <w:gridCol w:w="1080"/>
      </w:tblGrid>
      <w:tr>
        <w:trPr>
          <w:trHeight w:val="2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Stand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Pa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Revised</w:t>
            </w:r>
          </w:p>
        </w:tc>
      </w:tr>
      <w:tr>
        <w:trPr>
          <w:trHeight w:val="323" w:hRule="atLeast"/>
          <w:cantSplit w:val="true"/>
        </w:trPr>
        <w:tc>
          <w:tcPr>
            <w:tcW w:w="11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PC-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7.15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Structural Plate Steel Pipe Arch - Height of Cover Table for H-20 Live Load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7.1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Structural Plate Aluminum Alloy Pipe Arch - Height of Cover Table for H-20 Live Loa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7.1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Aluminum Spiral Rib Pipe - Height of Cover Table for H-20 Live Loa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7.1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Steel Spiral Rib Pipe - Height of Cover Table for H-20 Live Loa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7.1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Cast Iron Pipe - Strength Table for H-20 Live Loa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7.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Vitrified Clay and Plastic Pipe - Maximum Cover Table for H-20 Live Loa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9/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7.20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Allowable pipe criteria for culverts &amp; storm sew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New 7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9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7.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Allowable pipe criteria for culverts &amp; storm sew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9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6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PP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7.2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Details for Backfilling Abandoned Culve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UD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8.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Standard Groundwater Underdra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2/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44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UD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8.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Pipe Underdrain for Use with Raised Grass Median Strip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2/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3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UD-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8.0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Standard Sidewalk Underdra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2/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42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CD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8.0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Standard Combination Underdrains (at Lower End of Cut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50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CD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8.0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Standard Combination Underdrains (at Grade Sags and Bridge Approache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3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UD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8.0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Standard Pavement Edgedra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UD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8.0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Standard Pavement Edgedra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2/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43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UD-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8.0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Prefabricated Geocomposite Retrofit Pavement Edgedra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28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UD-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8.0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Standard Retrofit Edgedra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2/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PG-2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9.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Standard Paved Ditch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PG-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9.01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  <w:sz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</w:rPr>
              <w:t>Standard Rip Rap Ditch and Slope Prot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New 7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PG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9.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  <w:sz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</w:rPr>
              <w:t>Standard Paved Flume for 12" - 24" Pipe Culver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PG-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9.0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Standard Paved Ditch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PG-6A, 6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9.0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Standard Precast Paved Ditch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PG-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09.0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Ditch Flume Connec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SB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10.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Standard Spring Bo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3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SB-1 P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10.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Precast Spring Bo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3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EG-1, 1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11.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Standard Energy Dissipator for use with Paved Flu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EG-1, 1A</w:t>
            </w:r>
          </w:p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P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11.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Precast Energy Dissip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PS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12.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  <w:sz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</w:rPr>
              <w:t>Standard Pipe Spillout for 12"-18" Pipe Culver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59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PS-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12.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Standard Pipe Spillout for 21"-30" Pipe Culver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TD-C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13.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Temporary Diversion Channel &amp; Acceptable Lining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EC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14.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Stone for Erosion Contro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9/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EC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14.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Protective Covering Installation Criter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EC-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14.0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Soil Stabilization Criter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EC-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14.0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Soil Stabilization Mat Slope Install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900"/>
        <w:gridCol w:w="4140"/>
        <w:gridCol w:w="1080"/>
        <w:gridCol w:w="1080"/>
        <w:gridCol w:w="1080"/>
        <w:gridCol w:w="1080"/>
      </w:tblGrid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Standa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Pag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Tit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Revised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EC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14.0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Rock Check Dams Type I &amp; 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EC-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14.0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Temporary Silt Fence and Filter Barri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3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9/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EC-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14.0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Drop Inlet Silt Trap (Type A and 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3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EC-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14.0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Typical Sediment Tra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EC-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14.0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Dewatering Bas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EC-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14.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Temporary Diversion Dik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ESC-IN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15.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Temporary Erosion &amp; Siltation Contro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3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15.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Temporary Erosion &amp; Siltation Contro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15.0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Temporary Erosion &amp; Siltation Contro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SWM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16.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Cast-In-Place Stormwater Management Drainage Struc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3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16.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Precast Stormwater Management Drainage Struc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3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16.0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Stormwater Management  Drainage Structure (SWM) Detail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;Verdana" w:ascii="Arial;Verdana" w:hAnsi="Arial;Verdana"/>
                <w:color w:val="FF0000"/>
              </w:rPr>
              <w:t>VOID 3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SWM-D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16.0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Stormwater Management (SWM) Detail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3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16.0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Stormwater Management (SWM) Detail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3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16.0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Stormwater Management (SWM) Detail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3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16.0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Stormwater Management (SWM) Detail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New 3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16.0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Stormwater Management (SWM) Detail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New 3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27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80"/>
        <w:gridCol w:w="900"/>
        <w:gridCol w:w="4140"/>
        <w:gridCol w:w="1080"/>
        <w:gridCol w:w="1080"/>
        <w:gridCol w:w="1080"/>
        <w:gridCol w:w="16"/>
        <w:gridCol w:w="1064"/>
      </w:tblGrid>
      <w:tr>
        <w:trPr>
          <w:trHeight w:val="319" w:hRule="atLeast"/>
          <w:cantSplit w:val="true"/>
        </w:trPr>
        <w:tc>
          <w:tcPr>
            <w:tcW w:w="1980" w:type="dxa"/>
            <w:gridSpan w:val="2"/>
            <w:tcBorders/>
            <w:vAlign w:val="center"/>
          </w:tcPr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Section 200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Verdana" w:hAnsi="Arial;Verdana" w:cs="Arial;Verdana"/>
                <w:b/>
                <w:b/>
                <w:color w:val="0000FF"/>
              </w:rPr>
            </w:pPr>
            <w:r>
              <w:rPr>
                <w:rFonts w:cs="Arial;Verdana" w:ascii="Arial;Verdana" w:hAnsi="Arial;Verdana"/>
                <w:b/>
                <w:color w:val="0000FF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Verdana" w:hAnsi="Arial;Verdana" w:cs="Arial;Verdana"/>
                <w:b/>
                <w:b/>
              </w:rPr>
            </w:pPr>
            <w:r>
              <w:rPr>
                <w:rFonts w:cs="Arial;Verdana" w:ascii="Arial;Verdana" w:hAnsi="Arial;Verdana"/>
                <w:b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Verdana" w:hAnsi="Arial;Verdana" w:cs="Arial;Verdana"/>
                <w:b/>
                <w:b/>
              </w:rPr>
            </w:pPr>
            <w:r>
              <w:rPr>
                <w:rFonts w:cs="Arial;Verdana" w:ascii="Arial;Verdana" w:hAnsi="Arial;Verdana"/>
                <w:b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Verdana" w:hAnsi="Arial;Verdana" w:cs="Arial;Verdana"/>
                <w:b/>
                <w:b/>
              </w:rPr>
            </w:pPr>
            <w:r>
              <w:rPr>
                <w:rFonts w:cs="Arial;Verdana" w:ascii="Arial;Verdana" w:hAnsi="Arial;Verdana"/>
                <w:b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Verdana" w:hAnsi="Arial;Verdana" w:cs="Arial;Verdana"/>
                <w:b/>
                <w:b/>
              </w:rPr>
            </w:pPr>
            <w:r>
              <w:rPr>
                <w:rFonts w:cs="Arial;Verdana" w:ascii="Arial;Verdana" w:hAnsi="Arial;Verdana"/>
                <w:b/>
              </w:rPr>
            </w:r>
          </w:p>
        </w:tc>
      </w:tr>
      <w:tr>
        <w:trPr>
          <w:trHeight w:val="29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Standa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Pag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Tit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Revise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Revised</w:t>
            </w:r>
          </w:p>
        </w:tc>
      </w:tr>
      <w:tr>
        <w:trPr>
          <w:trHeight w:val="24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CG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201.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Standard 6" Cur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9/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CG-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201.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Standard 4" Cur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9/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CG-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201.0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6" Combination Curb &amp; Gutt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9/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CG-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201.0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4" Combination Curb &amp; Gutt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9/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47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MC-3, 3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201.0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Asphalt Concrete Curb and Median for Temporary or Permanent Install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9/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42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MC-3B, 3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201.0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Asphalt Concrete Curb and Median for Temporary or Permanent Install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9/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MC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201.07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Asphalt Curb and Gutter and Asphalt Paving Under Guardrail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201.08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Asphalt Curb and Gutter and Asphalt Paving Under Guardrail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MC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202.01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Concrete Median Curb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9/0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1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MS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202.02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Standard Solid Concrete Raised Median Strip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9/0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4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MS-1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202.03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Standard Solid Concrete Raised Median Strip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9/06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4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MS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202.04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Standard Raised Grass Median Strips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9/0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MS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202.05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Standard Raised Asphalt Median with P.C. Concrete Curb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9/0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49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CG-9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203.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Standard Entrance Gutter with Flared Opening for Use Across Sidewal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2/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4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CG-9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203.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Standard Entrance Gutter For Use With Unpaved Space Between Curb &amp; Gutt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2/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CG-9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203.0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Standard Entrance Gutt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2/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900"/>
        <w:gridCol w:w="4140"/>
        <w:gridCol w:w="1080"/>
        <w:gridCol w:w="1080"/>
        <w:gridCol w:w="1080"/>
        <w:gridCol w:w="1080"/>
      </w:tblGrid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Standa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Pag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Tit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Revised</w:t>
            </w:r>
          </w:p>
        </w:tc>
      </w:tr>
      <w:tr>
        <w:trPr>
          <w:trHeight w:val="41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CG-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203.0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Method of Treatment - Connection for Street Intersections and Commercial Entranc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49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CG-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203.0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Perpendicular Curb Ramp (Access for Mobility Impairment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3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5</w:t>
            </w:r>
          </w:p>
        </w:tc>
      </w:tr>
      <w:tr>
        <w:trPr>
          <w:trHeight w:val="49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CG-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203.05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Detectable Warning Surface Type A (Perpendicular) Applic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New 7/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49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CG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203.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Parallel Curb Ramp (Access for Mobility Impairment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3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5</w:t>
            </w:r>
          </w:p>
        </w:tc>
      </w:tr>
      <w:tr>
        <w:trPr>
          <w:trHeight w:val="494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CG-12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203.07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Combination (Parallel &amp; Perpendicular) Curb Ramp (Access for Mobility Impairment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3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4</w:t>
            </w:r>
          </w:p>
        </w:tc>
      </w:tr>
      <w:tr>
        <w:trPr>
          <w:trHeight w:val="494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28" w:hRule="atLeast"/>
        </w:trPr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CG-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203.0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Commercial Entrance (Heavy Truck Traffic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3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2/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85" w:type="dxa"/>
        <w:jc w:val="left"/>
        <w:tblInd w:w="-9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0"/>
        <w:gridCol w:w="1110"/>
        <w:gridCol w:w="900"/>
        <w:gridCol w:w="3147"/>
        <w:gridCol w:w="977"/>
        <w:gridCol w:w="16"/>
        <w:gridCol w:w="961"/>
        <w:gridCol w:w="119"/>
        <w:gridCol w:w="858"/>
        <w:gridCol w:w="222"/>
        <w:gridCol w:w="810"/>
        <w:gridCol w:w="270"/>
        <w:gridCol w:w="720"/>
        <w:gridCol w:w="360"/>
        <w:gridCol w:w="630"/>
        <w:gridCol w:w="1446"/>
        <w:gridCol w:w="993"/>
        <w:gridCol w:w="993"/>
        <w:gridCol w:w="993"/>
      </w:tblGrid>
      <w:tr>
        <w:trPr>
          <w:trHeight w:val="319" w:hRule="atLeast"/>
          <w:cantSplit w:val="true"/>
        </w:trPr>
        <w:tc>
          <w:tcPr>
            <w:tcW w:w="5217" w:type="dxa"/>
            <w:gridSpan w:val="4"/>
            <w:tcBorders/>
            <w:vAlign w:val="center"/>
          </w:tcPr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Section 3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Verdana" w:hAnsi="Arial;Verdana" w:cs="Arial;Verdana"/>
                <w:b/>
                <w:b/>
                <w:color w:val="0000FF"/>
              </w:rPr>
            </w:pPr>
            <w:r>
              <w:rPr>
                <w:rFonts w:cs="Arial;Verdana" w:ascii="Arial;Verdana" w:hAnsi="Arial;Verdana"/>
                <w:b/>
                <w:color w:val="0000FF"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Verdana" w:hAnsi="Arial;Verdana" w:cs="Arial;Verdana"/>
                <w:b/>
                <w:b/>
              </w:rPr>
            </w:pPr>
            <w:r>
              <w:rPr>
                <w:rFonts w:cs="Arial;Verdana" w:ascii="Arial;Verdana" w:hAnsi="Arial;Verdana"/>
                <w:b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Verdana" w:hAnsi="Arial;Verdana" w:cs="Arial;Verdana"/>
                <w:b/>
                <w:b/>
              </w:rPr>
            </w:pPr>
            <w:r>
              <w:rPr>
                <w:rFonts w:cs="Arial;Verdana" w:ascii="Arial;Verdana" w:hAnsi="Arial;Verdana"/>
                <w:b/>
              </w:rPr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Verdana" w:hAnsi="Arial;Verdana" w:cs="Arial;Verdana"/>
                <w:b/>
                <w:b/>
              </w:rPr>
            </w:pPr>
            <w:r>
              <w:rPr>
                <w:rFonts w:cs="Arial;Verdana" w:ascii="Arial;Verdana" w:hAnsi="Arial;Verdana"/>
                <w:b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Verdana" w:hAnsi="Arial;Verdana" w:cs="Arial;Verdana"/>
                <w:b/>
                <w:b/>
              </w:rPr>
            </w:pPr>
            <w:r>
              <w:rPr>
                <w:rFonts w:cs="Arial;Verdana" w:ascii="Arial;Verdana" w:hAnsi="Arial;Verdana"/>
                <w:b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Verdana" w:hAnsi="Arial;Verdana" w:cs="Arial;Verdana"/>
                <w:b/>
                <w:b/>
              </w:rPr>
            </w:pPr>
            <w:r>
              <w:rPr>
                <w:rFonts w:cs="Arial;Verdana" w:ascii="Arial;Verdana" w:hAnsi="Arial;Verdana"/>
                <w:b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Verdana" w:hAnsi="Arial;Verdana" w:cs="Arial;Verdana"/>
                <w:b/>
                <w:b/>
              </w:rPr>
            </w:pPr>
            <w:r>
              <w:rPr>
                <w:rFonts w:cs="Arial;Verdana" w:ascii="Arial;Verdana" w:hAnsi="Arial;Verdana"/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Verdana" w:hAnsi="Arial;Verdana" w:cs="Arial;Verdana"/>
                <w:b/>
                <w:b/>
              </w:rPr>
            </w:pPr>
            <w:r>
              <w:rPr>
                <w:rFonts w:cs="Arial;Verdana" w:ascii="Arial;Verdana" w:hAnsi="Arial;Verdana"/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Verdana" w:hAnsi="Arial;Verdana" w:cs="Arial;Verdana"/>
                <w:b/>
                <w:b/>
              </w:rPr>
            </w:pPr>
            <w:r>
              <w:rPr>
                <w:rFonts w:cs="Arial;Verdana" w:ascii="Arial;Verdana" w:hAnsi="Arial;Verdana"/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Verdana" w:hAnsi="Arial;Verdana" w:cs="Arial;Verdana"/>
                <w:b/>
                <w:b/>
              </w:rPr>
            </w:pPr>
            <w:r>
              <w:rPr>
                <w:rFonts w:cs="Arial;Verdana" w:ascii="Arial;Verdana" w:hAnsi="Arial;Verdana"/>
                <w:b/>
              </w:rPr>
            </w:r>
          </w:p>
        </w:tc>
      </w:tr>
      <w:tr>
        <w:trPr>
          <w:trHeight w:val="29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Verdana" w:hAnsi="Arial;Verdana" w:cs="Arial;Verdana"/>
                <w:b/>
                <w:b/>
              </w:rPr>
            </w:pPr>
            <w:r>
              <w:rPr>
                <w:rFonts w:cs="Arial;Verdana" w:ascii="Arial;Verdana" w:hAnsi="Arial;Verdana"/>
                <w:b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Standa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Page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Titl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Revise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Revise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Revise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Revised</w:t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color w:val="000000"/>
                <w:sz w:val="22"/>
              </w:rPr>
            </w:pPr>
            <w:r>
              <w:rPr>
                <w:rFonts w:cs="Arial;Verdana" w:ascii="Arial;Verdana" w:hAnsi="Arial;Verdana"/>
                <w:b/>
                <w:color w:val="000000"/>
                <w:sz w:val="2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Verdana" w:hAnsi="Arial;Verdana" w:cs="Arial;Verdana"/>
                <w:b/>
                <w:b/>
                <w:color w:val="000000"/>
              </w:rPr>
            </w:pPr>
            <w:r>
              <w:rPr>
                <w:rFonts w:cs="Arial;Verdana" w:ascii="Arial;Verdana" w:hAnsi="Arial;Verdana"/>
                <w:b/>
                <w:color w:val="000000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PR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301.01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Plain and Reinforced Concrete Pavement Showing Reinforcement, Longitudinal and Transverse Joint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</w:rPr>
            </w:pPr>
            <w:r>
              <w:rPr>
                <w:rFonts w:cs="Arial;Verdana" w:ascii="Arial;Verdana" w:hAnsi="Arial;Verdana"/>
                <w:color w:val="00000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Verdana" w:hAnsi="Arial;Verdana" w:cs="Arial;Verdana"/>
                <w:color w:val="000000"/>
              </w:rPr>
            </w:pPr>
            <w:r>
              <w:rPr>
                <w:rFonts w:cs="Arial;Verdana" w:ascii="Arial;Verdana" w:hAnsi="Arial;Verdana"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301.02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Plain and Reinforced Concrete Pavement Showing Reinforcement, Longitudinal and Transverse Joint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</w:rPr>
            </w:pPr>
            <w:r>
              <w:rPr>
                <w:rFonts w:cs="Arial;Verdana" w:ascii="Arial;Verdana" w:hAnsi="Arial;Verdana"/>
                <w:color w:val="00000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Verdana" w:hAnsi="Arial;Verdana" w:cs="Arial;Verdana"/>
                <w:color w:val="000000"/>
              </w:rPr>
            </w:pPr>
            <w:r>
              <w:rPr>
                <w:rFonts w:cs="Arial;Verdana" w:ascii="Arial;Verdana" w:hAnsi="Arial;Verdana"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301.03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Plain and Reinforced Concrete Pavement Showing Reinforcement, Longitudinal and Transverse Joint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</w:rPr>
            </w:pPr>
            <w:r>
              <w:rPr>
                <w:rFonts w:cs="Arial;Verdana" w:ascii="Arial;Verdana" w:hAnsi="Arial;Verdana"/>
                <w:color w:val="00000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Verdana" w:hAnsi="Arial;Verdana" w:cs="Arial;Verdana"/>
                <w:color w:val="000000"/>
              </w:rPr>
            </w:pPr>
            <w:r>
              <w:rPr>
                <w:rFonts w:cs="Arial;Verdana" w:ascii="Arial;Verdana" w:hAnsi="Arial;Verdana"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301.04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 xml:space="preserve">Standard Load Transfer Assembly Contraction Joint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</w:rPr>
            </w:pPr>
            <w:r>
              <w:rPr>
                <w:rFonts w:cs="Arial;Verdana" w:ascii="Arial;Verdana" w:hAnsi="Arial;Verdana"/>
                <w:color w:val="00000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Verdana" w:hAnsi="Arial;Verdana" w:cs="Arial;Verdana"/>
                <w:color w:val="000000"/>
              </w:rPr>
            </w:pPr>
            <w:r>
              <w:rPr>
                <w:rFonts w:cs="Arial;Verdana" w:ascii="Arial;Verdana" w:hAnsi="Arial;Verdana"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301.05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 xml:space="preserve">Standard Load Transfer Assembly Expansion Joint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</w:rPr>
            </w:pPr>
            <w:r>
              <w:rPr>
                <w:rFonts w:cs="Arial;Verdana" w:ascii="Arial;Verdana" w:hAnsi="Arial;Verdana"/>
                <w:color w:val="00000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Verdana" w:hAnsi="Arial;Verdana" w:cs="Arial;Verdana"/>
                <w:color w:val="000000"/>
              </w:rPr>
            </w:pPr>
            <w:r>
              <w:rPr>
                <w:rFonts w:cs="Arial;Verdana" w:ascii="Arial;Verdana" w:hAnsi="Arial;Verdana"/>
                <w:color w:val="000000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PR-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301.06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8" Continuously Reinforced Concrete Pavement (Wire Mesh Reinforcement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</w:rPr>
            </w:pPr>
            <w:r>
              <w:rPr>
                <w:rFonts w:cs="Arial;Verdana" w:ascii="Arial;Verdana" w:hAnsi="Arial;Verdana"/>
                <w:color w:val="00000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Verdana" w:hAnsi="Arial;Verdana" w:cs="Arial;Verdana"/>
                <w:color w:val="000000"/>
              </w:rPr>
            </w:pPr>
            <w:r>
              <w:rPr>
                <w:rFonts w:cs="Arial;Verdana" w:ascii="Arial;Verdana" w:hAnsi="Arial;Verdana"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301.07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8" Continuously Reinforced Concrete Pavement (Steel Bar Reinforcement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</w:rPr>
            </w:pPr>
            <w:r>
              <w:rPr>
                <w:rFonts w:cs="Arial;Verdana" w:ascii="Arial;Verdana" w:hAnsi="Arial;Verdana"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Verdana" w:hAnsi="Arial;Verdana" w:cs="Arial;Verdana"/>
                <w:color w:val="000000"/>
              </w:rPr>
            </w:pPr>
            <w:r>
              <w:rPr>
                <w:rFonts w:cs="Arial;Verdana" w:ascii="Arial;Verdana" w:hAnsi="Arial;Verdana"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301.08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8" Continuously Reinforced Concrete Pavement (for use with  Bar or Wire Mesh Reinforcement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</w:rPr>
            </w:pPr>
            <w:r>
              <w:rPr>
                <w:rFonts w:cs="Arial;Verdana" w:ascii="Arial;Verdana" w:hAnsi="Arial;Verdana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Verdana" w:hAnsi="Arial;Verdana" w:cs="Arial;Verdana"/>
                <w:color w:val="000000"/>
              </w:rPr>
            </w:pPr>
            <w:r>
              <w:rPr>
                <w:rFonts w:cs="Arial;Verdana" w:ascii="Arial;Verdana" w:hAnsi="Arial;Verdana"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301.09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8" Continuously Reinforced Concrete Pavement (Leave out Joint Detail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</w:rPr>
            </w:pPr>
            <w:r>
              <w:rPr>
                <w:rFonts w:cs="Arial;Verdana" w:ascii="Arial;Verdana" w:hAnsi="Arial;Verdana"/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Verdana" w:hAnsi="Arial;Verdana" w:cs="Arial;Verdana"/>
                <w:color w:val="000000"/>
              </w:rPr>
            </w:pPr>
            <w:r>
              <w:rPr>
                <w:rFonts w:cs="Arial;Verdana" w:ascii="Arial;Verdana" w:hAnsi="Arial;Verdana"/>
                <w:color w:val="000000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PR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301.10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9" Continuously Reinforced Concrete Pavement (Steel Bar Reinforcement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</w:rPr>
            </w:pPr>
            <w:r>
              <w:rPr>
                <w:rFonts w:cs="Arial;Verdana" w:ascii="Arial;Verdana" w:hAnsi="Arial;Verdana"/>
                <w:color w:val="00000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Verdana" w:hAnsi="Arial;Verdana" w:cs="Arial;Verdana"/>
                <w:color w:val="000000"/>
              </w:rPr>
            </w:pPr>
            <w:r>
              <w:rPr>
                <w:rFonts w:cs="Arial;Verdana" w:ascii="Arial;Verdana" w:hAnsi="Arial;Verdana"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301.11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9" Continuously Reinforced Concrete Pavement (for use with Bar Reinforcement only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</w:rPr>
            </w:pPr>
            <w:r>
              <w:rPr>
                <w:rFonts w:cs="Arial;Verdana" w:ascii="Arial;Verdana" w:hAnsi="Arial;Verdana"/>
                <w:color w:val="00000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Verdana" w:hAnsi="Arial;Verdana" w:cs="Arial;Verdana"/>
                <w:color w:val="000000"/>
              </w:rPr>
            </w:pPr>
            <w:r>
              <w:rPr>
                <w:rFonts w:cs="Arial;Verdana" w:ascii="Arial;Verdana" w:hAnsi="Arial;Verdana"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301.12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9" Continuously Reinforced Concrete Pavement (Leave Out Joint Detail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</w:rPr>
            </w:pPr>
            <w:r>
              <w:rPr>
                <w:rFonts w:cs="Arial;Verdana" w:ascii="Arial;Verdana" w:hAnsi="Arial;Verdana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Verdana" w:hAnsi="Arial;Verdana" w:cs="Arial;Verdana"/>
                <w:color w:val="000000"/>
              </w:rPr>
            </w:pPr>
            <w:r>
              <w:rPr>
                <w:rFonts w:cs="Arial;Verdana" w:ascii="Arial;Verdana" w:hAnsi="Arial;Verdana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PR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301.1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9" Continuously Reinforced Concrete Pavement 14 Foot Travel Lan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</w:rPr>
            </w:pPr>
            <w:r>
              <w:rPr>
                <w:rFonts w:cs="Arial;Verdana" w:ascii="Arial;Verdana" w:hAnsi="Arial;Verdana"/>
                <w:color w:val="000000"/>
              </w:rPr>
            </w:r>
          </w:p>
        </w:tc>
      </w:tr>
    </w:tbl>
    <w:p>
      <w:pPr>
        <w:pStyle w:val="CommentText"/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104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900"/>
        <w:gridCol w:w="4140"/>
        <w:gridCol w:w="1080"/>
        <w:gridCol w:w="1080"/>
        <w:gridCol w:w="1080"/>
        <w:gridCol w:w="1080"/>
      </w:tblGrid>
      <w:tr>
        <w:trPr>
          <w:trHeight w:val="2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Stand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Pa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Revised</w:t>
            </w:r>
          </w:p>
        </w:tc>
      </w:tr>
      <w:tr>
        <w:trPr>
          <w:trHeight w:val="408" w:hRule="atLeast"/>
          <w:cantSplit w:val="true"/>
        </w:trPr>
        <w:tc>
          <w:tcPr>
            <w:tcW w:w="11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PR-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301.14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9" Continuously Reinforced Concrete Pavement 14 Foot Travel Lan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7/0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1/0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301.1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9" Continuously Reinforced Concrete Pavement 14 Foot Travel La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7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PR-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301.1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10" Continuously Reinforced Concrete Pavement 14 Foot Travel La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7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301.1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10" Continuously Reinforced Concrete Pavement 14 Foot Travel La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7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1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301.1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10" Continuously Reinforced Concrete Pavement 14 Foot Travel La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7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PR-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301.1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11" Continuously Reinforced Concrete Pavement 14 Foot Travel La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7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301.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11" Continuously Reinforced Concrete Pavement 14 Foot Travel La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7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1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301.2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11" Continuously Reinforced Concrete Pavement 14 Foot Travel La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7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PR-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301.2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12" Continuously Reinforced Concrete Pavement 14 Foot Travel La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7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301.2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12" Continuously Reinforced Concrete Pavement 14 Foot Travel La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7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1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301.2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12" Continuously Reinforced Concrete Pavement 14 Foot Travel La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7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PR-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301.2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13" Continuously Reinforced Concrete Pavement 14 Foot Travel La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7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301.2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13" Continuously Reinforced Concrete Pavement 14 Foot Travel La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7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1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301.2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13" Continuously Reinforced Concrete Pavement 14 Foot Travel La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7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XJ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302.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Bridge Approach Expansion Joint (for Widening or Maintenance of Existing XJ-1 Only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302.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Bridge Approach Expansion Joint (Installation Criteria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</w:tr>
      <w:tr>
        <w:trPr>
          <w:trHeight w:val="49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WP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303.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Method of Widening Pavement at Bridge Approach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WP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303.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Pavement Widen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New 9/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RS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304.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Rumble Strips (Asphalt Shoulde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3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RS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304.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Rumble Strips (Concrete Shoulde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FF0000"/>
                <w:sz w:val="19"/>
                <w:szCs w:val="19"/>
              </w:rPr>
              <w:t>VOID 3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RS-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304.0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Centerline Rumble Stri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New 9/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TPT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305.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Transverse Pavement Tie-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New 9/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85" w:type="dxa"/>
        <w:jc w:val="left"/>
        <w:tblInd w:w="-9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0"/>
        <w:gridCol w:w="1110"/>
        <w:gridCol w:w="900"/>
        <w:gridCol w:w="3147"/>
        <w:gridCol w:w="977"/>
        <w:gridCol w:w="16"/>
        <w:gridCol w:w="961"/>
        <w:gridCol w:w="119"/>
        <w:gridCol w:w="858"/>
        <w:gridCol w:w="222"/>
        <w:gridCol w:w="810"/>
        <w:gridCol w:w="270"/>
        <w:gridCol w:w="720"/>
        <w:gridCol w:w="360"/>
        <w:gridCol w:w="630"/>
        <w:gridCol w:w="1446"/>
        <w:gridCol w:w="993"/>
        <w:gridCol w:w="993"/>
        <w:gridCol w:w="993"/>
      </w:tblGrid>
      <w:tr>
        <w:trPr>
          <w:trHeight w:val="319" w:hRule="atLeast"/>
          <w:cantSplit w:val="true"/>
        </w:trPr>
        <w:tc>
          <w:tcPr>
            <w:tcW w:w="5217" w:type="dxa"/>
            <w:gridSpan w:val="4"/>
            <w:tcBorders/>
            <w:vAlign w:val="center"/>
          </w:tcPr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Section 4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Verdana" w:hAnsi="Arial;Verdana" w:cs="Arial;Verdana"/>
                <w:b/>
                <w:b/>
                <w:color w:val="0000FF"/>
              </w:rPr>
            </w:pPr>
            <w:r>
              <w:rPr>
                <w:rFonts w:cs="Arial;Verdana" w:ascii="Arial;Verdana" w:hAnsi="Arial;Verdana"/>
                <w:b/>
                <w:color w:val="0000FF"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Verdana" w:hAnsi="Arial;Verdana" w:cs="Arial;Verdana"/>
                <w:b/>
                <w:b/>
              </w:rPr>
            </w:pPr>
            <w:r>
              <w:rPr>
                <w:rFonts w:cs="Arial;Verdana" w:ascii="Arial;Verdana" w:hAnsi="Arial;Verdana"/>
                <w:b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Verdana" w:hAnsi="Arial;Verdana" w:cs="Arial;Verdana"/>
                <w:b/>
                <w:b/>
              </w:rPr>
            </w:pPr>
            <w:r>
              <w:rPr>
                <w:rFonts w:cs="Arial;Verdana" w:ascii="Arial;Verdana" w:hAnsi="Arial;Verdana"/>
                <w:b/>
              </w:rPr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Verdana" w:hAnsi="Arial;Verdana" w:cs="Arial;Verdana"/>
                <w:b/>
                <w:b/>
              </w:rPr>
            </w:pPr>
            <w:r>
              <w:rPr>
                <w:rFonts w:cs="Arial;Verdana" w:ascii="Arial;Verdana" w:hAnsi="Arial;Verdana"/>
                <w:b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Verdana" w:hAnsi="Arial;Verdana" w:cs="Arial;Verdana"/>
                <w:b/>
                <w:b/>
              </w:rPr>
            </w:pPr>
            <w:r>
              <w:rPr>
                <w:rFonts w:cs="Arial;Verdana" w:ascii="Arial;Verdana" w:hAnsi="Arial;Verdana"/>
                <w:b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Verdana" w:hAnsi="Arial;Verdana" w:cs="Arial;Verdana"/>
                <w:b/>
                <w:b/>
              </w:rPr>
            </w:pPr>
            <w:r>
              <w:rPr>
                <w:rFonts w:cs="Arial;Verdana" w:ascii="Arial;Verdana" w:hAnsi="Arial;Verdana"/>
                <w:b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Verdana" w:hAnsi="Arial;Verdana" w:cs="Arial;Verdana"/>
                <w:b/>
                <w:b/>
              </w:rPr>
            </w:pPr>
            <w:r>
              <w:rPr>
                <w:rFonts w:cs="Arial;Verdana" w:ascii="Arial;Verdana" w:hAnsi="Arial;Verdana"/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Verdana" w:hAnsi="Arial;Verdana" w:cs="Arial;Verdana"/>
                <w:b/>
                <w:b/>
              </w:rPr>
            </w:pPr>
            <w:r>
              <w:rPr>
                <w:rFonts w:cs="Arial;Verdana" w:ascii="Arial;Verdana" w:hAnsi="Arial;Verdana"/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Verdana" w:hAnsi="Arial;Verdana" w:cs="Arial;Verdana"/>
                <w:b/>
                <w:b/>
              </w:rPr>
            </w:pPr>
            <w:r>
              <w:rPr>
                <w:rFonts w:cs="Arial;Verdana" w:ascii="Arial;Verdana" w:hAnsi="Arial;Verdana"/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Verdana" w:hAnsi="Arial;Verdana" w:cs="Arial;Verdana"/>
                <w:b/>
                <w:b/>
              </w:rPr>
            </w:pPr>
            <w:r>
              <w:rPr>
                <w:rFonts w:cs="Arial;Verdana" w:ascii="Arial;Verdana" w:hAnsi="Arial;Verdana"/>
                <w:b/>
              </w:rPr>
            </w:r>
          </w:p>
        </w:tc>
      </w:tr>
      <w:tr>
        <w:trPr>
          <w:trHeight w:val="29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Verdana" w:hAnsi="Arial;Verdana" w:cs="Arial;Verdana"/>
                <w:b/>
                <w:b/>
              </w:rPr>
            </w:pPr>
            <w:r>
              <w:rPr>
                <w:rFonts w:cs="Arial;Verdana" w:ascii="Arial;Verdana" w:hAnsi="Arial;Verdana"/>
                <w:b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Standa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Page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Titl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Revise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Revise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Revise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Revised</w:t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color w:val="000000"/>
                <w:sz w:val="22"/>
              </w:rPr>
            </w:pPr>
            <w:r>
              <w:rPr>
                <w:rFonts w:cs="Arial;Verdana" w:ascii="Arial;Verdana" w:hAnsi="Arial;Verdana"/>
                <w:b/>
                <w:color w:val="000000"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Verdana" w:hAnsi="Arial;Verdana" w:cs="Arial;Verdana"/>
                <w:b/>
                <w:b/>
                <w:color w:val="000000"/>
              </w:rPr>
            </w:pPr>
            <w:r>
              <w:rPr>
                <w:rFonts w:cs="Arial;Verdana" w:ascii="Arial;Verdana" w:hAnsi="Arial;Verdana"/>
                <w:b/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RW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401.01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Concrete Gravity Retaining Walls - Level Backfill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00"/>
                <w:sz w:val="19"/>
                <w:szCs w:val="19"/>
              </w:rPr>
            </w:r>
          </w:p>
        </w:tc>
      </w:tr>
      <w:tr>
        <w:trPr>
          <w:trHeight w:val="462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Verdana" w:hAnsi="Arial;Verdana" w:cs="Arial;Verdana"/>
                <w:color w:val="000000"/>
              </w:rPr>
            </w:pPr>
            <w:r>
              <w:rPr>
                <w:rFonts w:cs="Arial;Verdana" w:ascii="Arial;Verdana" w:hAnsi="Arial;Verdana"/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RW-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401.02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Concrete Gravity Retaining Walls Infinite Surcharge and Deck Surcharge -Loade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7/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7/0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7/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9/06</w:t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00"/>
                <w:sz w:val="19"/>
                <w:szCs w:val="19"/>
              </w:rPr>
            </w:r>
          </w:p>
        </w:tc>
      </w:tr>
      <w:tr>
        <w:trPr>
          <w:trHeight w:val="494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Verdana" w:hAnsi="Arial;Verdana" w:cs="Arial;Verdana"/>
                <w:color w:val="000000"/>
              </w:rPr>
            </w:pPr>
            <w:r>
              <w:rPr>
                <w:rFonts w:cs="Arial;Verdana" w:ascii="Arial;Verdana" w:hAnsi="Arial;Verdana"/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RW-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401.03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Suggested Rustication Treatments for Retaining Wal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00"/>
                <w:sz w:val="19"/>
                <w:szCs w:val="19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Verdana" w:hAnsi="Arial;Verdana" w:cs="Arial;Verdana"/>
                <w:color w:val="000000"/>
              </w:rPr>
            </w:pPr>
            <w:r>
              <w:rPr>
                <w:rFonts w:cs="Arial;Verdana" w:ascii="Arial;Verdana" w:hAnsi="Arial;Verdana"/>
                <w:color w:val="000000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CW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402.01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Standard Reinforcing Concrete Crib Wall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00"/>
                <w:sz w:val="19"/>
                <w:szCs w:val="19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Verdana" w:hAnsi="Arial;Verdana" w:cs="Arial;Verdana"/>
                <w:color w:val="000000"/>
              </w:rPr>
            </w:pPr>
            <w:r>
              <w:rPr>
                <w:rFonts w:cs="Arial;Verdana" w:ascii="Arial;Verdana" w:hAnsi="Arial;Verdana"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402.02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Standard Reinforcing Concrete Crib Wall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00"/>
                <w:sz w:val="19"/>
                <w:szCs w:val="19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217" w:type="dxa"/>
            <w:gridSpan w:val="4"/>
            <w:tcBorders/>
            <w:vAlign w:val="center"/>
          </w:tcPr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Section 5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Verdana" w:hAnsi="Arial;Verdana" w:cs="Arial;Verdana"/>
                <w:b/>
                <w:b/>
                <w:color w:val="0000FF"/>
              </w:rPr>
            </w:pPr>
            <w:r>
              <w:rPr>
                <w:rFonts w:cs="Arial;Verdana" w:ascii="Arial;Verdana" w:hAnsi="Arial;Verdana"/>
                <w:b/>
                <w:color w:val="0000FF"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Verdana" w:hAnsi="Arial;Verdana" w:cs="Arial;Verdana"/>
                <w:b/>
                <w:b/>
              </w:rPr>
            </w:pPr>
            <w:r>
              <w:rPr>
                <w:rFonts w:cs="Arial;Verdana" w:ascii="Arial;Verdana" w:hAnsi="Arial;Verdana"/>
                <w:b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Verdana" w:hAnsi="Arial;Verdana" w:cs="Arial;Verdana"/>
                <w:b/>
                <w:b/>
              </w:rPr>
            </w:pPr>
            <w:r>
              <w:rPr>
                <w:rFonts w:cs="Arial;Verdana" w:ascii="Arial;Verdana" w:hAnsi="Arial;Verdana"/>
                <w:b/>
              </w:rPr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Verdana" w:hAnsi="Arial;Verdana" w:cs="Arial;Verdana"/>
                <w:b/>
                <w:b/>
              </w:rPr>
            </w:pPr>
            <w:r>
              <w:rPr>
                <w:rFonts w:cs="Arial;Verdana" w:ascii="Arial;Verdana" w:hAnsi="Arial;Verdana"/>
                <w:b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Verdana" w:hAnsi="Arial;Verdana" w:cs="Arial;Verdana"/>
                <w:b/>
                <w:b/>
              </w:rPr>
            </w:pPr>
            <w:r>
              <w:rPr>
                <w:rFonts w:cs="Arial;Verdana" w:ascii="Arial;Verdana" w:hAnsi="Arial;Verdana"/>
                <w:b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Verdana" w:hAnsi="Arial;Verdana" w:cs="Arial;Verdana"/>
                <w:b/>
                <w:b/>
              </w:rPr>
            </w:pPr>
            <w:r>
              <w:rPr>
                <w:rFonts w:cs="Arial;Verdana" w:ascii="Arial;Verdana" w:hAnsi="Arial;Verdana"/>
                <w:b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Verdana" w:hAnsi="Arial;Verdana" w:cs="Arial;Verdana"/>
                <w:b/>
                <w:b/>
              </w:rPr>
            </w:pPr>
            <w:r>
              <w:rPr>
                <w:rFonts w:cs="Arial;Verdana" w:ascii="Arial;Verdana" w:hAnsi="Arial;Verdana"/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Verdana" w:hAnsi="Arial;Verdana" w:cs="Arial;Verdana"/>
                <w:b/>
                <w:b/>
              </w:rPr>
            </w:pPr>
            <w:r>
              <w:rPr>
                <w:rFonts w:cs="Arial;Verdana" w:ascii="Arial;Verdana" w:hAnsi="Arial;Verdana"/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Verdana" w:hAnsi="Arial;Verdana" w:cs="Arial;Verdana"/>
                <w:b/>
                <w:b/>
              </w:rPr>
            </w:pPr>
            <w:r>
              <w:rPr>
                <w:rFonts w:cs="Arial;Verdana" w:ascii="Arial;Verdana" w:hAnsi="Arial;Verdana"/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Verdana" w:hAnsi="Arial;Verdana" w:cs="Arial;Verdana"/>
                <w:b/>
                <w:b/>
              </w:rPr>
            </w:pPr>
            <w:r>
              <w:rPr>
                <w:rFonts w:cs="Arial;Verdana" w:ascii="Arial;Verdana" w:hAnsi="Arial;Verdana"/>
                <w:b/>
              </w:rPr>
            </w:r>
          </w:p>
        </w:tc>
      </w:tr>
      <w:tr>
        <w:trPr>
          <w:trHeight w:val="29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Verdana" w:hAnsi="Arial;Verdana" w:cs="Arial;Verdana"/>
                <w:b/>
                <w:b/>
              </w:rPr>
            </w:pPr>
            <w:r>
              <w:rPr>
                <w:rFonts w:cs="Arial;Verdana" w:ascii="Arial;Verdana" w:hAnsi="Arial;Verdana"/>
                <w:b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Standa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Page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Titl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Revise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Revise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Revise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Revised</w:t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color w:val="000000"/>
                <w:sz w:val="22"/>
              </w:rPr>
            </w:pPr>
            <w:r>
              <w:rPr>
                <w:rFonts w:cs="Arial;Verdana" w:ascii="Arial;Verdana" w:hAnsi="Arial;Verdana"/>
                <w:b/>
                <w:color w:val="000000"/>
                <w:sz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Verdana" w:hAnsi="Arial;Verdana" w:cs="Arial;Verdana"/>
                <w:b/>
                <w:b/>
                <w:color w:val="000000"/>
              </w:rPr>
            </w:pPr>
            <w:r>
              <w:rPr>
                <w:rFonts w:cs="Arial;Verdana" w:ascii="Arial;Verdana" w:hAnsi="Arial;Verdana"/>
                <w:b/>
                <w:color w:val="000000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GR-HD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501.01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Standard Guardrail Hardwar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501.02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Standard Guardrail Hardwar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501.03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Standard Guardrail Hardwar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GR-2, 2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501.04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 xml:space="preserve">Standard Blocked-Out W Beam Guardrail (Strong Post)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501.05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 xml:space="preserve">Standard Blocked-Out W Beam Guardrail (Strong Post)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9/0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GR-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501.06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Cable Guardrai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501.07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Cable Guardrai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501.08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Cable Guardrai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GR-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501.09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Terminal Treatment for W Beam Guardrail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2/06</w:t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501.10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Terminal Treatment for W Beam Guardrail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3/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4</w:t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GR-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501.11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Breakaway Cable Terminal - 4' Flar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9/06</w:t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501.12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Breakaway Cable Terminal - 4' Flar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FF0000"/>
              </w:rPr>
              <w:t>VOID 7/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501.13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Breakaway Cable Terminal - 4' Flar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FF0000"/>
              </w:rPr>
            </w:pPr>
            <w:r>
              <w:rPr>
                <w:rFonts w:cs="Arial;Verdana" w:ascii="Arial;Verdana" w:hAnsi="Arial;Verdana"/>
                <w:color w:val="0000FF"/>
              </w:rPr>
              <w:t>7/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GR-8, 8A,</w:t>
            </w:r>
          </w:p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8B, 8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501.14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Standard W Beam Guardrail (Weak Post System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501.15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Standard W Beam Guardrail (Weak Post System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/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GR-SP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501.16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Guardrail Terminal Installation Site Preparation Requirements for GR-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2/0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501.17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Guardrail Terminal Installation Site Preparation Requirements for GR-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2/0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444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GR-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501.18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Alternate Breakaway Cable Terminal - No Flar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9/06</w:t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GR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501.19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Guardrail at Low-Fill Culvert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/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9/0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501.20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Guardrail at Low-Fill Culvert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/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9/0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GR-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501.21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Trailing End Terminal Treatment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3/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5</w:t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BGR-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501.22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Standard Box Culvert Guardrail (Texas T-6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501.23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Standard Box Culvert Guardrail (Texas T-6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501.24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Standard Box Culvert Guardrail (Texas T-6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GR-FOA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501.25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W Beam Guardrail-Fixed Object Attachment For Use With Vertical Fixed Objects and Guardrail (Wood Posts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9/0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501.26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W Beam Guardrail-Fixed Object Attachment For Use With Vertical Fixed Objects and Guardrail (Steel Posts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9/0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501.27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W Beam Guardrail-Fixed Object Attachment Rubrail and Hardware Detai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9/0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GR-FOA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501.28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W Beam Guardrail-Fixed Object Attachment For Use Between Safety Shape and Guardrail (Wood Posts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9/0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501.29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W Beam Guardrail-Fixed Object Attachment For Use Between Safety Shape - Steel Post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9/0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494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GR-FOA-2</w:t>
            </w:r>
          </w:p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&amp;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501.3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W Beam Guardrail-Fixed Object Attachment Rubrail and Hardware Detail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9/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11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Verdana" w:hAnsi="Arial;Verdana" w:cs="Arial;Verdana"/>
                <w:b/>
                <w:b/>
                <w:color w:val="0000FF"/>
                <w:sz w:val="22"/>
              </w:rPr>
            </w:pPr>
            <w:r>
              <w:rPr>
                <w:rFonts w:cs="Arial;Verdana" w:ascii="Arial;Verdana" w:hAnsi="Arial;Verdana"/>
                <w:b/>
                <w:color w:val="0000FF"/>
                <w:sz w:val="22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</w:r>
          </w:p>
        </w:tc>
        <w:tc>
          <w:tcPr>
            <w:tcW w:w="4140" w:type="dxa"/>
            <w:gridSpan w:val="3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Verdana" w:hAnsi="Arial;Verdana" w:cs="Arial;Verdana"/>
                <w:b/>
                <w:b/>
                <w:color w:val="0000FF"/>
                <w:sz w:val="22"/>
              </w:rPr>
            </w:pPr>
            <w:r>
              <w:rPr>
                <w:rFonts w:cs="Arial;Verdana" w:ascii="Arial;Verdana" w:hAnsi="Arial;Verdana"/>
                <w:b/>
                <w:color w:val="0000FF"/>
                <w:sz w:val="22"/>
              </w:rPr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Verdana" w:hAnsi="Arial;Verdana" w:cs="Arial;Verdana"/>
                <w:b/>
                <w:b/>
                <w:color w:val="0000FF"/>
                <w:sz w:val="22"/>
              </w:rPr>
            </w:pPr>
            <w:r>
              <w:rPr>
                <w:rFonts w:cs="Arial;Verdana" w:ascii="Arial;Verdana" w:hAnsi="Arial;Verdana"/>
                <w:b/>
                <w:color w:val="0000FF"/>
                <w:sz w:val="22"/>
              </w:rPr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Verdana" w:hAnsi="Arial;Verdana" w:cs="Arial;Verdana"/>
                <w:b/>
                <w:b/>
                <w:color w:val="0000FF"/>
                <w:sz w:val="22"/>
              </w:rPr>
            </w:pPr>
            <w:r>
              <w:rPr>
                <w:rFonts w:cs="Arial;Verdana" w:ascii="Arial;Verdana" w:hAnsi="Arial;Verdana"/>
                <w:b/>
                <w:color w:val="0000FF"/>
                <w:sz w:val="22"/>
              </w:rPr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Verdana" w:hAnsi="Arial;Verdana" w:cs="Arial;Verdana"/>
                <w:b/>
                <w:b/>
                <w:color w:val="0000FF"/>
                <w:sz w:val="22"/>
              </w:rPr>
            </w:pPr>
            <w:r>
              <w:rPr>
                <w:rFonts w:cs="Arial;Verdana" w:ascii="Arial;Verdana" w:hAnsi="Arial;Verdana"/>
                <w:b/>
                <w:color w:val="0000FF"/>
                <w:sz w:val="22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color w:val="000000"/>
                <w:sz w:val="22"/>
              </w:rPr>
            </w:pPr>
            <w:r>
              <w:rPr>
                <w:rFonts w:cs="Arial;Verdana" w:ascii="Arial;Verdana" w:hAnsi="Arial;Verdana"/>
                <w:b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Verdana" w:hAnsi="Arial;Verdana" w:cs="Arial;Verdana"/>
                <w:b/>
                <w:b/>
                <w:color w:val="000000"/>
              </w:rPr>
            </w:pPr>
            <w:r>
              <w:rPr>
                <w:rFonts w:cs="Arial;Verdana" w:ascii="Arial;Verdana" w:hAnsi="Arial;Verdana"/>
                <w:b/>
                <w:color w:val="000000"/>
              </w:rPr>
            </w:r>
          </w:p>
        </w:tc>
        <w:tc>
          <w:tcPr>
            <w:tcW w:w="111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Verdana" w:hAnsi="Arial;Verdana" w:cs="Arial;Verdana"/>
                <w:b/>
                <w:b/>
                <w:color w:val="000000"/>
                <w:sz w:val="22"/>
              </w:rPr>
            </w:pPr>
            <w:r>
              <w:rPr>
                <w:rFonts w:cs="Arial;Verdana" w:ascii="Arial;Verdana" w:hAnsi="Arial;Verdana"/>
                <w:b/>
                <w:color w:val="000000"/>
                <w:sz w:val="22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</w:r>
          </w:p>
        </w:tc>
        <w:tc>
          <w:tcPr>
            <w:tcW w:w="4140" w:type="dxa"/>
            <w:gridSpan w:val="3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Verdana" w:hAnsi="Arial;Verdana" w:cs="Arial;Verdana"/>
                <w:b/>
                <w:b/>
                <w:color w:val="0000FF"/>
                <w:sz w:val="22"/>
              </w:rPr>
            </w:pPr>
            <w:r>
              <w:rPr>
                <w:rFonts w:cs="Arial;Verdana" w:ascii="Arial;Verdana" w:hAnsi="Arial;Verdana"/>
                <w:b/>
                <w:color w:val="0000FF"/>
                <w:sz w:val="22"/>
              </w:rPr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Verdana" w:hAnsi="Arial;Verdana" w:cs="Arial;Verdana"/>
                <w:b/>
                <w:b/>
                <w:color w:val="0000FF"/>
                <w:sz w:val="22"/>
              </w:rPr>
            </w:pPr>
            <w:r>
              <w:rPr>
                <w:rFonts w:cs="Arial;Verdana" w:ascii="Arial;Verdana" w:hAnsi="Arial;Verdana"/>
                <w:b/>
                <w:color w:val="0000FF"/>
                <w:sz w:val="22"/>
              </w:rPr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Verdana" w:hAnsi="Arial;Verdana" w:cs="Arial;Verdana"/>
                <w:b/>
                <w:b/>
                <w:color w:val="0000FF"/>
                <w:sz w:val="22"/>
              </w:rPr>
            </w:pPr>
            <w:r>
              <w:rPr>
                <w:rFonts w:cs="Arial;Verdana" w:ascii="Arial;Verdana" w:hAnsi="Arial;Verdana"/>
                <w:b/>
                <w:color w:val="0000FF"/>
                <w:sz w:val="22"/>
              </w:rPr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Verdana" w:hAnsi="Arial;Verdana" w:cs="Arial;Verdana"/>
                <w:b/>
                <w:b/>
                <w:color w:val="0000FF"/>
                <w:sz w:val="22"/>
              </w:rPr>
            </w:pPr>
            <w:r>
              <w:rPr>
                <w:rFonts w:cs="Arial;Verdana" w:ascii="Arial;Verdana" w:hAnsi="Arial;Verdana"/>
                <w:b/>
                <w:color w:val="0000FF"/>
                <w:sz w:val="22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color w:val="000000"/>
                <w:sz w:val="22"/>
              </w:rPr>
            </w:pPr>
            <w:r>
              <w:rPr>
                <w:rFonts w:cs="Arial;Verdana" w:ascii="Arial;Verdana" w:hAnsi="Arial;Verdana"/>
                <w:b/>
                <w:color w:val="000000"/>
                <w:sz w:val="22"/>
              </w:rPr>
            </w:r>
          </w:p>
        </w:tc>
      </w:tr>
    </w:tbl>
    <w:p>
      <w:pPr>
        <w:pStyle w:val="CommentText"/>
        <w:rPr>
          <w:sz w:val="18"/>
        </w:rPr>
      </w:pPr>
      <w:r>
        <w:br w:type="page"/>
      </w:r>
      <w:r>
        <w:rPr>
          <w:sz w:val="18"/>
        </w:rPr>
      </w:r>
    </w:p>
    <w:tbl>
      <w:tblPr>
        <w:tblW w:w="104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900"/>
        <w:gridCol w:w="4140"/>
        <w:gridCol w:w="1080"/>
        <w:gridCol w:w="1080"/>
        <w:gridCol w:w="1080"/>
        <w:gridCol w:w="1080"/>
      </w:tblGrid>
      <w:tr>
        <w:trPr>
          <w:trHeight w:val="2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Stand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Pa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Revised</w:t>
            </w:r>
          </w:p>
        </w:tc>
      </w:tr>
      <w:tr>
        <w:trPr>
          <w:trHeight w:val="647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GR-FOA-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501.31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 xml:space="preserve">Blocked-Out W-Beam Median Barrier - Fixed Object Attachment For Use Between MB-7 &amp; MB-3 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9/0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</w:tr>
      <w:tr>
        <w:trPr>
          <w:trHeight w:val="70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GR-FOA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501.3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 xml:space="preserve">Blocked-Out W-Beam Median Barrier - Fixed Object Attachment Rubrail and Hardware Detail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GR-IN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501.3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W Beam Guardrail Installation Criteria (At Bridge Pier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7/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3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501.3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W Beam Guardrail Installation Criteria (At Dual Bridge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7/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3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501.3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W Beam Guardrail Installation Criter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501.3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W Beam Guardrail Installation Criter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501.3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W Beam Guardrail Installation Criter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501.3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W Beam Guardrail Installation Criter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7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7/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9/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501.3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W Beam Guardrail Installation Criter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7/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1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9/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501.4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W Beam Guardrail and Median Barrier Installation Criter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7/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9/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</w:tr>
      <w:tr>
        <w:trPr>
          <w:trHeight w:val="23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MB-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501.4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Blocked-Out W Beam Median Barri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1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9/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MB-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501.4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Standard W  Beam Median Barrier (Weak Post System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7/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7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7/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501.4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Standard W  Beam Median Barrier (Weak Post System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</w:tr>
      <w:tr>
        <w:trPr>
          <w:trHeight w:val="34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MB-7D, 7E,</w:t>
            </w:r>
          </w:p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7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501.4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Concrete Median Barri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1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7/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MB-7D P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501.4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Precast Traffic Barrier Concrete Serv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1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7/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501.4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Precast Traffic Barrier Concrete Serv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7/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MB-8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501.4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Concrete Median Barrier with F Shape Type I, II, or I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1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501.4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Concrete Median Barrier with F Shape Type I, II, or I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</w:tr>
      <w:tr>
        <w:trPr>
          <w:trHeight w:val="49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MB-9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501.4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Cast In Place Concrete Median Barrier 12 Foot Terminal S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</w:tr>
      <w:tr>
        <w:trPr>
          <w:trHeight w:val="49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MB-9A P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501.5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Precast Concrete Median Barrier 12 Foot Terminal S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MB-10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501.5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Traffic Barrier Service Concrete Parapet (Single Face) (For Temporary Installation on Bridge Deck Exterio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7/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501.5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Traffic Barrier Service Concrete Parapet (Single Face) (For Temporary Installation on Bridge Deck Exterio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7/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MB-11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501.5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Traffic Barrier Service Concrete Parapet (Double Face) (For Temporary Installation on Bridge Deck Exterio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9/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501.5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Traffic Barrier Service Concrete Parapet (Double Face) (For Temporary Installation on Bridge Deck Exterio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9/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510.54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Traffic Barrier Service Concrete Parapet (Double Face) (For Temporary Installation on Roadway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New 9/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MB-12A, B,</w:t>
            </w:r>
          </w:p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501.5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Concrete Median Barrier (Tall Wal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7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501.5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Concrete Median Barrier (Tall Wal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1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MB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501.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  <w:t>Concrete Median Barrier Type I, II, or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9"/>
                <w:szCs w:val="19"/>
              </w:rPr>
            </w:pPr>
            <w:r>
              <w:rPr>
                <w:rFonts w:cs="Arial;Verdana" w:ascii="Arial;Verdana" w:hAnsi="Arial;Verdana"/>
                <w:color w:val="0000FF"/>
                <w:sz w:val="19"/>
                <w:szCs w:val="19"/>
              </w:rPr>
            </w:r>
          </w:p>
        </w:tc>
      </w:tr>
    </w:tbl>
    <w:p>
      <w:pPr>
        <w:pStyle w:val="CommentText"/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104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900"/>
        <w:gridCol w:w="4140"/>
        <w:gridCol w:w="1080"/>
        <w:gridCol w:w="1080"/>
        <w:gridCol w:w="1080"/>
        <w:gridCol w:w="1080"/>
      </w:tblGrid>
      <w:tr>
        <w:trPr>
          <w:trHeight w:val="2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Stand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Pa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Revised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MB-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501.58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Concrete Median Barrier Type I, II, or II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/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MB-IN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501.59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Precast Concrete Median Barrier Positive Connection Option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501.6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Precast Concrete Median Barrier Positive Connection Opt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501.6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Precast Concrete Median Barrier Positive Connection Opt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501.6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Butting Traffic Barrier Service to Single Face Parapet Serv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501.6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Butting Traffic Barrier Service to Single Face Parapet Serv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74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FOA-C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501.6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W-Beam Guardrail Installation Criteria Fixed Object Attachment Methods For Construction Zon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F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502.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Standard Fence General Not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FE-W1, W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502.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Standard Fence Woven Wire Fabr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FE-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502.0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Standard Fence Barbed Wi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FE-C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502.0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Standard Fence Chain Lin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FE-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502.0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Standard Fence Gat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FE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502.0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Water Gates in Fence Lin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FE-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502.0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Standard Method of Fence Ground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49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RM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503.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Standard Plan and Method of Setting Right of Way Monume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49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RM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503.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Standard Plan and Method of Setting Right of Way Monume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85" w:type="dxa"/>
        <w:jc w:val="left"/>
        <w:tblInd w:w="-9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0"/>
        <w:gridCol w:w="1110"/>
        <w:gridCol w:w="900"/>
        <w:gridCol w:w="3147"/>
        <w:gridCol w:w="977"/>
        <w:gridCol w:w="16"/>
        <w:gridCol w:w="961"/>
        <w:gridCol w:w="119"/>
        <w:gridCol w:w="858"/>
        <w:gridCol w:w="222"/>
        <w:gridCol w:w="810"/>
        <w:gridCol w:w="270"/>
        <w:gridCol w:w="720"/>
        <w:gridCol w:w="360"/>
        <w:gridCol w:w="630"/>
        <w:gridCol w:w="1446"/>
        <w:gridCol w:w="993"/>
        <w:gridCol w:w="993"/>
        <w:gridCol w:w="993"/>
      </w:tblGrid>
      <w:tr>
        <w:trPr>
          <w:trHeight w:val="319" w:hRule="atLeast"/>
          <w:cantSplit w:val="true"/>
        </w:trPr>
        <w:tc>
          <w:tcPr>
            <w:tcW w:w="5217" w:type="dxa"/>
            <w:gridSpan w:val="4"/>
            <w:tcBorders/>
            <w:vAlign w:val="center"/>
          </w:tcPr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Section 6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Verdana" w:hAnsi="Arial;Verdana" w:cs="Arial;Verdana"/>
                <w:b/>
                <w:b/>
                <w:color w:val="0000FF"/>
              </w:rPr>
            </w:pPr>
            <w:r>
              <w:rPr>
                <w:rFonts w:cs="Arial;Verdana" w:ascii="Arial;Verdana" w:hAnsi="Arial;Verdana"/>
                <w:b/>
                <w:color w:val="0000FF"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Verdana" w:hAnsi="Arial;Verdana" w:cs="Arial;Verdana"/>
                <w:b/>
                <w:b/>
              </w:rPr>
            </w:pPr>
            <w:r>
              <w:rPr>
                <w:rFonts w:cs="Arial;Verdana" w:ascii="Arial;Verdana" w:hAnsi="Arial;Verdana"/>
                <w:b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Verdana" w:hAnsi="Arial;Verdana" w:cs="Arial;Verdana"/>
                <w:b/>
                <w:b/>
              </w:rPr>
            </w:pPr>
            <w:r>
              <w:rPr>
                <w:rFonts w:cs="Arial;Verdana" w:ascii="Arial;Verdana" w:hAnsi="Arial;Verdana"/>
                <w:b/>
              </w:rPr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Verdana" w:hAnsi="Arial;Verdana" w:cs="Arial;Verdana"/>
                <w:b/>
                <w:b/>
              </w:rPr>
            </w:pPr>
            <w:r>
              <w:rPr>
                <w:rFonts w:cs="Arial;Verdana" w:ascii="Arial;Verdana" w:hAnsi="Arial;Verdana"/>
                <w:b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Verdana" w:hAnsi="Arial;Verdana" w:cs="Arial;Verdana"/>
                <w:b/>
                <w:b/>
              </w:rPr>
            </w:pPr>
            <w:r>
              <w:rPr>
                <w:rFonts w:cs="Arial;Verdana" w:ascii="Arial;Verdana" w:hAnsi="Arial;Verdana"/>
                <w:b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Verdana" w:hAnsi="Arial;Verdana" w:cs="Arial;Verdana"/>
                <w:b/>
                <w:b/>
              </w:rPr>
            </w:pPr>
            <w:r>
              <w:rPr>
                <w:rFonts w:cs="Arial;Verdana" w:ascii="Arial;Verdana" w:hAnsi="Arial;Verdana"/>
                <w:b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Verdana" w:hAnsi="Arial;Verdana" w:cs="Arial;Verdana"/>
                <w:b/>
                <w:b/>
              </w:rPr>
            </w:pPr>
            <w:r>
              <w:rPr>
                <w:rFonts w:cs="Arial;Verdana" w:ascii="Arial;Verdana" w:hAnsi="Arial;Verdana"/>
                <w:b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Verdana" w:hAnsi="Arial;Verdana" w:cs="Arial;Verdana"/>
                <w:b/>
                <w:b/>
              </w:rPr>
            </w:pPr>
            <w:r>
              <w:rPr>
                <w:rFonts w:cs="Arial;Verdana" w:ascii="Arial;Verdana" w:hAnsi="Arial;Verdana"/>
                <w:b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Verdana" w:hAnsi="Arial;Verdana" w:cs="Arial;Verdana"/>
                <w:b/>
                <w:b/>
              </w:rPr>
            </w:pPr>
            <w:r>
              <w:rPr>
                <w:rFonts w:cs="Arial;Verdana" w:ascii="Arial;Verdana" w:hAnsi="Arial;Verdana"/>
                <w:b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Verdana" w:hAnsi="Arial;Verdana" w:cs="Arial;Verdana"/>
                <w:b/>
                <w:b/>
              </w:rPr>
            </w:pPr>
            <w:r>
              <w:rPr>
                <w:rFonts w:cs="Arial;Verdana" w:ascii="Arial;Verdana" w:hAnsi="Arial;Verdana"/>
                <w:b/>
              </w:rPr>
            </w:r>
          </w:p>
        </w:tc>
      </w:tr>
      <w:tr>
        <w:trPr>
          <w:trHeight w:val="29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Verdana" w:hAnsi="Arial;Verdana" w:cs="Arial;Verdana"/>
                <w:b/>
                <w:b/>
              </w:rPr>
            </w:pPr>
            <w:r>
              <w:rPr>
                <w:rFonts w:cs="Arial;Verdana" w:ascii="Arial;Verdana" w:hAnsi="Arial;Verdana"/>
                <w:b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Standa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Page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Titl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Revise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Revise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Revise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Revised</w:t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color w:val="000000"/>
                <w:sz w:val="22"/>
              </w:rPr>
            </w:pPr>
            <w:r>
              <w:rPr>
                <w:rFonts w:cs="Arial;Verdana" w:ascii="Arial;Verdana" w:hAnsi="Arial;Verdana"/>
                <w:b/>
                <w:color w:val="000000"/>
                <w:sz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Verdana" w:hAnsi="Arial;Verdana" w:cs="Arial;Verdana"/>
                <w:b/>
                <w:b/>
                <w:color w:val="000000"/>
              </w:rPr>
            </w:pPr>
            <w:r>
              <w:rPr>
                <w:rFonts w:cs="Arial;Verdana" w:ascii="Arial;Verdana" w:hAnsi="Arial;Verdana"/>
                <w:b/>
                <w:color w:val="000000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S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601.01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Standard Concrete Steps for 1½ : 1 Slope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601.02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Standard Concrete Steps for 1½ : 1 Slope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S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601.03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 xml:space="preserve">Standard Concrete Steps for 2: 1 Slopes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601.04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 xml:space="preserve">Standard Concrete Steps for 2: 1 Slopes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494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HR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601.05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Standard Handrail Method of Locating and Erecting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462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LR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601.06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Minimum Design for Small Boat Launching Ramps at Public Landing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SP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601.07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Settlement Plat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SI-1,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602.01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Standard Plan for Sign Island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PE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602.02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Standard Private Entrance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9/0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494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CR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602.03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Standard Maintenance Crossover for use on Freeway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RFD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603.01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Standard Mailbox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RFD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603.02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Standard Mailbox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New 7/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/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G-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604.01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Precast Concrete Cattle Guar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G-3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604.02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Precast Concrete Cattle Guar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900"/>
        <w:gridCol w:w="4140"/>
        <w:gridCol w:w="1080"/>
        <w:gridCol w:w="1080"/>
        <w:gridCol w:w="1080"/>
        <w:gridCol w:w="1080"/>
      </w:tblGrid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Standa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Pag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Tit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Revised</w:t>
            </w:r>
          </w:p>
        </w:tc>
      </w:tr>
      <w:tr>
        <w:trPr>
          <w:trHeight w:val="228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NG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605.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Storage Facility for Nuclear Gaug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2/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RU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606.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Methods of Undercutting Roc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49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SS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607.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Standard Method of Setting and Marking Slope Stak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64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SD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608.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Verdana" w:ascii="Arial;Verdana" w:hAnsi="Arial;Verdana"/>
                <w:color w:val="0000FF"/>
              </w:rPr>
              <w:t>Sight Distances on Horizontal Curves Height of Eye 3.5 Feet; Height of Object 2.0 and 3.5 Fe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2/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SD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608.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Sight Distance on Vertical Curv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608.0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Sight Distance on Vertical Curv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SD-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608.0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Sight Distance on Vertical Curv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608.0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Sight Distance on Vertical Curv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SD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608.0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Verdana" w:ascii="Arial;Verdana" w:hAnsi="Arial;Verdana"/>
                <w:color w:val="0000FF"/>
              </w:rPr>
              <w:t>Stopping Sight Distance on Crest  Vertical Curv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New 10/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2/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608.0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Verdana" w:ascii="Arial;Verdana" w:hAnsi="Arial;Verdana"/>
                <w:color w:val="0000FF"/>
              </w:rPr>
              <w:t>Stopping Sight Distance on Crest Vertical Curv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New 10/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2/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SD-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608.0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Verdana" w:ascii="Arial;Verdana" w:hAnsi="Arial;Verdana"/>
                <w:color w:val="0000FF"/>
              </w:rPr>
              <w:t>Passing Sight Distance on Crest Vertical Curv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New 10/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2/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608.0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Verdana" w:ascii="Arial;Verdana" w:hAnsi="Arial;Verdana"/>
                <w:color w:val="0000FF"/>
              </w:rPr>
              <w:t>Passing Sight Distance on Crest Vertical Curv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New 10/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2/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5" w:type="dxa"/>
        <w:jc w:val="left"/>
        <w:tblInd w:w="-9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0"/>
        <w:gridCol w:w="1110"/>
        <w:gridCol w:w="900"/>
        <w:gridCol w:w="3147"/>
        <w:gridCol w:w="977"/>
        <w:gridCol w:w="16"/>
        <w:gridCol w:w="961"/>
        <w:gridCol w:w="119"/>
        <w:gridCol w:w="858"/>
        <w:gridCol w:w="222"/>
        <w:gridCol w:w="810"/>
        <w:gridCol w:w="270"/>
        <w:gridCol w:w="720"/>
        <w:gridCol w:w="360"/>
        <w:gridCol w:w="630"/>
        <w:gridCol w:w="1446"/>
        <w:gridCol w:w="993"/>
        <w:gridCol w:w="993"/>
        <w:gridCol w:w="993"/>
      </w:tblGrid>
      <w:tr>
        <w:trPr>
          <w:trHeight w:val="319" w:hRule="atLeast"/>
        </w:trPr>
        <w:tc>
          <w:tcPr>
            <w:tcW w:w="5217" w:type="dxa"/>
            <w:gridSpan w:val="4"/>
            <w:tcBorders/>
            <w:vAlign w:val="center"/>
          </w:tcPr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Section 7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Verdana" w:hAnsi="Arial;Verdana" w:cs="Arial;Verdana"/>
                <w:b/>
                <w:b/>
                <w:color w:val="0000FF"/>
              </w:rPr>
            </w:pPr>
            <w:r>
              <w:rPr>
                <w:rFonts w:cs="Arial;Verdana" w:ascii="Arial;Verdana" w:hAnsi="Arial;Verdana"/>
                <w:b/>
                <w:color w:val="0000FF"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Verdana" w:hAnsi="Arial;Verdana" w:cs="Arial;Verdana"/>
                <w:b/>
                <w:b/>
              </w:rPr>
            </w:pPr>
            <w:r>
              <w:rPr>
                <w:rFonts w:cs="Arial;Verdana" w:ascii="Arial;Verdana" w:hAnsi="Arial;Verdana"/>
                <w:b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Verdana" w:hAnsi="Arial;Verdana" w:cs="Arial;Verdana"/>
                <w:b/>
                <w:b/>
              </w:rPr>
            </w:pPr>
            <w:r>
              <w:rPr>
                <w:rFonts w:cs="Arial;Verdana" w:ascii="Arial;Verdana" w:hAnsi="Arial;Verdana"/>
                <w:b/>
              </w:rPr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Verdana" w:hAnsi="Arial;Verdana" w:cs="Arial;Verdana"/>
                <w:b/>
                <w:b/>
              </w:rPr>
            </w:pPr>
            <w:r>
              <w:rPr>
                <w:rFonts w:cs="Arial;Verdana" w:ascii="Arial;Verdana" w:hAnsi="Arial;Verdana"/>
                <w:b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Verdana" w:hAnsi="Arial;Verdana" w:cs="Arial;Verdana"/>
                <w:b/>
                <w:b/>
              </w:rPr>
            </w:pPr>
            <w:r>
              <w:rPr>
                <w:rFonts w:cs="Arial;Verdana" w:ascii="Arial;Verdana" w:hAnsi="Arial;Verdana"/>
                <w:b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Verdana" w:hAnsi="Arial;Verdana" w:cs="Arial;Verdana"/>
                <w:b/>
                <w:b/>
              </w:rPr>
            </w:pPr>
            <w:r>
              <w:rPr>
                <w:rFonts w:cs="Arial;Verdana" w:ascii="Arial;Verdana" w:hAnsi="Arial;Verdana"/>
                <w:b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Verdana" w:hAnsi="Arial;Verdana" w:cs="Arial;Verdana"/>
                <w:b/>
                <w:b/>
              </w:rPr>
            </w:pPr>
            <w:r>
              <w:rPr>
                <w:rFonts w:cs="Arial;Verdana" w:ascii="Arial;Verdana" w:hAnsi="Arial;Verdana"/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Verdana" w:hAnsi="Arial;Verdana" w:cs="Arial;Verdana"/>
                <w:b/>
                <w:b/>
              </w:rPr>
            </w:pPr>
            <w:r>
              <w:rPr>
                <w:rFonts w:cs="Arial;Verdana" w:ascii="Arial;Verdana" w:hAnsi="Arial;Verdana"/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Verdana" w:hAnsi="Arial;Verdana" w:cs="Arial;Verdana"/>
                <w:b/>
                <w:b/>
              </w:rPr>
            </w:pPr>
            <w:r>
              <w:rPr>
                <w:rFonts w:cs="Arial;Verdana" w:ascii="Arial;Verdana" w:hAnsi="Arial;Verdana"/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Verdana" w:hAnsi="Arial;Verdana" w:cs="Arial;Verdana"/>
                <w:b/>
                <w:b/>
              </w:rPr>
            </w:pPr>
            <w:r>
              <w:rPr>
                <w:rFonts w:cs="Arial;Verdana" w:ascii="Arial;Verdana" w:hAnsi="Arial;Verdana"/>
                <w:b/>
              </w:rPr>
            </w:r>
          </w:p>
        </w:tc>
      </w:tr>
      <w:tr>
        <w:trPr>
          <w:trHeight w:val="29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Verdana" w:hAnsi="Arial;Verdana" w:cs="Arial;Verdana"/>
                <w:b/>
                <w:b/>
              </w:rPr>
            </w:pPr>
            <w:r>
              <w:rPr>
                <w:rFonts w:cs="Arial;Verdana" w:ascii="Arial;Verdana" w:hAnsi="Arial;Verdana"/>
                <w:b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Standa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Page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Titl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Revise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Revise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Revise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Revised</w:t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color w:val="000000"/>
                <w:sz w:val="22"/>
              </w:rPr>
            </w:pPr>
            <w:r>
              <w:rPr>
                <w:rFonts w:cs="Arial;Verdana" w:ascii="Arial;Verdana" w:hAnsi="Arial;Verdana"/>
                <w:b/>
                <w:color w:val="000000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Verdana" w:hAnsi="Arial;Verdana" w:cs="Arial;Verdana"/>
                <w:b/>
                <w:b/>
                <w:color w:val="000000"/>
              </w:rPr>
            </w:pPr>
            <w:r>
              <w:rPr>
                <w:rFonts w:cs="Arial;Verdana" w:ascii="Arial;Verdana" w:hAnsi="Arial;Verdana"/>
                <w:b/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CS-1, 1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01.00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Typical Methods of Grading Side Slope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43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CS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01.01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Suggested Drainage Treatment at Beginning of Fil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46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CS-2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01.02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Typical Methods of Grading Side Slope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327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CS-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01.03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Typical Methods of Grading Side Slope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34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CS-3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01.04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Typical Methods of Grading Side Slope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CS-3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01.05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Typical Methods of Grading Side Slope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64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CS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01.06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Typical Methods of Grading Side Slope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34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CS-4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01.07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Typical Methods of Grading Side Slope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34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CS-4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01.08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Typical Methods of Grading Side Slope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34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CS-4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01.09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Typical Methods of Grading Side Slope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CS-4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01.10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Typical Methods of Grading Side Slope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516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GS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02.00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Minimum Design Criteria for Temporary Detour (Maintenance of Traffic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3/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9/0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43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GS-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02.01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Standard Shoulder Design for All Systems Except Local Roads and Street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3/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494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GS-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02.02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Standard Shoulder Designs for Local Roads and Street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3/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82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GS-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02.03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Standard Graded Median Design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5585" w:type="dxa"/>
        <w:jc w:val="left"/>
        <w:tblInd w:w="-9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0"/>
        <w:gridCol w:w="1110"/>
        <w:gridCol w:w="900"/>
        <w:gridCol w:w="3147"/>
        <w:gridCol w:w="977"/>
        <w:gridCol w:w="16"/>
        <w:gridCol w:w="961"/>
        <w:gridCol w:w="119"/>
        <w:gridCol w:w="858"/>
        <w:gridCol w:w="222"/>
        <w:gridCol w:w="810"/>
        <w:gridCol w:w="270"/>
        <w:gridCol w:w="720"/>
        <w:gridCol w:w="360"/>
        <w:gridCol w:w="630"/>
        <w:gridCol w:w="1446"/>
        <w:gridCol w:w="993"/>
        <w:gridCol w:w="993"/>
        <w:gridCol w:w="993"/>
      </w:tblGrid>
      <w:tr>
        <w:trPr>
          <w:trHeight w:val="319" w:hRule="atLeast"/>
          <w:cantSplit w:val="true"/>
        </w:trPr>
        <w:tc>
          <w:tcPr>
            <w:tcW w:w="5217" w:type="dxa"/>
            <w:gridSpan w:val="4"/>
            <w:tcBorders/>
            <w:vAlign w:val="center"/>
          </w:tcPr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Section 8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Verdana" w:hAnsi="Arial;Verdana" w:cs="Arial;Verdana"/>
                <w:b/>
                <w:b/>
                <w:color w:val="0000FF"/>
              </w:rPr>
            </w:pPr>
            <w:r>
              <w:rPr>
                <w:rFonts w:cs="Arial;Verdana" w:ascii="Arial;Verdana" w:hAnsi="Arial;Verdana"/>
                <w:b/>
                <w:color w:val="0000FF"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Verdana" w:hAnsi="Arial;Verdana" w:cs="Arial;Verdana"/>
                <w:b/>
                <w:b/>
              </w:rPr>
            </w:pPr>
            <w:r>
              <w:rPr>
                <w:rFonts w:cs="Arial;Verdana" w:ascii="Arial;Verdana" w:hAnsi="Arial;Verdana"/>
                <w:b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Verdana" w:hAnsi="Arial;Verdana" w:cs="Arial;Verdana"/>
                <w:b/>
                <w:b/>
              </w:rPr>
            </w:pPr>
            <w:r>
              <w:rPr>
                <w:rFonts w:cs="Arial;Verdana" w:ascii="Arial;Verdana" w:hAnsi="Arial;Verdana"/>
                <w:b/>
              </w:rPr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Verdana" w:hAnsi="Arial;Verdana" w:cs="Arial;Verdana"/>
                <w:b/>
                <w:b/>
              </w:rPr>
            </w:pPr>
            <w:r>
              <w:rPr>
                <w:rFonts w:cs="Arial;Verdana" w:ascii="Arial;Verdana" w:hAnsi="Arial;Verdana"/>
                <w:b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Verdana" w:hAnsi="Arial;Verdana" w:cs="Arial;Verdana"/>
                <w:b/>
                <w:b/>
              </w:rPr>
            </w:pPr>
            <w:r>
              <w:rPr>
                <w:rFonts w:cs="Arial;Verdana" w:ascii="Arial;Verdana" w:hAnsi="Arial;Verdana"/>
                <w:b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Verdana" w:hAnsi="Arial;Verdana" w:cs="Arial;Verdana"/>
                <w:b/>
                <w:b/>
              </w:rPr>
            </w:pPr>
            <w:r>
              <w:rPr>
                <w:rFonts w:cs="Arial;Verdana" w:ascii="Arial;Verdana" w:hAnsi="Arial;Verdana"/>
                <w:b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Verdana" w:hAnsi="Arial;Verdana" w:cs="Arial;Verdana"/>
                <w:b/>
                <w:b/>
              </w:rPr>
            </w:pPr>
            <w:r>
              <w:rPr>
                <w:rFonts w:cs="Arial;Verdana" w:ascii="Arial;Verdana" w:hAnsi="Arial;Verdana"/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Verdana" w:hAnsi="Arial;Verdana" w:cs="Arial;Verdana"/>
                <w:b/>
                <w:b/>
              </w:rPr>
            </w:pPr>
            <w:r>
              <w:rPr>
                <w:rFonts w:cs="Arial;Verdana" w:ascii="Arial;Verdana" w:hAnsi="Arial;Verdana"/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Verdana" w:hAnsi="Arial;Verdana" w:cs="Arial;Verdana"/>
                <w:b/>
                <w:b/>
              </w:rPr>
            </w:pPr>
            <w:r>
              <w:rPr>
                <w:rFonts w:cs="Arial;Verdana" w:ascii="Arial;Verdana" w:hAnsi="Arial;Verdana"/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Verdana" w:hAnsi="Arial;Verdana" w:cs="Arial;Verdana"/>
                <w:b/>
                <w:b/>
              </w:rPr>
            </w:pPr>
            <w:r>
              <w:rPr>
                <w:rFonts w:cs="Arial;Verdana" w:ascii="Arial;Verdana" w:hAnsi="Arial;Verdana"/>
                <w:b/>
              </w:rPr>
            </w:r>
          </w:p>
        </w:tc>
      </w:tr>
      <w:tr>
        <w:trPr>
          <w:trHeight w:val="29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Verdana" w:hAnsi="Arial;Verdana" w:cs="Arial;Verdana"/>
                <w:b/>
                <w:b/>
              </w:rPr>
            </w:pPr>
            <w:r>
              <w:rPr>
                <w:rFonts w:cs="Arial;Verdana" w:ascii="Arial;Verdana" w:hAnsi="Arial;Verdana"/>
                <w:b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Standa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Page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Titl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Revise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Revise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Revise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Revised</w:t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color w:val="000000"/>
                <w:sz w:val="22"/>
              </w:rPr>
            </w:pPr>
            <w:r>
              <w:rPr>
                <w:rFonts w:cs="Arial;Verdana" w:ascii="Arial;Verdana" w:hAnsi="Arial;Verdana"/>
                <w:b/>
                <w:color w:val="000000"/>
                <w:sz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Verdana" w:hAnsi="Arial;Verdana" w:cs="Arial;Verdana"/>
                <w:b/>
                <w:b/>
                <w:color w:val="000000"/>
              </w:rPr>
            </w:pPr>
            <w:r>
              <w:rPr>
                <w:rFonts w:cs="Arial;Verdana" w:ascii="Arial;Verdana" w:hAnsi="Arial;Verdana"/>
                <w:b/>
                <w:color w:val="000000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TC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801.0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Transition Curves for Rural and Urban Highways and Street Condition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/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801.02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Explanation of Tables and Instructions for use - Urban Conditi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/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801.0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Explanation of Tables and Instructions for use - Rural Conditi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/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801.04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Explanation of Tables and Instructions for use - General Conditi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/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801.05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Details for Transitioned Baseline Rural Condition With Pavement Widenin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/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801.06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 xml:space="preserve">Details for Non-Transitioned Baseline Urban Conditions and Rural Condition Without Pavement Widening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/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801.07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Details of Superelevation About Baselin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/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801.08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Details of Superelevation About Baselin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801.09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Example for Four Lane Roadway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/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801.1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Cross Section - Four Lane Roadwa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801.1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Method of Applying TC-5 on Compound and Reverse Curves Rural Condition Only With Pavement Widenin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/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801.12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Crown Transition/Crown Runoff (CR) Tabl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7/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/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801.1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Table 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/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801.14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Table 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/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801.15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Design Superelevation Rates Urban Condition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801.16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Design Superelevation Rates Rural Condition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801.17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 xml:space="preserve">Methodologies for Calculating TC-5 Values for Urban Low-Speed Streets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/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801.18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Methodologies for Calculating TC-5 Valu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/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801.19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Calculated TC-5 Exampl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/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801.2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Summary of Standard TC-5ULS (Urban Low Speed) Design Factor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/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801.2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Design Factors for a Design Speed of 20 mph (Urban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/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801.22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Design Factors for a Design Speed of 25 mph (Urban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/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801.2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Design Factors for a Design Speed of 30 mph (Urban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/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801.24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Design Factors for a Design Speed of 35 mph (Urban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/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801.25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Design Factors for a Design Speed of 40 mph (Urban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/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801.26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Design Factors for a Design Speed of 45 mph (Urban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/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801.27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Design Factors for a Design Speed of 50 mph (Urban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/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801.28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Design Factors for a Design Speed of 55 mph (Urban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/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801.29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Design Factors for a Design Speed of 60 mph (Urban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/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900"/>
        <w:gridCol w:w="4140"/>
        <w:gridCol w:w="1080"/>
        <w:gridCol w:w="1080"/>
        <w:gridCol w:w="1080"/>
        <w:gridCol w:w="1080"/>
      </w:tblGrid>
      <w:tr>
        <w:trPr>
          <w:trHeight w:val="2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Stand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Pa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Revised</w:t>
            </w:r>
          </w:p>
        </w:tc>
      </w:tr>
      <w:tr>
        <w:trPr>
          <w:trHeight w:val="494" w:hRule="atLeast"/>
          <w:cantSplit w:val="true"/>
        </w:trPr>
        <w:tc>
          <w:tcPr>
            <w:tcW w:w="11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TC-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801.30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Design Factors for a Design Speed of 20 mph (Rural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/0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801.3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Design Factors for a Design Speed of 25 mph (Rura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/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801.3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Design Factors for a Design Speed of 30 mph (Rura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/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801.3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Design Factors for a Design Speed of 35 mph (Rura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/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801.3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Design Factors for a Design Speed of 40 mph (Rura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/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801.3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Design Factors for a Design Speed of 45 mph (Rura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/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801.3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Design Factors for a Design Speed of 50 mph (Rura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/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801.3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Design Factors for a Design Speed of 55 mph (Rura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/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801.3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Design Factors for a Design Speed of 60 mph (Rura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/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801.3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Design Factors for a Design Speed of 65 mph (Rura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/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801.4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Design Factors for a Design Speed of 70 mph (Rura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/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TC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802.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Transition Curves for Rural and Urban Highways and Street Condi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New 10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802.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Explanation of Tables and Instructions for use - Urban Cond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New 10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802.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Explanation of Tables and Instructions for use - Rural Cond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New 10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802.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Explanation of Tables and Instructions for use - General Cond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New 10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802.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Details for Transitioned Baseline Rural Condition With Pavement Wide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New 10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802.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 xml:space="preserve">Details for Non-Transitioned Baseline Urban Conditions and Rural Condition Without Pavement Wideni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New 10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802.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Details of Superelevation About Basel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New 10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802.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Details of Superelevation About Basel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New 10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802.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Example for Four Lane Roadwa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New 10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802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Cross Section - Four Lane Roadw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New 10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802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Method of Applying TC-5.01 on Compound Curves Rural Condition With Pavement Wide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New 10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802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Method of Applying TC-5.01 on Reverse Curves Rural Condition With Pavement Wide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New 10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802.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Method of Applying TC-5.01 on Compound Curves Urban &amp; Rural Condition Without Pavement Wide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New 10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3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802.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Method of Applying TC-5.01 on Reverse Curves Urban &amp; Rural Condition Without Pavement Wide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New 10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3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900"/>
        <w:gridCol w:w="4140"/>
        <w:gridCol w:w="1080"/>
        <w:gridCol w:w="1080"/>
        <w:gridCol w:w="1080"/>
        <w:gridCol w:w="1080"/>
      </w:tblGrid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Standa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Pag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Tit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Revised</w:t>
            </w:r>
          </w:p>
        </w:tc>
      </w:tr>
      <w:tr>
        <w:trPr>
          <w:trHeight w:val="216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TC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802.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Blank She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802.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Crown Transition/Crown Runoff (CR) T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New 10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1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802.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Table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New 10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1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802.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Table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New 10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1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802.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Design Superelevation Rates Urban Cond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New 10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802.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Design Superelevation Rates Rural Condi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New 10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802.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 xml:space="preserve">Methodologies for Calculating TC-5.01 Values for Urban Low-Speed Street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New 10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7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1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TC-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802.21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 xml:space="preserve">Methodologies for Calculating TC-5.04 Values for Urban Low-Speed Street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New 2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1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1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TC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802.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Methodologies for Calculating TC-5.01 Valu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New 10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3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7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1/07</w:t>
            </w:r>
          </w:p>
        </w:tc>
      </w:tr>
      <w:tr>
        <w:trPr>
          <w:trHeight w:val="247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802.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Calculated TC-5.01 Examp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New 10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1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802.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Summary of Standard TC-5.01 ULS (Urban Low Speed) Design Fact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New 10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1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TC-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802.24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Summary of Standard TC-5.04 ULS (Urban Low Speed) Design Fact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New 2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1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TC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802.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Design Factors for a Design Speed of 20 mph (Urba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New 10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1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802.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Design Factors for a Design Speed of 25 mph (Urba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New 10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1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802.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Design Factors for a Design Speed of 30 mph (Urba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New 10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1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802.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Design Factors for a Design Speed of 35 mph (Urba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New 10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1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802.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Design Factors for a Design Speed of 40 mph (Urba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New 10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1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802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Design Factors for a Design Speed of 45 mph (Urba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New 10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1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802.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Design Factors for a Design Speed of 50 mph (Urba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New 10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1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802.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Design Factors for a Design Speed of 55 mph (Urba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New 10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1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802.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Design Factors for a Design Speed of 60 mph (Urba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New 10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1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802.34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Design Factors for a Design Speed of 20 mph (Rural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New 10/0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3/0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1/0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1/07</w:t>
            </w:r>
          </w:p>
        </w:tc>
      </w:tr>
      <w:tr>
        <w:trPr>
          <w:trHeight w:val="435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802.3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Design Factors for a Design Speed of 25 mph (Rura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New 10/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3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1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1/07</w:t>
            </w:r>
          </w:p>
        </w:tc>
      </w:tr>
      <w:tr>
        <w:trPr>
          <w:trHeight w:val="435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802.3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Design Factors for a Design Speed of 30 mph (Rura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New 10/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3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1/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802.3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Design Factors for a Design Speed of 35 mph (Rura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New 10/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3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1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1/07</w:t>
            </w:r>
          </w:p>
        </w:tc>
      </w:tr>
      <w:tr>
        <w:trPr>
          <w:trHeight w:val="494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802.3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Design Factors for a Design Speed of 40 mph (Rura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New 10/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3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1/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802.3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Design Factors for a Design Speed of 45 mph (Rura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New 10/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3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1/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802.4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Design Factors for a Design Speed of 50 mph (Rura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New 10/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3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1/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802.4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Design Factors for a Design Speed of 55 mph (Rura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New 10/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3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1/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802.4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Design Factors for a Design Speed of 60 mph (Rura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New 10/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3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  <w:t>1/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  <w:sz w:val="18"/>
                <w:szCs w:val="18"/>
              </w:rPr>
            </w:pPr>
            <w:r>
              <w:rPr>
                <w:rFonts w:cs="Arial;Verdana" w:ascii="Arial;Verdana" w:hAnsi="Arial;Verdana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900"/>
        <w:gridCol w:w="4140"/>
        <w:gridCol w:w="1080"/>
        <w:gridCol w:w="1080"/>
        <w:gridCol w:w="1080"/>
        <w:gridCol w:w="1080"/>
      </w:tblGrid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Standa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Pag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Tit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Revised</w:t>
            </w:r>
          </w:p>
        </w:tc>
      </w:tr>
      <w:tr>
        <w:trPr>
          <w:trHeight w:val="494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b/>
                <w:b/>
                <w:color w:val="0000FF"/>
                <w:sz w:val="22"/>
              </w:rPr>
            </w:pPr>
            <w:r>
              <w:rPr>
                <w:rFonts w:cs="Arial;Verdana" w:ascii="Arial;Verdana" w:hAnsi="Arial;Verdana"/>
                <w:b/>
                <w:color w:val="00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802.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Design Factors for a Design Speed of 65 mph (Rura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New 10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3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802.4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Design Factors for a Design Speed of 70 mph (Rura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New 10/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3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1/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85" w:type="dxa"/>
        <w:jc w:val="left"/>
        <w:tblInd w:w="-9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0"/>
        <w:gridCol w:w="1110"/>
        <w:gridCol w:w="900"/>
        <w:gridCol w:w="3147"/>
        <w:gridCol w:w="977"/>
        <w:gridCol w:w="16"/>
        <w:gridCol w:w="961"/>
        <w:gridCol w:w="119"/>
        <w:gridCol w:w="858"/>
        <w:gridCol w:w="222"/>
        <w:gridCol w:w="810"/>
        <w:gridCol w:w="270"/>
        <w:gridCol w:w="720"/>
        <w:gridCol w:w="360"/>
        <w:gridCol w:w="630"/>
        <w:gridCol w:w="1446"/>
        <w:gridCol w:w="993"/>
        <w:gridCol w:w="993"/>
        <w:gridCol w:w="993"/>
      </w:tblGrid>
      <w:tr>
        <w:trPr>
          <w:trHeight w:val="319" w:hRule="atLeast"/>
        </w:trPr>
        <w:tc>
          <w:tcPr>
            <w:tcW w:w="5217" w:type="dxa"/>
            <w:gridSpan w:val="4"/>
            <w:tcBorders/>
            <w:vAlign w:val="center"/>
          </w:tcPr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Appendix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Verdana" w:hAnsi="Arial;Verdana" w:cs="Arial;Verdana"/>
                <w:b/>
                <w:b/>
                <w:color w:val="0000FF"/>
              </w:rPr>
            </w:pPr>
            <w:r>
              <w:rPr>
                <w:rFonts w:cs="Arial;Verdana" w:ascii="Arial;Verdana" w:hAnsi="Arial;Verdana"/>
                <w:b/>
                <w:color w:val="0000FF"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Verdana" w:hAnsi="Arial;Verdana" w:cs="Arial;Verdana"/>
                <w:b/>
                <w:b/>
              </w:rPr>
            </w:pPr>
            <w:r>
              <w:rPr>
                <w:rFonts w:cs="Arial;Verdana" w:ascii="Arial;Verdana" w:hAnsi="Arial;Verdana"/>
                <w:b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Verdana" w:hAnsi="Arial;Verdana" w:cs="Arial;Verdana"/>
                <w:b/>
                <w:b/>
              </w:rPr>
            </w:pPr>
            <w:r>
              <w:rPr>
                <w:rFonts w:cs="Arial;Verdana" w:ascii="Arial;Verdana" w:hAnsi="Arial;Verdana"/>
                <w:b/>
              </w:rPr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Verdana" w:hAnsi="Arial;Verdana" w:cs="Arial;Verdana"/>
                <w:b/>
                <w:b/>
              </w:rPr>
            </w:pPr>
            <w:r>
              <w:rPr>
                <w:rFonts w:cs="Arial;Verdana" w:ascii="Arial;Verdana" w:hAnsi="Arial;Verdana"/>
                <w:b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Verdana" w:hAnsi="Arial;Verdana" w:cs="Arial;Verdana"/>
                <w:b/>
                <w:b/>
              </w:rPr>
            </w:pPr>
            <w:r>
              <w:rPr>
                <w:rFonts w:cs="Arial;Verdana" w:ascii="Arial;Verdana" w:hAnsi="Arial;Verdana"/>
                <w:b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Verdana" w:hAnsi="Arial;Verdana" w:cs="Arial;Verdana"/>
                <w:b/>
                <w:b/>
              </w:rPr>
            </w:pPr>
            <w:r>
              <w:rPr>
                <w:rFonts w:cs="Arial;Verdana" w:ascii="Arial;Verdana" w:hAnsi="Arial;Verdana"/>
                <w:b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Verdana" w:hAnsi="Arial;Verdana" w:cs="Arial;Verdana"/>
                <w:b/>
                <w:b/>
              </w:rPr>
            </w:pPr>
            <w:r>
              <w:rPr>
                <w:rFonts w:cs="Arial;Verdana" w:ascii="Arial;Verdana" w:hAnsi="Arial;Verdana"/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Verdana" w:hAnsi="Arial;Verdana" w:cs="Arial;Verdana"/>
                <w:b/>
                <w:b/>
              </w:rPr>
            </w:pPr>
            <w:r>
              <w:rPr>
                <w:rFonts w:cs="Arial;Verdana" w:ascii="Arial;Verdana" w:hAnsi="Arial;Verdana"/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Verdana" w:hAnsi="Arial;Verdana" w:cs="Arial;Verdana"/>
                <w:b/>
                <w:b/>
              </w:rPr>
            </w:pPr>
            <w:r>
              <w:rPr>
                <w:rFonts w:cs="Arial;Verdana" w:ascii="Arial;Verdana" w:hAnsi="Arial;Verdana"/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Verdana" w:hAnsi="Arial;Verdana" w:cs="Arial;Verdana"/>
                <w:b/>
                <w:b/>
              </w:rPr>
            </w:pPr>
            <w:r>
              <w:rPr>
                <w:rFonts w:cs="Arial;Verdana" w:ascii="Arial;Verdana" w:hAnsi="Arial;Verdana"/>
                <w:b/>
              </w:rPr>
            </w:r>
          </w:p>
        </w:tc>
      </w:tr>
      <w:tr>
        <w:trPr>
          <w:trHeight w:val="29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Verdana" w:hAnsi="Arial;Verdana" w:cs="Arial;Verdana"/>
                <w:b/>
                <w:b/>
              </w:rPr>
            </w:pPr>
            <w:r>
              <w:rPr>
                <w:rFonts w:cs="Arial;Verdana" w:ascii="Arial;Verdana" w:hAnsi="Arial;Verdana"/>
                <w:b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Standa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Page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Titl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Revise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Revise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Revise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Revised</w:t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color w:val="000000"/>
                <w:sz w:val="22"/>
              </w:rPr>
            </w:pPr>
            <w:r>
              <w:rPr>
                <w:rFonts w:cs="Arial;Verdana" w:ascii="Arial;Verdana" w:hAnsi="Arial;Verdana"/>
                <w:b/>
                <w:color w:val="000000"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Verdana" w:hAnsi="Arial;Verdana" w:cs="Arial;Verdana"/>
                <w:b/>
                <w:b/>
                <w:color w:val="000000"/>
              </w:rPr>
            </w:pPr>
            <w:r>
              <w:rPr>
                <w:rFonts w:cs="Arial;Verdana" w:ascii="Arial;Verdana" w:hAnsi="Arial;Verdana"/>
                <w:b/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b/>
                <w:b/>
                <w:color w:val="000000"/>
              </w:rPr>
            </w:pPr>
            <w:r>
              <w:rPr>
                <w:rFonts w:cs="Arial;Verdana" w:ascii="Arial;Verdana" w:hAnsi="Arial;Verdana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A-1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Conversion Table - Inches and Fractions of an Inch in Decimals of a Foot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</w:rPr>
            </w:pPr>
            <w:r>
              <w:rPr>
                <w:rFonts w:cs="Arial;Verdana" w:ascii="Arial;Verdana" w:hAnsi="Arial;Verdana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Verdana" w:hAnsi="Arial;Verdana" w:cs="Arial;Verdana"/>
                <w:color w:val="000000"/>
              </w:rPr>
            </w:pPr>
            <w:r>
              <w:rPr>
                <w:rFonts w:cs="Arial;Verdana" w:ascii="Arial;Verdana" w:hAnsi="Arial;Verdana"/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00"/>
              </w:rPr>
            </w:pPr>
            <w:r>
              <w:rPr>
                <w:rFonts w:cs="Arial;Verdana" w:ascii="Arial;Verdana" w:hAnsi="Arial;Verdana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A-2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Standard Reinforcing Bar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</w:rPr>
            </w:pPr>
            <w:r>
              <w:rPr>
                <w:rFonts w:cs="Arial;Verdana" w:ascii="Arial;Verdana" w:hAnsi="Arial;Verdan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Verdana" w:hAnsi="Arial;Verdana" w:cs="Arial;Verdana"/>
                <w:color w:val="000000"/>
              </w:rPr>
            </w:pPr>
            <w:r>
              <w:rPr>
                <w:rFonts w:cs="Arial;Verdana" w:ascii="Arial;Verdana" w:hAnsi="Arial;Verdana"/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00"/>
              </w:rPr>
            </w:pPr>
            <w:r>
              <w:rPr>
                <w:rFonts w:cs="Arial;Verdana" w:ascii="Arial;Verdana" w:hAnsi="Arial;Verdana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A-3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Parabolic Vertical Curve Computation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</w:rPr>
            </w:pPr>
            <w:r>
              <w:rPr>
                <w:rFonts w:cs="Arial;Verdana" w:ascii="Arial;Verdana" w:hAnsi="Arial;Verdana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Verdana" w:hAnsi="Arial;Verdana" w:cs="Arial;Verdana"/>
                <w:color w:val="000000"/>
              </w:rPr>
            </w:pPr>
            <w:r>
              <w:rPr>
                <w:rFonts w:cs="Arial;Verdana" w:ascii="Arial;Verdana" w:hAnsi="Arial;Verdana"/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00"/>
              </w:rPr>
            </w:pPr>
            <w:r>
              <w:rPr>
                <w:rFonts w:cs="Arial;Verdana" w:ascii="Arial;Verdana" w:hAnsi="Arial;Verdana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A-4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  <w:t>Metric Conversion Factor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FF"/>
              </w:rPr>
            </w:pPr>
            <w:r>
              <w:rPr>
                <w:rFonts w:cs="Arial;Verdana" w:ascii="Arial;Verdana" w:hAnsi="Arial;Verdana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</w:rPr>
            </w:pPr>
            <w:r>
              <w:rPr>
                <w:rFonts w:cs="Arial;Verdana" w:ascii="Arial;Verdana" w:hAnsi="Arial;Verdana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864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;Verdana" w:hAnsi="Arial;Verdana" w:cs="Arial;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Verdana" w:hAnsi="Arial;Verdana" w:cs="Arial;Verdan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Verdana" w:hAnsi="Arial;Verdana" w:cs="Arial;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Verdana" w:hAnsi="Arial;Verdana" w:cs="Arial;Verdana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;Verdana" w:hAnsi="Arial;Verdana" w:cs="Arial;Verdan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;Verdana" w:hAnsi="Arial;Verdana" w:cs="Arial;Verdana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Verdana" w:hAnsi="Arial;Verdana" w:cs="Arial;Verdana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;Verdana" w:hAnsi="Arial;Verdana" w:cs="Arial;Verdana"/>
      <w:sz w:val="24"/>
    </w:rPr>
  </w:style>
  <w:style w:type="paragraph" w:styleId="Sender">
    <w:name w:val="Envelope Return"/>
    <w:basedOn w:val="Normal"/>
    <w:pPr/>
    <w:rPr>
      <w:rFonts w:ascii="Arial;Verdana" w:hAnsi="Arial;Verdana" w:cs="Arial;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;Verdana" w:hAnsi="Arial;Verdana" w:cs="Arial;Verdana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;Verdana" w:hAnsi="Arial;Verdana" w:cs="Arial;Verdana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Verdana" w:hAnsi="Arial;Verdana" w:cs="Arial;Verdana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;Verdana" w:hAnsi="Arial;Verdana" w:cs="Arial;Verdana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3:50:00Z</dcterms:created>
  <dc:creator>kelley_pe</dc:creator>
  <dc:description/>
  <cp:keywords/>
  <dc:language>en-US</dc:language>
  <cp:lastModifiedBy>wendy.clinger</cp:lastModifiedBy>
  <cp:lastPrinted>2006-08-15T14:07:00Z</cp:lastPrinted>
  <dcterms:modified xsi:type="dcterms:W3CDTF">2007-02-15T18:38:00Z</dcterms:modified>
  <cp:revision>34</cp:revision>
  <dc:subject/>
  <dc:title>2001 Road and Bridge Standards</dc:title>
</cp:coreProperties>
</file>