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2001 Insertable Sheet List</w:t>
      </w:r>
    </w:p>
    <w:p>
      <w:pPr>
        <w:pStyle w:val="Heading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For Use With The 2001 Imperial Road and Bridge Standards</w:t>
      </w:r>
    </w:p>
    <w:p>
      <w:pPr>
        <w:pStyle w:val="Heading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  <w:t>February 2008</w:t>
      </w:r>
    </w:p>
    <w:p>
      <w:pPr>
        <w:pStyle w:val="Normal"/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jc w:val="both"/>
        <w:rPr/>
      </w:pPr>
      <w:r>
        <w:rPr>
          <w:rFonts w:cs="Arial;Verdana" w:ascii="Arial;Verdana" w:hAnsi="Arial;Verdana"/>
        </w:rPr>
        <w:t xml:space="preserve">The following is a complete list of special design </w:t>
      </w:r>
      <w:r>
        <w:rPr>
          <w:rFonts w:cs="Arial;Verdana" w:ascii="Arial;Verdana" w:hAnsi="Arial;Verdana"/>
          <w:b/>
        </w:rPr>
        <w:t>IMPERIAL</w:t>
      </w:r>
      <w:r>
        <w:rPr>
          <w:rFonts w:cs="Arial;Verdana" w:ascii="Arial;Verdana" w:hAnsi="Arial;Verdana"/>
        </w:rPr>
        <w:t xml:space="preserve"> insertable sheets that will be used with the 2001 Road and Bridge Standards.  These sheets have been loaded on Falcon DMS for </w:t>
      </w:r>
      <w:r>
        <w:rPr>
          <w:rFonts w:cs="Arial;Verdana" w:ascii="Arial;Verdana" w:hAnsi="Arial;Verdana"/>
          <w:bCs/>
        </w:rPr>
        <w:t xml:space="preserve">VDOT personnel and on the FTP server for the consultant community.  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rFonts w:cs="Arial;Verdana" w:ascii="Arial;Verdana" w:hAnsi="Arial;Verdana"/>
          <w:b/>
        </w:rPr>
        <w:t>Falcon Location:</w:t>
      </w: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  <w:bCs/>
          <w:u w:val="single"/>
        </w:rPr>
        <w:t>Imperial</w:t>
      </w:r>
      <w:r>
        <w:rPr>
          <w:rFonts w:cs="Arial;Verdana" w:ascii="Arial;Verdana" w:hAnsi="Arial;Verdana"/>
          <w:bCs/>
        </w:rPr>
        <w:tab/>
        <w:tab/>
      </w:r>
      <w:r>
        <w:rPr>
          <w:rFonts w:cs="Arial;Verdana" w:ascii="Arial;Verdana" w:hAnsi="Arial;Verdana"/>
          <w:bCs/>
          <w:u w:val="single"/>
        </w:rPr>
        <w:t>Metric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rFonts w:ascii="Arial;Verdana" w:hAnsi="Arial;Verdana" w:cs="Arial;Verdana"/>
          <w:bCs/>
        </w:rPr>
      </w:pPr>
      <w:r>
        <w:rPr>
          <w:rFonts w:eastAsia="Arial;Verdana" w:cs="Arial;Verdana" w:ascii="Arial;Verdana" w:hAnsi="Arial;Verdana"/>
          <w:bCs/>
        </w:rPr>
        <w:t xml:space="preserve"> </w:t>
      </w:r>
      <w:r>
        <w:rPr>
          <w:rFonts w:cs="Arial;Verdana" w:ascii="Arial;Verdana" w:hAnsi="Arial;Verdana"/>
          <w:bCs/>
        </w:rPr>
        <w:tab/>
        <w:t xml:space="preserve">PPMS#   </w:t>
        <w:tab/>
        <w:t>eng-ser</w:t>
        <w:tab/>
        <w:t xml:space="preserve">PPMS#  </w:t>
        <w:tab/>
        <w:t>eng-ser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Division</w:t>
        <w:tab/>
        <w:t>insert</w:t>
        <w:tab/>
        <w:t>Division</w:t>
        <w:tab/>
        <w:t>minsert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rFonts w:cs="Arial;Verdana" w:ascii="Arial;Verdana" w:hAnsi="Arial;Verdana"/>
          <w:b/>
        </w:rPr>
        <w:t xml:space="preserve">FTP Location: </w:t>
      </w: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  <w:bCs/>
          <w:u w:val="single"/>
        </w:rPr>
        <w:t>Imperial path</w:t>
      </w:r>
      <w:r>
        <w:rPr>
          <w:rFonts w:cs="Arial;Verdana" w:ascii="Arial;Verdana" w:hAnsi="Arial;Verdana"/>
          <w:bCs/>
        </w:rPr>
        <w:t xml:space="preserve">   download/insertable-sheets/imperial-inser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/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  <w:bCs/>
          <w:u w:val="single"/>
        </w:rPr>
        <w:t>Metric path</w:t>
      </w:r>
      <w:r>
        <w:rPr>
          <w:rFonts w:cs="Arial;Verdana" w:ascii="Arial;Verdana" w:hAnsi="Arial;Verdana"/>
          <w:bCs/>
        </w:rPr>
        <w:t xml:space="preserve">      download/insertable-sheets/metric-inserts</w:t>
      </w:r>
    </w:p>
    <w:p>
      <w:pPr>
        <w:pStyle w:val="Normal"/>
        <w:tabs>
          <w:tab w:val="clear" w:pos="720"/>
          <w:tab w:val="left" w:pos="1440" w:leader="none"/>
          <w:tab w:val="left" w:pos="2610" w:leader="none"/>
          <w:tab w:val="left" w:pos="5580" w:leader="none"/>
          <w:tab w:val="left" w:pos="6930" w:leader="none"/>
          <w:tab w:val="left" w:pos="738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jc w:val="both"/>
        <w:rPr>
          <w:rFonts w:ascii="Arial;Verdana" w:hAnsi="Arial;Verdana" w:cs="Arial;Verdana"/>
          <w:b/>
          <w:b/>
          <w:bCs/>
          <w:color w:val="000000"/>
          <w:szCs w:val="24"/>
        </w:rPr>
      </w:pPr>
      <w:r>
        <w:rPr>
          <w:rFonts w:cs="Arial;Verdana" w:ascii="Arial;Verdana" w:hAnsi="Arial;Verdana"/>
        </w:rPr>
        <w:t xml:space="preserve">The information below shows the file name as it is on the system, the title of the Insertable Sheet, the description of the 2-08 changes, the applicable Standard, and the date the file was revised by Engineering Services.  </w:t>
      </w:r>
      <w:r>
        <w:rPr>
          <w:rFonts w:cs="Arial;Verdana" w:ascii="Arial;Verdana" w:hAnsi="Arial;Verdana"/>
          <w:color w:val="000000"/>
          <w:szCs w:val="24"/>
        </w:rPr>
        <w:t xml:space="preserve">The new/revised sheets and descriptions of the 2-08 changes are in bold.  </w:t>
      </w:r>
      <w:r>
        <w:rPr>
          <w:rFonts w:cs="Arial;Verdana" w:ascii="Arial;Verdana" w:hAnsi="Arial;Verdana"/>
          <w:b/>
          <w:bCs/>
          <w:color w:val="000000"/>
          <w:szCs w:val="24"/>
        </w:rPr>
        <w:t>Note that the</w:t>
      </w:r>
      <w:r>
        <w:rPr>
          <w:rFonts w:cs="Arial;Verdana" w:ascii="Arial;Verdana" w:hAnsi="Arial;Verdana"/>
          <w:color w:val="000000"/>
          <w:szCs w:val="24"/>
        </w:rPr>
        <w:t xml:space="preserve"> </w:t>
      </w:r>
      <w:r>
        <w:rPr>
          <w:rFonts w:cs="Arial;Verdana" w:ascii="Arial;Verdana" w:hAnsi="Arial;Verdana"/>
          <w:b/>
          <w:bCs/>
          <w:color w:val="000000"/>
          <w:szCs w:val="24"/>
        </w:rPr>
        <w:t>revised Insertable Sheet dated 2/08 will be applicable to projects going to Advertisement in March 2008.</w:t>
      </w:r>
    </w:p>
    <w:p>
      <w:pPr>
        <w:pStyle w:val="Normal"/>
        <w:rPr>
          <w:rFonts w:ascii="Arial;Verdana" w:hAnsi="Arial;Verdana" w:cs="Arial;Verdana"/>
          <w:b/>
          <w:b/>
          <w:bCs/>
          <w:color w:val="000000"/>
          <w:sz w:val="24"/>
          <w:szCs w:val="24"/>
        </w:rPr>
      </w:pPr>
      <w:r>
        <w:rPr>
          <w:rFonts w:cs="Arial;Verdana" w:ascii="Arial;Verdana" w:hAnsi="Arial;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  <w:u w:val="single"/>
        </w:rPr>
        <w:t>Number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 xml:space="preserve">Title 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STD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2.dgn</w:t>
        <w:tab/>
      </w:r>
      <w:r>
        <w:rPr>
          <w:rFonts w:cs="Arial;Verdana" w:ascii="Arial;Verdana" w:hAnsi="Arial;Verdana"/>
          <w:caps/>
        </w:rPr>
        <w:t>Hydrologic Data Sheet</w:t>
      </w:r>
      <w:r>
        <w:rPr>
          <w:rFonts w:cs="Arial;Verdana" w:ascii="Arial;Verdana" w:hAnsi="Arial;Verdana"/>
        </w:rPr>
        <w:tab/>
        <w:t>N/A</w:t>
        <w:tab/>
        <w:t xml:space="preserve">Rev. </w:t>
        <w:tab/>
        <w:t>9-19-87</w:t>
      </w:r>
    </w:p>
    <w:p>
      <w:pPr>
        <w:pStyle w:val="Normal"/>
        <w:tabs>
          <w:tab w:val="clear" w:pos="720"/>
          <w:tab w:val="left" w:pos="1440" w:leader="none"/>
          <w:tab w:val="left" w:pos="5947" w:leader="none"/>
          <w:tab w:val="left" w:pos="7020" w:leader="none"/>
          <w:tab w:val="left" w:pos="765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 xml:space="preserve">a4.dgn </w:t>
        <w:tab/>
      </w:r>
      <w:r>
        <w:rPr>
          <w:rFonts w:cs="Arial;Verdana" w:ascii="Arial;Verdana" w:hAnsi="Arial;Verdana"/>
          <w:caps/>
        </w:rPr>
        <w:t>Roadside Development</w:t>
      </w:r>
      <w:r>
        <w:rPr>
          <w:rFonts w:cs="Arial;Verdana" w:ascii="Arial;Verdana" w:hAnsi="Arial;Verdana"/>
        </w:rPr>
        <w:tab/>
        <w:t>N/A</w:t>
        <w:tab/>
        <w:t>Rev.</w:t>
        <w:tab/>
        <w:t>7-03</w:t>
      </w:r>
    </w:p>
    <w:p>
      <w:pPr>
        <w:pStyle w:val="Heading1"/>
        <w:tabs>
          <w:tab w:val="clear" w:pos="720"/>
          <w:tab w:val="left" w:pos="1440" w:leader="none"/>
          <w:tab w:val="left" w:pos="5947" w:leader="none"/>
          <w:tab w:val="left" w:pos="7020" w:leader="none"/>
          <w:tab w:val="left" w:pos="765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5.dgn</w:t>
        <w:tab/>
      </w:r>
      <w:r>
        <w:rPr>
          <w:rFonts w:cs="Arial;Verdana" w:ascii="Arial;Verdana" w:hAnsi="Arial;Verdana"/>
          <w:caps/>
        </w:rPr>
        <w:t>Erosion Control Summary</w:t>
      </w:r>
      <w:r>
        <w:rPr>
          <w:rFonts w:cs="Arial;Verdana" w:ascii="Arial;Verdana" w:hAnsi="Arial;Verdana"/>
        </w:rPr>
        <w:t xml:space="preserve"> </w:t>
        <w:tab/>
        <w:t>N/A</w:t>
        <w:tab/>
        <w:t>Rev.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6.dgn</w:t>
        <w:tab/>
      </w:r>
      <w:r>
        <w:rPr>
          <w:rFonts w:cs="Arial;Verdana" w:ascii="Arial;Verdana" w:hAnsi="Arial;Verdana"/>
          <w:caps/>
        </w:rPr>
        <w:t>Temporary Sediment Trap Detail Sheet</w:t>
      </w:r>
      <w:r>
        <w:rPr>
          <w:rFonts w:cs="Arial;Verdana" w:ascii="Arial;Verdana" w:hAnsi="Arial;Verdana"/>
        </w:rPr>
        <w:tab/>
        <w:t>N/A</w:t>
        <w:tab/>
        <w:t>New</w:t>
        <w:tab/>
        <w:t>6-0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9.dgn</w:t>
        <w:tab/>
      </w:r>
      <w:r>
        <w:rPr>
          <w:rFonts w:cs="Arial;Verdana" w:ascii="Arial;Verdana" w:hAnsi="Arial;Verdana"/>
          <w:caps/>
        </w:rPr>
        <w:t>Preliminary Right of Way Data Sheet</w:t>
      </w:r>
      <w:r>
        <w:rPr>
          <w:rFonts w:cs="Arial;Verdana" w:ascii="Arial;Verdana" w:hAnsi="Arial;Verdana"/>
        </w:rPr>
        <w:tab/>
        <w:t>N/A</w:t>
        <w:tab/>
        <w:t>Rev.</w:t>
        <w:tab/>
        <w:t>6-9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4.dgn</w:t>
        <w:tab/>
      </w:r>
      <w:r>
        <w:rPr>
          <w:rFonts w:cs="Arial;Verdana" w:ascii="Arial;Verdana" w:hAnsi="Arial;Verdana"/>
          <w:caps/>
        </w:rPr>
        <w:t>Revision Data Sheet</w:t>
      </w:r>
      <w:r>
        <w:rPr>
          <w:rFonts w:cs="Arial;Verdana" w:ascii="Arial;Verdana" w:hAnsi="Arial;Verdana"/>
        </w:rPr>
        <w:tab/>
        <w:t>N/A</w:t>
        <w:tab/>
        <w:t>Rev.</w:t>
        <w:tab/>
        <w:t>9-23-9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20.dgn</w:t>
        <w:tab/>
      </w:r>
      <w:r>
        <w:rPr>
          <w:rFonts w:cs="Arial;Verdana" w:ascii="Arial;Verdana" w:hAnsi="Arial;Verdana"/>
          <w:caps/>
        </w:rPr>
        <w:t>Standard Manhole Frame and Cover</w:t>
      </w:r>
      <w:r>
        <w:rPr>
          <w:rFonts w:cs="Arial;Verdana" w:ascii="Arial;Verdana" w:hAnsi="Arial;Verdana"/>
        </w:rPr>
        <w:tab/>
        <w:t>MH-1</w:t>
        <w:tab/>
        <w:t>New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36.dgn</w:t>
        <w:tab/>
      </w:r>
      <w:r>
        <w:rPr>
          <w:rFonts w:cs="Arial;Verdana" w:ascii="Arial;Verdana" w:hAnsi="Arial;Verdana"/>
          <w:caps/>
        </w:rPr>
        <w:t>Radial Offset / Reverse Curve Data</w:t>
      </w:r>
      <w:r>
        <w:rPr>
          <w:rFonts w:cs="Arial;Verdana" w:ascii="Arial;Verdana" w:hAnsi="Arial;Verdana"/>
        </w:rPr>
        <w:tab/>
        <w:t>N/A</w:t>
        <w:tab/>
        <w:t>Rev.</w:t>
        <w:tab/>
        <w:t>9-23-9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41.dgn</w:t>
        <w:tab/>
      </w:r>
      <w:r>
        <w:rPr>
          <w:rFonts w:cs="Arial;Verdana" w:ascii="Arial;Verdana" w:hAnsi="Arial;Verdana"/>
          <w:caps/>
        </w:rPr>
        <w:t>Underground Utility Test Hole</w:t>
      </w:r>
      <w:r>
        <w:rPr>
          <w:rFonts w:cs="Arial;Verdana" w:ascii="Arial;Verdana" w:hAnsi="Arial;Verdana"/>
        </w:rPr>
        <w:tab/>
        <w:t>N/A</w:t>
        <w:tab/>
        <w:t>Rev.</w:t>
        <w:tab/>
        <w:t>1-9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Informa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47.dgn</w:t>
        <w:tab/>
      </w:r>
      <w:r>
        <w:rPr>
          <w:rFonts w:cs="Arial;Verdana" w:ascii="Arial;Verdana" w:hAnsi="Arial;Verdana"/>
          <w:caps/>
        </w:rPr>
        <w:t>GR-FOA-3 W-Beam Guardrail</w:t>
      </w:r>
      <w:r>
        <w:rPr>
          <w:rFonts w:cs="Arial;Verdana" w:ascii="Arial;Verdana" w:hAnsi="Arial;Verdana"/>
        </w:rPr>
        <w:tab/>
        <w:t>N/A</w:t>
        <w:tab/>
        <w:t>Rev.</w:t>
        <w:tab/>
        <w:t>7-9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Installation Criteri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55.dgn</w:t>
        <w:tab/>
      </w:r>
      <w:r>
        <w:rPr>
          <w:rFonts w:cs="Arial;Verdana" w:ascii="Arial;Verdana" w:hAnsi="Arial;Verdana"/>
          <w:caps/>
        </w:rPr>
        <w:t>Standard Sidewalk Underdrain</w:t>
      </w:r>
      <w:r>
        <w:rPr>
          <w:rFonts w:cs="Arial;Verdana" w:ascii="Arial;Verdana" w:hAnsi="Arial;Verdana"/>
        </w:rPr>
        <w:tab/>
        <w:t>UD-3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57.dgn</w:t>
        <w:tab/>
      </w:r>
      <w:r>
        <w:rPr>
          <w:rFonts w:cs="Arial;Verdana" w:ascii="Arial;Verdana" w:hAnsi="Arial;Verdana"/>
          <w:caps/>
        </w:rPr>
        <w:t xml:space="preserve">Standard Endwall For Pipe </w:t>
      </w:r>
      <w:r>
        <w:rPr>
          <w:rFonts w:cs="Arial;Verdana" w:ascii="Arial;Verdana" w:hAnsi="Arial;Verdana"/>
        </w:rPr>
        <w:tab/>
        <w:t>EW-12</w:t>
        <w:tab/>
        <w:t>Rev.</w:t>
        <w:tab/>
        <w:t>7-04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</w:rPr>
      </w:pPr>
      <w:r>
        <w:rPr>
          <w:rFonts w:cs="Arial;Verdana" w:ascii="Arial;Verdana" w:hAnsi="Arial;Verdana"/>
          <w:b w:val="false"/>
        </w:rPr>
        <w:tab/>
        <w:t>UNDERDRAIN</w:t>
      </w:r>
    </w:p>
    <w:p>
      <w:pPr>
        <w:pStyle w:val="Normal"/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59.dgn</w:t>
        <w:tab/>
      </w:r>
      <w:r>
        <w:rPr>
          <w:rFonts w:cs="Arial;Verdana" w:ascii="Arial;Verdana" w:hAnsi="Arial;Verdana"/>
          <w:bCs/>
          <w:caps/>
        </w:rPr>
        <w:t>CG-12 DETECTABLE WARNING SURFACE</w:t>
        <w:tab/>
        <w:t>cg-12</w:t>
      </w:r>
      <w:r>
        <w:rPr>
          <w:rFonts w:cs="Arial;Verdana" w:ascii="Arial;Verdana" w:hAnsi="Arial;Verdana"/>
          <w:bCs/>
        </w:rPr>
        <w:tab/>
        <w:t>Rev.</w:t>
        <w:tab/>
        <w:t>7-05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</w:rPr>
        <w:tab/>
        <w:t xml:space="preserve">(ACCESS FOR </w:t>
      </w:r>
      <w:r>
        <w:rPr>
          <w:rFonts w:cs="Arial;Verdana" w:ascii="Arial;Verdana" w:hAnsi="Arial;Verdana"/>
          <w:bCs/>
          <w:caps/>
        </w:rPr>
        <w:t>Mobility Impairments)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  <w:caps/>
        </w:rPr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  <w:u w:val="single"/>
        </w:rPr>
        <w:t>Number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STD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>a62.dgn</w:t>
        <w:tab/>
        <w:t>TYPICAL CONCRETE SAFETY SLAB</w:t>
        <w:tab/>
        <w:t>SL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5_1.dgn</w:t>
        <w:tab/>
      </w:r>
      <w:r>
        <w:rPr>
          <w:rFonts w:cs="Arial;Verdana" w:ascii="Arial;Verdana" w:hAnsi="Arial;Verdana"/>
          <w:caps/>
        </w:rPr>
        <w:t>W-Beam Guardrail - Fixed Object</w:t>
      </w:r>
      <w:r>
        <w:rPr>
          <w:rFonts w:cs="Arial;Verdana" w:ascii="Arial;Verdana" w:hAnsi="Arial;Verdana"/>
        </w:rPr>
        <w:tab/>
        <w:t>GR-FOA-1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Attach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5_2.dgn</w:t>
        <w:tab/>
      </w:r>
      <w:r>
        <w:rPr>
          <w:rFonts w:cs="Arial;Verdana" w:ascii="Arial;Verdana" w:hAnsi="Arial;Verdana"/>
          <w:caps/>
        </w:rPr>
        <w:t xml:space="preserve">W-Beam Guardrail - Fixed Object </w:t>
      </w:r>
      <w:r>
        <w:rPr>
          <w:rFonts w:cs="Arial;Verdana" w:ascii="Arial;Verdana" w:hAnsi="Arial;Verdana"/>
        </w:rPr>
        <w:tab/>
        <w:t>GR-FOA-1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Attach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6_1.dgn</w:t>
        <w:tab/>
      </w:r>
      <w:r>
        <w:rPr>
          <w:rFonts w:cs="Arial;Verdana" w:ascii="Arial;Verdana" w:hAnsi="Arial;Verdana"/>
          <w:caps/>
        </w:rPr>
        <w:t xml:space="preserve">W-Beam Guardrail - Fixed Object </w:t>
      </w:r>
      <w:r>
        <w:rPr>
          <w:rFonts w:cs="Arial;Verdana" w:ascii="Arial;Verdana" w:hAnsi="Arial;Verdana"/>
        </w:rPr>
        <w:tab/>
        <w:t>GR-FOA-2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Attach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6_2.dgn</w:t>
        <w:tab/>
      </w:r>
      <w:r>
        <w:rPr>
          <w:rFonts w:cs="Arial;Verdana" w:ascii="Arial;Verdana" w:hAnsi="Arial;Verdana"/>
          <w:caps/>
        </w:rPr>
        <w:t xml:space="preserve">W-Beam Guardrail - Fixed Object </w:t>
      </w:r>
      <w:r>
        <w:rPr>
          <w:rFonts w:cs="Arial;Verdana" w:ascii="Arial;Verdana" w:hAnsi="Arial;Verdana"/>
        </w:rPr>
        <w:tab/>
        <w:t>GR-FOA-2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Attach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7.dgn</w:t>
        <w:tab/>
        <w:t>BLOCKED-OUT W-BEAM MEDIAN BARRIER</w:t>
        <w:tab/>
        <w:t>GR-FOA-4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FIXED OBJECT ATTACH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</w:rPr>
        <w:tab/>
      </w:r>
    </w:p>
    <w:p>
      <w:pPr>
        <w:pStyle w:val="PlainText"/>
        <w:tabs>
          <w:tab w:val="clear" w:pos="720"/>
          <w:tab w:val="left" w:pos="1440" w:leader="none"/>
          <w:tab w:val="left" w:pos="180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 xml:space="preserve">a68.dgn     </w:t>
        <w:tab/>
      </w:r>
      <w:r>
        <w:rPr>
          <w:rFonts w:cs="Arial;Verdana" w:ascii="Arial;Verdana" w:hAnsi="Arial;Verdana"/>
          <w:bCs/>
          <w:caps/>
        </w:rPr>
        <w:t>Standard HandRail</w:t>
      </w:r>
      <w:r>
        <w:rPr>
          <w:rFonts w:cs="Arial;Verdana" w:ascii="Arial;Verdana" w:hAnsi="Arial;Verdana"/>
          <w:bCs/>
        </w:rPr>
        <w:tab/>
        <w:t>HR-1</w:t>
        <w:tab/>
        <w:t>Rev.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69.dgn</w:t>
        <w:tab/>
        <w:t>CULVERT OUTLET PROTECTION</w:t>
        <w:tab/>
        <w:t>EC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vised description of EC-1 to match old pay item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codes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70_1.dgn</w:t>
        <w:tab/>
        <w:t>SOIL STABILIATION MAT</w:t>
        <w:tab/>
        <w:t>EC-3</w:t>
        <w:tab/>
        <w:t>Rev.</w:t>
        <w:tab/>
        <w:t>8-07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  <w:bCs/>
        </w:rPr>
      </w:pPr>
      <w:r>
        <w:rPr>
          <w:rFonts w:cs="Arial;Verdana" w:ascii="Arial;Verdana" w:hAnsi="Arial;Verdana"/>
          <w:b w:val="false"/>
          <w:bCs/>
        </w:rPr>
        <w:tab/>
        <w:t>DITCH INSTALLATION TYPE A OR 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Revised description of EC-3 to match old pay item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  <w:t>codes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70_2.dgn</w:t>
        <w:tab/>
        <w:t>SOIL STABILIATION MAT</w:t>
        <w:tab/>
        <w:t>EC-3</w:t>
        <w:tab/>
        <w:t>Rev.</w:t>
        <w:tab/>
        <w:t>8-07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  <w:bCs/>
        </w:rPr>
      </w:pPr>
      <w:r>
        <w:rPr>
          <w:rFonts w:cs="Arial;Verdana" w:ascii="Arial;Verdana" w:hAnsi="Arial;Verdana"/>
          <w:b w:val="false"/>
          <w:bCs/>
        </w:rPr>
        <w:tab/>
        <w:t>DITCH INSTALLATION TYPE A OR 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description of EC-3 to match old pay item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  <w:t>codes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71.dgn</w:t>
        <w:tab/>
      </w:r>
      <w:r>
        <w:rPr>
          <w:rFonts w:cs="Arial;Verdana" w:ascii="Arial;Verdana" w:hAnsi="Arial;Verdana"/>
          <w:caps/>
        </w:rPr>
        <w:t>Grading Diagram and Summary</w:t>
      </w:r>
      <w:r>
        <w:rPr>
          <w:rFonts w:cs="Arial;Verdana" w:ascii="Arial;Verdana" w:hAnsi="Arial;Verdana"/>
        </w:rPr>
        <w:tab/>
        <w:t>N/A</w:t>
        <w:tab/>
        <w:t>Rev.</w:t>
        <w:tab/>
        <w:t>5-9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73.dgn</w:t>
        <w:tab/>
      </w:r>
      <w:r>
        <w:rPr>
          <w:rFonts w:cs="Arial;Verdana" w:ascii="Arial;Verdana" w:hAnsi="Arial;Verdana"/>
          <w:caps/>
        </w:rPr>
        <w:t>Typical Method of Installation for</w:t>
      </w:r>
      <w:r>
        <w:rPr>
          <w:rFonts w:cs="Arial;Verdana" w:ascii="Arial;Verdana" w:hAnsi="Arial;Verdana"/>
        </w:rPr>
        <w:tab/>
        <w:t>N/A</w:t>
        <w:tab/>
        <w:t>Rev.</w:t>
        <w:tab/>
        <w:t>7-0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Pipe on Fill Slop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76.dgn</w:t>
        <w:tab/>
        <w:t>STANDARD ENTRANCE GUTTER W/ FLARED</w:t>
        <w:tab/>
        <w:t>CG-9A</w:t>
        <w:tab/>
        <w:t>Rev. 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OPENING FOR USE ACROSS SIDEWALK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78.dgn</w:t>
        <w:tab/>
      </w:r>
      <w:r>
        <w:rPr>
          <w:rFonts w:cs="Arial;Verdana" w:ascii="Arial;Verdana" w:hAnsi="Arial;Verdana"/>
          <w:caps/>
        </w:rPr>
        <w:t>Private entrances</w:t>
      </w:r>
      <w:r>
        <w:rPr>
          <w:rFonts w:cs="Arial;Verdana" w:ascii="Arial;Verdana" w:hAnsi="Arial;Verdana"/>
        </w:rPr>
        <w:tab/>
        <w:t>CG-9B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0.dgn</w:t>
        <w:tab/>
      </w:r>
      <w:r>
        <w:rPr>
          <w:rFonts w:cs="Arial;Verdana" w:ascii="Arial;Verdana" w:hAnsi="Arial;Verdana"/>
          <w:caps/>
        </w:rPr>
        <w:t>Standard Groundwater Underdrain</w:t>
      </w:r>
      <w:r>
        <w:rPr>
          <w:rFonts w:cs="Arial;Verdana" w:ascii="Arial;Verdana" w:hAnsi="Arial;Verdana"/>
        </w:rPr>
        <w:tab/>
        <w:t>UD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STANDARD UNDERDRAIN FOR USE WITH</w:t>
        <w:tab/>
        <w:t>UD-2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GRASS MEDIAN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81.dgn</w:t>
        <w:tab/>
      </w:r>
      <w:r>
        <w:rPr>
          <w:rFonts w:cs="Arial;Verdana" w:ascii="Arial;Verdana" w:hAnsi="Arial;Verdana"/>
          <w:caps/>
        </w:rPr>
        <w:t>Standard Pavement edgedrain</w:t>
      </w:r>
      <w:r>
        <w:rPr>
          <w:rFonts w:cs="Arial;Verdana" w:ascii="Arial;Verdana" w:hAnsi="Arial;Verdana"/>
        </w:rPr>
        <w:tab/>
        <w:t>UD-4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caps/>
          <w:u w:val="single"/>
        </w:rPr>
        <w:t>Number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STD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5947" w:leader="none"/>
          <w:tab w:val="left" w:pos="720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2.dgn</w:t>
        <w:tab/>
        <w:t xml:space="preserve">PREFABRICATED GEOCOMPOSITE </w:t>
        <w:tab/>
        <w:t>UD-5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TROFIT PAVEMENT EDGEDRAI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3.dgn</w:t>
        <w:tab/>
      </w:r>
      <w:r>
        <w:rPr>
          <w:rFonts w:cs="Arial;Verdana" w:ascii="Arial;Verdana" w:hAnsi="Arial;Verdana"/>
          <w:caps/>
        </w:rPr>
        <w:t>Standard Retrofit edgedrain</w:t>
      </w:r>
      <w:r>
        <w:rPr>
          <w:rFonts w:cs="Arial;Verdana" w:ascii="Arial;Verdana" w:hAnsi="Arial;Verdana"/>
        </w:rPr>
        <w:tab/>
        <w:t>UD-7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</w:rPr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4.dgn</w:t>
        <w:tab/>
      </w:r>
      <w:r>
        <w:rPr>
          <w:rFonts w:cs="Arial;Verdana" w:ascii="Arial;Verdana" w:hAnsi="Arial;Verdana"/>
          <w:caps/>
        </w:rPr>
        <w:t>STANDARD COMBINATION UNDERDRAIN;</w:t>
      </w:r>
      <w:r>
        <w:rPr>
          <w:rFonts w:cs="Arial;Verdana" w:ascii="Arial;Verdana" w:hAnsi="Arial;Verdana"/>
        </w:rPr>
        <w:tab/>
        <w:t>CD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 xml:space="preserve">(AT LOWER END OF CUTS AND AT GRADE </w:t>
        <w:tab/>
        <w:t>CD-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SAGS AND BRIDGE APPROACHES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6.dgn</w:t>
        <w:tab/>
      </w:r>
      <w:r>
        <w:rPr>
          <w:rFonts w:cs="Arial;Verdana" w:ascii="Arial;Verdana" w:hAnsi="Arial;Verdana"/>
          <w:caps/>
        </w:rPr>
        <w:t>Pipe Bedding and Backfill</w:t>
      </w:r>
      <w:r>
        <w:rPr>
          <w:rFonts w:cs="Arial;Verdana" w:ascii="Arial;Verdana" w:hAnsi="Arial;Verdana"/>
        </w:rPr>
        <w:tab/>
        <w:t>PB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</w:rPr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87.dgn</w:t>
        <w:tab/>
      </w:r>
      <w:r>
        <w:rPr>
          <w:rFonts w:cs="Arial;Verdana" w:ascii="Arial;Verdana" w:hAnsi="Arial;Verdana"/>
          <w:bCs/>
          <w:caps/>
        </w:rPr>
        <w:t xml:space="preserve">Standard Blocked-out W beam </w:t>
      </w:r>
      <w:r>
        <w:rPr>
          <w:rFonts w:cs="Arial;Verdana" w:ascii="Arial;Verdana" w:hAnsi="Arial;Verdana"/>
          <w:bCs/>
        </w:rPr>
        <w:tab/>
        <w:t>GR-2,2A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GUARDRAIL (STRONG POST SYSTEM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POST AND BLOCKOUT DETAIL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8.dgn</w:t>
        <w:tab/>
      </w:r>
      <w:r>
        <w:rPr>
          <w:rFonts w:cs="Arial;Verdana" w:ascii="Arial;Verdana" w:hAnsi="Arial;Verdana"/>
          <w:caps/>
        </w:rPr>
        <w:t>Guardrail at Low Fill culverts</w:t>
      </w:r>
      <w:r>
        <w:rPr>
          <w:rFonts w:cs="Arial;Verdana" w:ascii="Arial;Verdana" w:hAnsi="Arial;Verdana"/>
        </w:rPr>
        <w:tab/>
        <w:t>GR-10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89.dgn</w:t>
        <w:tab/>
        <w:t>BRAKEAWAY CABLE TERMINAL 4’ FLARE</w:t>
        <w:tab/>
        <w:tab/>
        <w:t>GR-7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  <w:t>a91.dgn</w:t>
        <w:tab/>
      </w:r>
      <w:r>
        <w:rPr>
          <w:rFonts w:cs="Arial;Verdana" w:ascii="Arial;Verdana" w:hAnsi="Arial;Verdana"/>
          <w:b/>
          <w:caps/>
        </w:rPr>
        <w:t>Standard W Beam Guardrail (Weak</w:t>
      </w:r>
      <w:r>
        <w:rPr>
          <w:rFonts w:cs="Arial;Verdana" w:ascii="Arial;Verdana" w:hAnsi="Arial;Verdana"/>
          <w:b/>
        </w:rPr>
        <w:tab/>
        <w:t xml:space="preserve">GR-8, 8A, </w:t>
        <w:tab/>
        <w:t>Rev.</w:t>
        <w:tab/>
        <w:t>2-0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</w:rPr>
        <w:t>Post System)</w:t>
      </w:r>
      <w:r>
        <w:rPr>
          <w:rFonts w:cs="Arial;Verdana" w:ascii="Arial;Verdana" w:hAnsi="Arial;Verdana"/>
          <w:b/>
        </w:rPr>
        <w:tab/>
        <w:t>8B, 8C</w:t>
      </w:r>
      <w:r>
        <w:rPr>
          <w:rFonts w:cs="Arial;Verdana" w:ascii="Arial;Verdana" w:hAnsi="Arial;Verdana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92.dgn</w:t>
        <w:tab/>
      </w:r>
      <w:r>
        <w:rPr>
          <w:rFonts w:cs="Arial;Verdana" w:ascii="Arial;Verdana" w:hAnsi="Arial;Verdana"/>
          <w:bCs/>
          <w:caps/>
        </w:rPr>
        <w:t xml:space="preserve">W-beam guardrail installation </w:t>
      </w:r>
      <w:r>
        <w:rPr>
          <w:rFonts w:cs="Arial;Verdana" w:ascii="Arial;Verdana" w:hAnsi="Arial;Verdana"/>
          <w:bCs/>
        </w:rPr>
        <w:tab/>
        <w:t xml:space="preserve">GR-INS 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  <w:bCs/>
          <w:caps/>
        </w:rPr>
        <w:t>criteri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93.dgn</w:t>
        <w:tab/>
      </w:r>
      <w:r>
        <w:rPr>
          <w:rFonts w:cs="Arial;Verdana" w:ascii="Arial;Verdana" w:hAnsi="Arial;Verdana"/>
          <w:caps/>
        </w:rPr>
        <w:t>W Beam Guardrail and Median</w:t>
        <w:tab/>
      </w:r>
      <w:r>
        <w:rPr>
          <w:rFonts w:cs="Arial;Verdana" w:ascii="Arial;Verdana" w:hAnsi="Arial;Verdana"/>
        </w:rPr>
        <w:t>GR-INS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</w:rPr>
        <w:tab/>
        <w:t xml:space="preserve">BARRIER </w:t>
      </w:r>
      <w:r>
        <w:rPr>
          <w:rFonts w:cs="Arial;Verdana" w:ascii="Arial;Verdana" w:hAnsi="Arial;Verdana"/>
          <w:caps/>
        </w:rPr>
        <w:t>Installation</w:t>
      </w:r>
      <w:r>
        <w:rPr>
          <w:rFonts w:cs="Arial;Verdana" w:ascii="Arial;Verdana" w:hAnsi="Arial;Verdana"/>
        </w:rPr>
        <w:t xml:space="preserve"> </w:t>
      </w:r>
      <w:r>
        <w:rPr>
          <w:rFonts w:cs="Arial;Verdana" w:ascii="Arial;Verdana" w:hAnsi="Arial;Verdana"/>
          <w:caps/>
        </w:rPr>
        <w:t>Criteri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94.dgn</w:t>
        <w:tab/>
      </w:r>
      <w:r>
        <w:rPr>
          <w:rFonts w:cs="Arial;Verdana" w:ascii="Arial;Verdana" w:hAnsi="Arial;Verdana"/>
          <w:caps/>
        </w:rPr>
        <w:t>blocked out w-beam barrier</w:t>
        <w:tab/>
      </w:r>
      <w:r>
        <w:rPr>
          <w:rFonts w:cs="Arial;Verdana" w:ascii="Arial;Verdana" w:hAnsi="Arial;Verdana"/>
        </w:rPr>
        <w:t>MB-3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</w:rPr>
        <w:t>a95.dgn</w:t>
        <w:tab/>
      </w:r>
      <w:r>
        <w:rPr>
          <w:rFonts w:cs="Arial;Verdana" w:ascii="Arial;Verdana" w:hAnsi="Arial;Verdana"/>
          <w:bCs/>
          <w:caps/>
        </w:rPr>
        <w:t xml:space="preserve">Standard W Beam Median Barrier </w:t>
        <w:tab/>
      </w:r>
      <w:r>
        <w:rPr>
          <w:rFonts w:cs="Arial;Verdana" w:ascii="Arial;Verdana" w:hAnsi="Arial;Verdana"/>
          <w:bCs/>
        </w:rPr>
        <w:t>MB-5</w:t>
        <w:tab/>
        <w:t>Rev.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  <w:caps/>
        </w:rPr>
      </w:pPr>
      <w:r>
        <w:rPr>
          <w:rFonts w:cs="Arial;Verdana" w:ascii="Arial;Verdana" w:hAnsi="Arial;Verdana"/>
          <w:bCs/>
          <w:caps/>
        </w:rPr>
        <w:tab/>
        <w:t>(Weak Post System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bCs/>
          <w:cap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96.dgn</w:t>
        <w:tab/>
      </w:r>
      <w:r>
        <w:rPr>
          <w:rFonts w:cs="Arial;Verdana" w:ascii="Arial;Verdana" w:hAnsi="Arial;Verdana"/>
          <w:caps/>
        </w:rPr>
        <w:t>Concrete median barrier (tall</w:t>
        <w:tab/>
      </w:r>
      <w:r>
        <w:rPr>
          <w:rFonts w:cs="Arial;Verdana" w:ascii="Arial;Verdana" w:hAnsi="Arial;Verdana"/>
        </w:rPr>
        <w:t>MB-12A,B,C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WALL)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98.dgn</w:t>
        <w:tab/>
      </w:r>
      <w:r>
        <w:rPr>
          <w:rFonts w:cs="Arial;Verdana" w:ascii="Arial;Verdana" w:hAnsi="Arial;Verdana"/>
          <w:bCs/>
          <w:caps/>
        </w:rPr>
        <w:t>concrete median barrier</w:t>
        <w:tab/>
      </w:r>
      <w:r>
        <w:rPr>
          <w:rFonts w:cs="Arial;Verdana" w:ascii="Arial;Verdana" w:hAnsi="Arial;Verdana"/>
          <w:bCs/>
        </w:rPr>
        <w:t>MB-7D,E,F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</w:rPr>
        <w:t>Revised notes to allow the use of crushed glass</w:t>
        <w:tab/>
        <w:t>MB-8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00.dgn</w:t>
        <w:tab/>
        <w:t>CONCRETE BARRIER INLET (WITH MB-8A)</w:t>
        <w:tab/>
        <w:t>DI-10J,K,L</w:t>
        <w:tab/>
        <w:t>Rev.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02.dgn</w:t>
        <w:tab/>
      </w:r>
      <w:r>
        <w:rPr>
          <w:rFonts w:cs="Arial;Verdana" w:ascii="Arial;Verdana" w:hAnsi="Arial;Verdana"/>
          <w:caps/>
        </w:rPr>
        <w:t>Concrete Median Barrier Drop Inlet</w:t>
      </w:r>
      <w:r>
        <w:rPr>
          <w:rFonts w:cs="Arial;Verdana" w:ascii="Arial;Verdana" w:hAnsi="Arial;Verdana"/>
        </w:rPr>
        <w:t xml:space="preserve"> </w:t>
        <w:tab/>
        <w:t>DI-14D, 14E,</w:t>
        <w:tab/>
        <w:t>Rev.</w:t>
        <w:tab/>
        <w:t>7-01</w:t>
        <w:tab/>
        <w:tab/>
        <w:tab/>
        <w:t>14F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  <w:u w:val="single"/>
        </w:rPr>
      </w:pPr>
      <w:r>
        <w:rPr>
          <w:rFonts w:cs="Arial;Verdana" w:ascii="Arial;Verdana" w:hAnsi="Arial;Verdana"/>
          <w:b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03.dgn</w:t>
        <w:tab/>
      </w:r>
      <w:r>
        <w:rPr>
          <w:rFonts w:cs="Arial;Verdana" w:ascii="Arial;Verdana" w:hAnsi="Arial;Verdana"/>
          <w:bCs/>
          <w:caps/>
        </w:rPr>
        <w:t xml:space="preserve">precast traffic barrier service </w:t>
        <w:tab/>
      </w:r>
      <w:r>
        <w:rPr>
          <w:rFonts w:cs="Arial;Verdana" w:ascii="Arial;Verdana" w:hAnsi="Arial;Verdana"/>
          <w:bCs/>
        </w:rPr>
        <w:t>MB-7D PC</w:t>
        <w:tab/>
        <w:t>Rev.</w:t>
        <w:tab/>
        <w:t>7-05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  <w:bCs/>
        </w:rPr>
      </w:pPr>
      <w:r>
        <w:rPr>
          <w:rFonts w:cs="Arial;Verdana" w:ascii="Arial;Verdana" w:hAnsi="Arial;Verdana"/>
          <w:b w:val="false"/>
          <w:bCs/>
        </w:rPr>
        <w:tab/>
        <w:t>CONCRETE WITH POSITIVE CONNEC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04.dgn</w:t>
        <w:tab/>
      </w:r>
      <w:r>
        <w:rPr>
          <w:rFonts w:cs="Arial;Verdana" w:ascii="Arial;Verdana" w:hAnsi="Arial;Verdana"/>
          <w:caps/>
        </w:rPr>
        <w:t xml:space="preserve">CONCRETE MEDIAN BARRIER (TALL WALL </w:t>
        <w:tab/>
      </w:r>
      <w:r>
        <w:rPr>
          <w:rFonts w:cs="Arial;Verdana" w:ascii="Arial;Verdana" w:hAnsi="Arial;Verdana"/>
        </w:rPr>
        <w:t>MB-13</w:t>
        <w:tab/>
        <w:t>New</w:t>
        <w:tab/>
        <w:t>1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TYPE I, II, OR III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05_1.dgn</w:t>
        <w:tab/>
        <w:t>PRECAST CONCRETE MEDIAN BARRIER</w:t>
        <w:tab/>
        <w:t>MB-INS</w:t>
        <w:tab/>
        <w:t>Rev.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POSITIVE CONNECTION OPTION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05_2.dgn</w:t>
        <w:tab/>
        <w:t>PRECAST CONCRETE MEDIAN BARRIER</w:t>
        <w:tab/>
        <w:t>MB-INS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POSITIVE CONNECTION OPTION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06.dgn</w:t>
        <w:tab/>
      </w:r>
      <w:r>
        <w:rPr>
          <w:rFonts w:cs="Arial;Verdana" w:ascii="Arial;Verdana" w:hAnsi="Arial;Verdana"/>
          <w:caps/>
        </w:rPr>
        <w:t>Wetland Compensation Plant List,</w:t>
      </w:r>
      <w:r>
        <w:rPr>
          <w:rFonts w:cs="Arial;Verdana" w:ascii="Arial;Verdana" w:hAnsi="Arial;Verdana"/>
        </w:rPr>
        <w:tab/>
        <w:t>N/A</w:t>
        <w:tab/>
        <w:t>Rev.</w:t>
        <w:tab/>
        <w:t>10-9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Summary and</w:t>
      </w:r>
      <w:r>
        <w:rPr>
          <w:rFonts w:cs="Arial;Verdana" w:ascii="Arial;Verdana" w:hAnsi="Arial;Verdana"/>
        </w:rPr>
        <w:t xml:space="preserve"> </w:t>
      </w:r>
      <w:r>
        <w:rPr>
          <w:rFonts w:cs="Arial;Verdana" w:ascii="Arial;Verdana" w:hAnsi="Arial;Verdana"/>
          <w:caps/>
        </w:rPr>
        <w:t>Not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08.dgn</w:t>
        <w:tab/>
      </w:r>
      <w:r>
        <w:rPr>
          <w:rFonts w:cs="Arial;Verdana" w:ascii="Arial;Verdana" w:hAnsi="Arial;Verdana"/>
          <w:caps/>
        </w:rPr>
        <w:t>Commercial Entrance</w:t>
      </w:r>
      <w:r>
        <w:rPr>
          <w:rFonts w:cs="Arial;Verdana" w:ascii="Arial;Verdana" w:hAnsi="Arial;Verdana"/>
        </w:rPr>
        <w:tab/>
        <w:t>CG-13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20.dgn</w:t>
        <w:tab/>
      </w:r>
      <w:r>
        <w:rPr>
          <w:rFonts w:cs="Arial;Verdana" w:ascii="Arial;Verdana" w:hAnsi="Arial;Verdana"/>
          <w:caps/>
        </w:rPr>
        <w:t>Pipe Bedding and Backfill</w:t>
      </w:r>
      <w:r>
        <w:rPr>
          <w:rFonts w:cs="Arial;Verdana" w:ascii="Arial;Verdana" w:hAnsi="Arial;Verdana"/>
        </w:rPr>
        <w:tab/>
        <w:t>PB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27.dgn</w:t>
        <w:tab/>
        <w:t>JUNCTION BOX</w:t>
        <w:tab/>
        <w:t>JB-1A,2A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  <w:tab/>
        <w:t>3A,4A,5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28.dgn</w:t>
        <w:tab/>
        <w:t>LIGHTING POLE FOUNDATION</w:t>
        <w:tab/>
        <w:t>LF-1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STALLATION DETAIL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30.dgn</w:t>
        <w:tab/>
      </w:r>
      <w:r>
        <w:rPr>
          <w:rFonts w:cs="Arial;Verdana" w:ascii="Arial;Verdana" w:hAnsi="Arial;Verdana"/>
          <w:caps/>
        </w:rPr>
        <w:t>Flared End-Section for 23" x 14" to</w:t>
      </w:r>
      <w:r>
        <w:rPr>
          <w:rFonts w:cs="Arial;Verdana" w:ascii="Arial;Verdana" w:hAnsi="Arial;Verdana"/>
        </w:rPr>
        <w:tab/>
        <w:t>ES-1A</w:t>
        <w:tab/>
        <w:t>New</w:t>
        <w:tab/>
        <w:t>7-0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53" x 34"</w:t>
      </w:r>
      <w:r>
        <w:rPr>
          <w:rFonts w:cs="Arial;Verdana" w:ascii="Arial;Verdana" w:hAnsi="Arial;Verdana"/>
        </w:rPr>
        <w:t xml:space="preserve"> </w:t>
      </w:r>
      <w:r>
        <w:rPr>
          <w:rFonts w:cs="Arial;Verdana" w:ascii="Arial;Verdana" w:hAnsi="Arial;Verdana"/>
          <w:caps/>
        </w:rPr>
        <w:t xml:space="preserve">Elliptical Concrete Pipe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  <w:tab/>
        <w:t>Culvert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</w:rPr>
      </w:pPr>
      <w:r>
        <w:rPr>
          <w:rFonts w:cs="Arial;Verdana" w:ascii="Arial;Verdana" w:hAnsi="Arial;Verdana"/>
          <w:b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32.dgn</w:t>
        <w:tab/>
      </w:r>
      <w:r>
        <w:rPr>
          <w:rFonts w:cs="Arial;Verdana" w:ascii="Arial;Verdana" w:hAnsi="Arial;Verdana"/>
          <w:caps/>
        </w:rPr>
        <w:t xml:space="preserve">terminal treatment for w beam </w:t>
      </w:r>
      <w:r>
        <w:rPr>
          <w:rFonts w:cs="Arial;Verdana" w:ascii="Arial;Verdana" w:hAnsi="Arial;Verdana"/>
        </w:rPr>
        <w:tab/>
        <w:t>GR-6</w:t>
        <w:tab/>
        <w:t>Rev.</w:t>
        <w:tab/>
        <w:t>2-06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</w:rPr>
      </w:pPr>
      <w:r>
        <w:rPr>
          <w:rFonts w:cs="Arial;Verdana" w:ascii="Arial;Verdana" w:hAnsi="Arial;Verdana"/>
          <w:b w:val="false"/>
        </w:rPr>
        <w:tab/>
        <w:t>GUARDRAIL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</w:rPr>
      </w:pPr>
      <w:r>
        <w:rPr>
          <w:rFonts w:cs="Arial;Verdana" w:ascii="Arial;Verdana" w:hAnsi="Arial;Verdana"/>
          <w:b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33.dgn</w:t>
        <w:tab/>
      </w:r>
      <w:r>
        <w:rPr>
          <w:rFonts w:cs="Arial;Verdana" w:ascii="Arial;Verdana" w:hAnsi="Arial;Verdana"/>
          <w:caps/>
        </w:rPr>
        <w:t>CABLE Guardrail</w:t>
      </w:r>
      <w:r>
        <w:rPr>
          <w:rFonts w:cs="Arial;Verdana" w:ascii="Arial;Verdana" w:hAnsi="Arial;Verdana"/>
        </w:rPr>
        <w:tab/>
        <w:t>GR-3</w:t>
        <w:tab/>
        <w:t>Rev.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36.dgn</w:t>
        <w:tab/>
      </w:r>
      <w:r>
        <w:rPr>
          <w:rFonts w:cs="Arial;Verdana" w:ascii="Arial;Verdana" w:hAnsi="Arial;Verdana"/>
          <w:caps/>
        </w:rPr>
        <w:t>Site Preparation for GR-7 (</w:t>
      </w:r>
      <w:r>
        <w:rPr>
          <w:rFonts w:cs="Arial;Verdana" w:ascii="Arial;Verdana" w:hAnsi="Arial;Verdana"/>
        </w:rPr>
        <w:t>Sheet 1 of 2)</w:t>
        <w:tab/>
        <w:t>GR-SP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0.dgn</w:t>
        <w:tab/>
      </w:r>
      <w:r>
        <w:rPr>
          <w:rFonts w:cs="Arial;Verdana" w:ascii="Arial;Verdana" w:hAnsi="Arial;Verdana"/>
          <w:caps/>
        </w:rPr>
        <w:t>Junction Box</w:t>
      </w:r>
      <w:r>
        <w:rPr>
          <w:rFonts w:cs="Arial;Verdana" w:ascii="Arial;Verdana" w:hAnsi="Arial;Verdana"/>
        </w:rPr>
        <w:t xml:space="preserve"> </w:t>
        <w:tab/>
        <w:t xml:space="preserve">JB-1B, 2B, 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  <w:tab/>
        <w:t>3B, 4B, 5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1.dgn</w:t>
        <w:tab/>
      </w:r>
      <w:r>
        <w:rPr>
          <w:rFonts w:cs="Arial;Verdana" w:ascii="Arial;Verdana" w:hAnsi="Arial;Verdana"/>
          <w:caps/>
        </w:rPr>
        <w:t>Junction Box</w:t>
      </w:r>
      <w:r>
        <w:rPr>
          <w:rFonts w:cs="Arial;Verdana" w:ascii="Arial;Verdana" w:hAnsi="Arial;Verdana"/>
        </w:rPr>
        <w:t xml:space="preserve"> </w:t>
        <w:tab/>
        <w:t xml:space="preserve">JB-1C, 2C, 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Revised notes to allow the use of crushed glass</w:t>
        <w:tab/>
        <w:t>3C, 4C, 5C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42.dgn</w:t>
        <w:tab/>
      </w:r>
      <w:r>
        <w:rPr>
          <w:rFonts w:cs="Arial;Verdana" w:ascii="Arial;Verdana" w:hAnsi="Arial;Verdana"/>
          <w:caps/>
        </w:rPr>
        <w:t>Flared End-Section for 12" – 60"</w:t>
      </w:r>
      <w:r>
        <w:rPr>
          <w:rFonts w:cs="Arial;Verdana" w:ascii="Arial;Verdana" w:hAnsi="Arial;Verdana"/>
        </w:rPr>
        <w:t xml:space="preserve"> </w:t>
        <w:tab/>
        <w:t>ES-1, ES-2</w:t>
        <w:tab/>
        <w:t>New</w:t>
        <w:tab/>
        <w:t>7-01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 xml:space="preserve">Concrete Pipe Culverts and 12" – 60"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 xml:space="preserve">Corrugated Pipe Culverts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3.dgn</w:t>
        <w:tab/>
        <w:t>STANDARD  SPRING BOX</w:t>
        <w:tab/>
        <w:t>SB-1</w:t>
        <w:tab/>
        <w:t>Rev.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PRECAST SPRING BOX</w:t>
        <w:tab/>
        <w:t>SB-1 PC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  <w:u w:val="single"/>
        </w:rPr>
      </w:pPr>
      <w:r>
        <w:rPr>
          <w:rFonts w:cs="Arial;Verdana" w:ascii="Arial;Verdana" w:hAnsi="Arial;Verdana"/>
          <w:b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4.dgn</w:t>
        <w:tab/>
        <w:t>STANDARD CONCR. STEPS FOR 1½:1 SLOPE</w:t>
        <w:tab/>
        <w:t>S-1</w:t>
        <w:tab/>
        <w:t>New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</w:rPr>
        <w:tab/>
        <w:t>STANDARD CONCR. STEPS FOR 2:1 SLOPE</w:t>
        <w:tab/>
        <w:t>S-2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45.dgn</w:t>
        <w:tab/>
        <w:t>TRAILING END TERMINAL TREATMENT</w:t>
        <w:tab/>
        <w:t>GR-11</w:t>
        <w:tab/>
        <w:t>Rev.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6.dgn</w:t>
        <w:tab/>
        <w:t>W BEAM GUARDRAIL INSTALLATION</w:t>
        <w:tab/>
        <w:t>GR-INS</w:t>
        <w:tab/>
        <w:t>Rev.</w:t>
        <w:tab/>
        <w:t>3-03</w:t>
      </w:r>
    </w:p>
    <w:p>
      <w:pPr>
        <w:pStyle w:val="Heading1"/>
        <w:tabs>
          <w:tab w:val="clear" w:pos="720"/>
          <w:tab w:val="left" w:pos="1440" w:leader="none"/>
          <w:tab w:val="left" w:pos="576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</w:rPr>
      </w:pPr>
      <w:r>
        <w:rPr>
          <w:rFonts w:cs="Arial;Verdana" w:ascii="Arial;Verdana" w:hAnsi="Arial;Verdana"/>
          <w:b w:val="false"/>
        </w:rPr>
        <w:tab/>
        <w:t>CRITERIA</w:t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</w:r>
      <w:r>
        <w:rPr>
          <w:rFonts w:cs="Arial;Verdana" w:ascii="Arial;Verdana" w:hAnsi="Arial;Verdana"/>
          <w:sz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48.dgn</w:t>
        <w:tab/>
        <w:t>STANDARD PRECAST TOP UNITS</w:t>
        <w:tab/>
        <w:t>TDI-2, TDI-3</w:t>
        <w:tab/>
        <w:t>New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49.dgn</w:t>
        <w:tab/>
      </w:r>
      <w:r>
        <w:rPr>
          <w:rFonts w:cs="Arial;Verdana" w:ascii="Arial;Verdana" w:hAnsi="Arial;Verdana"/>
          <w:caps/>
        </w:rPr>
        <w:t>Standard Mailbox</w:t>
      </w:r>
      <w:r>
        <w:rPr>
          <w:rFonts w:cs="Arial;Verdana" w:ascii="Arial;Verdana" w:hAnsi="Arial;Verdana"/>
        </w:rPr>
        <w:tab/>
        <w:t>RFD-1</w:t>
        <w:tab/>
        <w:t>Rev.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50.dgn</w:t>
        <w:tab/>
      </w:r>
      <w:r>
        <w:rPr>
          <w:rFonts w:cs="Arial;Verdana" w:ascii="Arial;Verdana" w:hAnsi="Arial;Verdana"/>
          <w:caps/>
        </w:rPr>
        <w:t xml:space="preserve">Plain and Reinforced concrete </w:t>
      </w:r>
      <w:r>
        <w:rPr>
          <w:rFonts w:cs="Arial;Verdana" w:ascii="Arial;Verdana" w:hAnsi="Arial;Verdana"/>
        </w:rPr>
        <w:tab/>
        <w:t>PR-2</w:t>
        <w:tab/>
        <w:t>New</w:t>
        <w:tab/>
        <w:t>7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PAVEMENT SHOWING REINFORCEMENT,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LONGITUDINAL AND TRANSVERSE JOINT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51.dgn</w:t>
        <w:tab/>
      </w:r>
      <w:r>
        <w:rPr>
          <w:rFonts w:cs="Arial;Verdana" w:ascii="Arial;Verdana" w:hAnsi="Arial;Verdana"/>
          <w:caps/>
        </w:rPr>
        <w:t>Pipe Bedding and Backfill</w:t>
      </w:r>
      <w:r>
        <w:rPr>
          <w:rFonts w:cs="Arial;Verdana" w:ascii="Arial;Verdana" w:hAnsi="Arial;Verdana"/>
        </w:rPr>
        <w:tab/>
        <w:t>PB-1</w:t>
        <w:tab/>
        <w:t>New</w:t>
        <w:tab/>
        <w:t>1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52.dgn</w:t>
        <w:tab/>
      </w:r>
      <w:r>
        <w:rPr>
          <w:rFonts w:cs="Arial;Verdana" w:ascii="Arial;Verdana" w:hAnsi="Arial;Verdana"/>
          <w:caps/>
        </w:rPr>
        <w:t>Standard Fence and grounding</w:t>
      </w:r>
      <w:r>
        <w:rPr>
          <w:rFonts w:cs="Arial;Verdana" w:ascii="Arial;Verdana" w:hAnsi="Arial;Verdana"/>
        </w:rPr>
        <w:tab/>
        <w:t>FE-CL</w:t>
        <w:tab/>
        <w:t>Rev.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  <w:t>FE-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53.dgn</w:t>
        <w:tab/>
      </w:r>
      <w:r>
        <w:rPr>
          <w:rFonts w:cs="Arial;Verdana" w:ascii="Arial;Verdana" w:hAnsi="Arial;Verdana"/>
          <w:bCs/>
          <w:caps/>
        </w:rPr>
        <w:t>Standard Curb drop inlet</w:t>
      </w:r>
      <w:r>
        <w:rPr>
          <w:rFonts w:cs="Arial;Verdana" w:ascii="Arial;Verdana" w:hAnsi="Arial;Verdana"/>
          <w:bCs/>
        </w:rPr>
        <w:tab/>
        <w:t>DI-2A,B,C</w:t>
        <w:tab/>
        <w:t>Rev.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ab/>
        <w:t>DI -2D,E,F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54.dgn</w:t>
        <w:tab/>
      </w:r>
      <w:r>
        <w:rPr>
          <w:rFonts w:cs="Arial;Verdana" w:ascii="Arial;Verdana" w:hAnsi="Arial;Verdana"/>
          <w:bCs/>
          <w:caps/>
        </w:rPr>
        <w:t xml:space="preserve">Typical details for overhead </w:t>
      </w:r>
      <w:r>
        <w:rPr>
          <w:rFonts w:cs="Arial;Verdana" w:ascii="Arial;Verdana" w:hAnsi="Arial;Verdana"/>
          <w:bCs/>
        </w:rPr>
        <w:tab/>
        <w:t>OSS-1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SIGN STRUCTURES</w:t>
      </w: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55.dgn</w:t>
        <w:tab/>
      </w:r>
      <w:r>
        <w:rPr>
          <w:rFonts w:cs="Arial;Verdana" w:ascii="Arial;Verdana" w:hAnsi="Arial;Verdana"/>
          <w:caps/>
        </w:rPr>
        <w:t xml:space="preserve">Typical details for overhead </w:t>
      </w:r>
      <w:r>
        <w:rPr>
          <w:rFonts w:cs="Arial;Verdana" w:ascii="Arial;Verdana" w:hAnsi="Arial;Verdana"/>
        </w:rPr>
        <w:tab/>
        <w:t>OSS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SIGN STRUCTUR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Deleted note for alternate sign panel design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56.dgn</w:t>
        <w:tab/>
      </w:r>
      <w:r>
        <w:rPr>
          <w:rFonts w:cs="Arial;Verdana" w:ascii="Arial;Verdana" w:hAnsi="Arial;Verdana"/>
          <w:bCs/>
          <w:caps/>
        </w:rPr>
        <w:t>Typical details for Sign</w:t>
      </w:r>
      <w:r>
        <w:rPr>
          <w:rFonts w:cs="Arial;Verdana" w:ascii="Arial;Verdana" w:hAnsi="Arial;Verdana"/>
          <w:bCs/>
        </w:rPr>
        <w:tab/>
        <w:t>SSP-VA</w:t>
        <w:tab/>
        <w:t>Rev.</w:t>
        <w:tab/>
        <w:t>7-05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</w:r>
      <w:r>
        <w:rPr>
          <w:rFonts w:cs="Arial;Verdana" w:ascii="Arial;Verdana" w:hAnsi="Arial;Verdana"/>
          <w:b w:val="false"/>
          <w:bCs/>
        </w:rPr>
        <w:t>STRUCTURES</w:t>
        <w:tab/>
        <w:t>SSP-VIA</w:t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bCs/>
        </w:rPr>
        <w:tab/>
        <w:tab/>
      </w: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57.dgn</w:t>
        <w:tab/>
      </w:r>
      <w:r>
        <w:rPr>
          <w:rFonts w:cs="Arial;Verdana" w:ascii="Arial;Verdana" w:hAnsi="Arial;Verdana"/>
          <w:bCs/>
          <w:caps/>
        </w:rPr>
        <w:t xml:space="preserve">Typical details For Overhead </w:t>
      </w:r>
      <w:r>
        <w:rPr>
          <w:rFonts w:cs="Arial;Verdana" w:ascii="Arial;Verdana" w:hAnsi="Arial;Verdana"/>
          <w:bCs/>
        </w:rPr>
        <w:tab/>
        <w:t>OSS-1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 STRUCTURES AND SIGN PANEL</w:t>
        <w:tab/>
        <w:t>SPD-1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</w:rPr>
        <w:tab/>
        <w:t>DESIGN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58.dgn</w:t>
        <w:tab/>
      </w:r>
      <w:r>
        <w:rPr>
          <w:rFonts w:cs="Arial;Verdana" w:ascii="Arial;Verdana" w:hAnsi="Arial;Verdana"/>
          <w:caps/>
        </w:rPr>
        <w:t>15” pipe tee section Drop Inlet</w:t>
      </w:r>
      <w:r>
        <w:rPr>
          <w:rFonts w:cs="Arial;Verdana" w:ascii="Arial;Verdana" w:hAnsi="Arial;Verdana"/>
        </w:rPr>
        <w:tab/>
        <w:t>DI-9</w:t>
        <w:tab/>
        <w:t>New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59.dgn</w:t>
        <w:tab/>
      </w:r>
      <w:r>
        <w:rPr>
          <w:rFonts w:cs="Arial;Verdana" w:ascii="Arial;Verdana" w:hAnsi="Arial;Verdana"/>
          <w:caps/>
        </w:rPr>
        <w:t xml:space="preserve">Standard Solid Concrete raised </w:t>
      </w:r>
      <w:r>
        <w:rPr>
          <w:rFonts w:cs="Arial;Verdana" w:ascii="Arial;Verdana" w:hAnsi="Arial;Verdana"/>
        </w:rPr>
        <w:tab/>
        <w:t>MS-1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MEDIAN STRIP</w:t>
        <w:tab/>
        <w:t>MS-1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a160.dgn</w:t>
        <w:tab/>
      </w:r>
      <w:r>
        <w:rPr>
          <w:rFonts w:cs="Arial;Verdana" w:ascii="Arial;Verdana" w:hAnsi="Arial;Verdana"/>
          <w:caps/>
        </w:rPr>
        <w:t>Standard Fence woven wire fabric</w:t>
      </w:r>
      <w:r>
        <w:rPr>
          <w:rFonts w:cs="Arial;Verdana" w:ascii="Arial;Verdana" w:hAnsi="Arial;Verdana"/>
        </w:rPr>
        <w:tab/>
        <w:t>FE-W1,W2</w:t>
        <w:tab/>
        <w:t>New</w:t>
        <w:tab/>
        <w:t>7-04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</w:rPr>
      </w:pPr>
      <w:r>
        <w:rPr>
          <w:rFonts w:cs="Arial;Verdana" w:ascii="Arial;Verdana" w:hAnsi="Arial;Verdana"/>
          <w:b w:val="false"/>
        </w:rPr>
        <w:tab/>
        <w:t>STANDARD FENCE BARBED WIRE</w:t>
        <w:tab/>
        <w:t>FE-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a161.dgn</w:t>
        <w:tab/>
      </w:r>
      <w:r>
        <w:rPr>
          <w:rFonts w:cs="Arial;Verdana" w:ascii="Arial;Verdana" w:hAnsi="Arial;Verdana"/>
          <w:caps/>
        </w:rPr>
        <w:t>Concrete gravity retaining walls</w:t>
      </w:r>
      <w:r>
        <w:rPr>
          <w:rFonts w:cs="Arial;Verdana" w:ascii="Arial;Verdana" w:hAnsi="Arial;Verdana"/>
        </w:rPr>
        <w:tab/>
        <w:t>RW-2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vised notes to allow the use of crushed glass</w:t>
        <w:tab/>
        <w:t>RW-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2.dgn</w:t>
        <w:tab/>
        <w:t>SANITARY SEWER MANHOLE</w:t>
        <w:tab/>
        <w:t>SMH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WATER AND SANITARY SEWER FACILITI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  <w:caps/>
          <w:u w:val="single"/>
        </w:rPr>
      </w:pPr>
      <w:r>
        <w:rPr>
          <w:rFonts w:cs="Arial;Verdana" w:ascii="Arial;Verdana" w:hAnsi="Arial;Verdana"/>
          <w:b/>
          <w:bCs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3.dgn</w:t>
        <w:tab/>
        <w:t>MULTIGRATE DROP INLET</w:t>
        <w:tab/>
        <w:t>DI-12, 12A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Dump No Waste Drains to Waterways lettering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added to DI-12 grate and revised notes to allow th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use of crushed glass 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4.dgn</w:t>
        <w:tab/>
        <w:t>MULTIGRATE DROP INLET</w:t>
        <w:tab/>
        <w:t>DI-12B, 12C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Dump No Waste Drains to Waterway lettering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 xml:space="preserve">added toDI-12 grate and revised notes to allow the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  <w:t>use of crushed glass 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5.dgn</w:t>
        <w:tab/>
        <w:t>SHOULDER SLOT INLET</w:t>
        <w:tab/>
        <w:t>DI-13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 xml:space="preserve">Modified distance between inlet and bridge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terminal wall and require CG-3 between inle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and bridge terminal wall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1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2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3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4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5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6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7.dgn</w:t>
        <w:tab/>
        <w:t>ALLOWABLE PIPE CRITERIA</w:t>
        <w:tab/>
        <w:t>PC-1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6_8.dgn</w:t>
        <w:tab/>
        <w:t>ALLOWABLE PIPE CRITERIA</w:t>
        <w:tab/>
        <w:t>PC-1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7.dgn</w:t>
        <w:tab/>
        <w:t>TYPICAL BRIDGE PARAPET SIGN</w:t>
        <w:tab/>
        <w:t>BSS-1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AL POLE FOUNDATION</w:t>
        <w:tab/>
        <w:t>PF-1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8.dgn</w:t>
        <w:tab/>
        <w:t>TYPICAL PAVEMENT MARKINGS</w:t>
        <w:tab/>
        <w:t>PM-6</w:t>
        <w:tab/>
        <w:t>Rev.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FOR BICYLE LANE</w:t>
        <w:tab/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69.dgn</w:t>
        <w:tab/>
        <w:t>PEDESTRIAN SIGNAL INDICATION DETAILS</w:t>
        <w:tab/>
        <w:t>S-5,6,7,8,9</w:t>
        <w:tab/>
        <w:t>New</w:t>
        <w:tab/>
        <w:t>7-05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70.dgn</w:t>
        <w:tab/>
        <w:t>CONCRETE MEDIAN BARRIER DROP INLET</w:t>
        <w:tab/>
        <w:t>DI-14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1.dgn</w:t>
        <w:tab/>
        <w:t>STORAGE FACILITY FOR NUCLEAR GAUGE</w:t>
        <w:tab/>
        <w:t>NG-1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72.dgn</w:t>
        <w:tab/>
        <w:t>ELECTRICAL SERVICE DETAILS</w:t>
        <w:tab/>
        <w:t>SE-1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AL INSTALLA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3.dgn</w:t>
        <w:tab/>
        <w:t>ELECTRICAL SERVICE DETAILS</w:t>
        <w:tab/>
        <w:t>SE-2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AL INSTALLATION</w:t>
        <w:tab/>
        <w:t>SE-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4.dgn</w:t>
        <w:tab/>
        <w:t>ELECTRICAL SERVICE DETAILS</w:t>
        <w:tab/>
        <w:t>SE-3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AL INSTALLA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  <w:caps/>
          <w:u w:val="single"/>
        </w:rPr>
      </w:pPr>
      <w:r>
        <w:rPr>
          <w:rFonts w:cs="Arial;Verdana" w:ascii="Arial;Verdana" w:hAnsi="Arial;Verdana"/>
          <w:b/>
          <w:bCs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5.dgn</w:t>
        <w:tab/>
        <w:t>ELECTRICAL SERVICE DETAILS</w:t>
        <w:tab/>
        <w:t>SE-5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AL INSTALLATION</w:t>
        <w:tab/>
        <w:t>SE-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 AND LIGHTING INSTALLA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6.dgn</w:t>
        <w:tab/>
        <w:t>ELECTRICAL SERVICE DETAILS</w:t>
        <w:tab/>
        <w:t>SE-7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 AND LIGHTING INSTALLATION</w:t>
        <w:tab/>
        <w:t>SE-8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7.dgn</w:t>
        <w:tab/>
        <w:t>ELECTRICAL SERVICE DETAILS</w:t>
        <w:tab/>
        <w:t>SE-9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IGN AND LIGHTING INSTALLATION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8.dgn</w:t>
        <w:tab/>
        <w:t>TYPICAL PAVEMENT MARKING DETAILS</w:t>
        <w:tab/>
        <w:t>PM-1</w:t>
        <w:tab/>
        <w:t>New</w:t>
        <w:tab/>
        <w:t>2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79.dgn</w:t>
        <w:tab/>
        <w:t>STANDARD 6” CURB</w:t>
        <w:tab/>
        <w:t>CG-2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COMBINATION 6” CURB AND GUTTER</w:t>
        <w:tab/>
        <w:t>CG-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0.dgn</w:t>
        <w:tab/>
        <w:t>STANDARD 4” CURB</w:t>
        <w:tab/>
        <w:t>CG-3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COMBINATION 4” CURB AND GUTTER</w:t>
        <w:tab/>
        <w:t>CG-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1.dgn</w:t>
        <w:tab/>
        <w:t>ASPHALT CONCRETE CURB AND MEDIAN</w:t>
        <w:tab/>
        <w:t>MC-3,3A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ab/>
        <w:t>MC-3B,3C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2.dgn</w:t>
        <w:tab/>
        <w:t>CONCRETE MEDIAN CURB</w:t>
        <w:tab/>
        <w:t>MC-1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3.dgn</w:t>
        <w:tab/>
        <w:t>STANDARD RAISED GRASS MEDIAN STRIP</w:t>
        <w:tab/>
        <w:t>MS-2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 xml:space="preserve">STD. RAISED ASPHALT MEDIAN WITH </w:t>
        <w:tab/>
        <w:t>MS-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CONCRETE CURB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4.dgn</w:t>
        <w:tab/>
        <w:t>PEDESTAL POLE WIRING DETAIL</w:t>
        <w:tab/>
        <w:t>WD-4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85.dgn</w:t>
        <w:tab/>
        <w:t>TYPICAL DETAILS FOR STANDARD &amp;</w:t>
        <w:tab/>
        <w:t>ED-1,ED-2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PECIAL ROAD EDGE DELINEATOR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86.dgn</w:t>
        <w:tab/>
        <w:t>DRAINAGE STRUCTURE BEDDING</w:t>
        <w:tab/>
        <w:t>DSB-1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7.dgn</w:t>
        <w:tab/>
        <w:t>ASPHALT PAVEMENT WIDENING</w:t>
        <w:tab/>
        <w:t>WP-2</w:t>
        <w:tab/>
        <w:t>Rev</w:t>
        <w:tab/>
        <w:t>11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Entire sheet revised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88.dgn</w:t>
        <w:tab/>
        <w:t>CENTERLINE RUMBLE STRIPS</w:t>
        <w:tab/>
        <w:t>RS-3</w:t>
        <w:tab/>
        <w:t>Rev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radius of rumble strip to 12.5”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89.dgn</w:t>
        <w:tab/>
        <w:t>TRANSVERSE PAVEMENT TIE-IN</w:t>
        <w:tab/>
        <w:t>TPT-1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0.dgn</w:t>
        <w:tab/>
        <w:t>STANDARD DROP INLET</w:t>
        <w:tab/>
        <w:t>DI-1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Dump No Waste Drains to Waterways lettering</w:t>
        <w:tab/>
        <w:t>DI-1A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added to DI-1 gr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1.dgn</w:t>
        <w:tab/>
        <w:t>STANDARD CURB DROP INLET</w:t>
        <w:tab/>
        <w:t>DI-2</w:t>
        <w:tab/>
        <w:t>New</w:t>
        <w:tab/>
        <w:t>8-07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Dump No Waste Drains to Waterways lettering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added to DI-2 Gr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2_1.dgn</w:t>
        <w:tab/>
        <w:t>STANDARD INLET FRAME AND COVER</w:t>
        <w:tab/>
        <w:t>IC-2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Dump No Waste Drains to Waterways lettering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added to IC-2 cover.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  <w:caps/>
          <w:u w:val="single"/>
        </w:rPr>
      </w:pPr>
      <w:r>
        <w:rPr>
          <w:rFonts w:cs="Arial;Verdana" w:ascii="Arial;Verdana" w:hAnsi="Arial;Verdana"/>
          <w:b/>
          <w:bCs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2_2.dgn</w:t>
        <w:tab/>
        <w:t>PRECAST INLET FRAME AND COVER</w:t>
        <w:tab/>
        <w:t>IC-2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Dump No Waste Drains to Waterways lettering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added to IC-2 cover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a193.dgn</w:t>
        <w:tab/>
        <w:t xml:space="preserve">8” CONTINUOUSLY REINFORCED CONC. </w:t>
        <w:tab/>
        <w:t>PR-3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9” CONTINUOUSLY REINFORCED CONC.</w:t>
        <w:tab/>
        <w:t>PR-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PAVEMENT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 xml:space="preserve">Revised Anchor Slab Type I, Section A-A to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clude missing rebar across construction joint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4.dgn</w:t>
        <w:tab/>
        <w:t xml:space="preserve">PIPE ENDWALL WITH LOAD-CARRYING </w:t>
        <w:tab/>
        <w:t>EW-11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GRATE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5.dgn</w:t>
        <w:tab/>
        <w:t>CONNECTION FOR STREET INTERSECTIONS</w:t>
        <w:tab/>
        <w:t>CG-11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AND COMMERCIAL ENTRANC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sheet to clarify differences between stree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connections and commercial entrances.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6.dgn</w:t>
        <w:tab/>
        <w:t>MORTAR RUBBLE RETAINING WALL</w:t>
        <w:tab/>
        <w:t>RW-1A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Revised notes to allow the use of crushed glass</w:t>
        <w:tab/>
        <w:t>RW-1B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7.dgn</w:t>
        <w:tab/>
        <w:t>JUNCTION BOX</w:t>
        <w:tab/>
        <w:t>JB-1D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8.dgn</w:t>
        <w:tab/>
        <w:t xml:space="preserve">UTILITY BEDDING AND PROTECTION </w:t>
        <w:tab/>
        <w:t>UB-1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WATER AND SANITARY SEWER FACILITI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199.dgn</w:t>
        <w:tab/>
        <w:t>LEAK DETECTOR</w:t>
        <w:tab/>
        <w:t>LD-1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Cs/>
        </w:rPr>
        <w:t>a200.dgn</w:t>
        <w:tab/>
        <w:t xml:space="preserve">BLOW-OFF VALVE AND BOX WATER AND </w:t>
        <w:tab/>
        <w:t>BOV</w:t>
        <w:tab/>
        <w:t>New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SANITARY SEWER FACILITIE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Revised notes to allow the use of crushed glas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ab/>
        <w:t>in place of aggregate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414_1.dgn</w:t>
        <w:tab/>
      </w:r>
      <w:r>
        <w:rPr>
          <w:rFonts w:cs="Arial;Verdana" w:ascii="Arial;Verdana" w:hAnsi="Arial;Verdana"/>
          <w:caps/>
        </w:rPr>
        <w:t>Temporary Silt Fence and Filter BARRIER</w:t>
      </w:r>
      <w:r>
        <w:rPr>
          <w:rFonts w:cs="Arial;Verdana" w:ascii="Arial;Verdana" w:hAnsi="Arial;Verdana"/>
        </w:rPr>
        <w:tab/>
        <w:t>EC-5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eastAsia="Arial;Verdana" w:cs="Arial;Verdana"/>
        </w:rPr>
      </w:pPr>
      <w:r>
        <w:rPr>
          <w:rFonts w:eastAsia="Arial;Verdana" w:cs="Arial;Verdana" w:ascii="Arial;Verdana" w:hAnsi="Arial;Verdana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sz w:val="22"/>
        </w:rPr>
      </w:pPr>
      <w:r>
        <w:rPr>
          <w:rFonts w:cs="Arial;Verdana" w:ascii="Arial;Verdana" w:hAnsi="Arial;Verdana"/>
        </w:rPr>
        <w:t>isd414_2.dgn</w:t>
        <w:tab/>
      </w:r>
      <w:r>
        <w:rPr>
          <w:rFonts w:cs="Arial;Verdana" w:ascii="Arial;Verdana" w:hAnsi="Arial;Verdana"/>
          <w:caps/>
        </w:rPr>
        <w:t>Drop Inlet Silt Trap (Type A and B)</w:t>
      </w:r>
      <w:r>
        <w:rPr>
          <w:rFonts w:cs="Arial;Verdana" w:ascii="Arial;Verdana" w:hAnsi="Arial;Verdana"/>
        </w:rPr>
        <w:t xml:space="preserve"> </w:t>
        <w:tab/>
        <w:t>EC-6</w:t>
        <w:tab/>
        <w:t>Rev.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  <w:sz w:val="22"/>
        </w:rPr>
      </w:pPr>
      <w:r>
        <w:rPr>
          <w:rFonts w:cs="Arial;Verdana" w:ascii="Arial;Verdana" w:hAnsi="Arial;Verdana"/>
          <w:b/>
          <w:bCs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414_4.dgn</w:t>
        <w:tab/>
      </w:r>
      <w:r>
        <w:rPr>
          <w:rFonts w:cs="Arial;Verdana" w:ascii="Arial;Verdana" w:hAnsi="Arial;Verdana"/>
          <w:caps/>
        </w:rPr>
        <w:t xml:space="preserve">Temporary erosion and Siltation </w:t>
      </w:r>
      <w:r>
        <w:rPr>
          <w:rFonts w:cs="Arial;Verdana" w:ascii="Arial;Verdana" w:hAnsi="Arial;Verdana"/>
        </w:rPr>
        <w:t xml:space="preserve"> </w:t>
        <w:tab/>
        <w:t>EC-INS</w:t>
        <w:tab/>
        <w:t>Rev.</w:t>
        <w:tab/>
        <w:t>7-04</w:t>
      </w:r>
    </w:p>
    <w:p>
      <w:pPr>
        <w:pStyle w:val="Normal"/>
        <w:tabs>
          <w:tab w:val="clear" w:pos="720"/>
          <w:tab w:val="left" w:pos="7020" w:leader="none"/>
          <w:tab w:val="left" w:pos="8280" w:leader="none"/>
          <w:tab w:val="left" w:pos="8730" w:leader="none"/>
        </w:tabs>
        <w:ind w:left="720" w:firstLine="720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CONTROL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</w:rPr>
        <w:t>isd564a.dgn</w:t>
        <w:tab/>
        <w:t>DITCH FLUME CONNECTOR</w:t>
        <w:tab/>
        <w:t>PG-7</w:t>
        <w:tab/>
        <w:t>New</w:t>
        <w:tab/>
        <w:t>7-02</w:t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  <w:u w:val="single"/>
        </w:rPr>
      </w:pPr>
      <w:r>
        <w:rPr>
          <w:rFonts w:cs="Arial;Verdana" w:ascii="Arial;Verdana" w:hAnsi="Arial;Verdana"/>
          <w:b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570.dgn</w:t>
        <w:tab/>
        <w:t>STANDARD PAVED DITCHES</w:t>
        <w:tab/>
        <w:t>PG-2A</w:t>
        <w:tab/>
        <w:t>Rev.</w:t>
        <w:tab/>
        <w:t>7-04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</w:rPr>
      </w:pPr>
      <w:r>
        <w:rPr>
          <w:rFonts w:cs="Arial;Verdana" w:ascii="Arial;Verdana" w:hAnsi="Arial;Verdana"/>
          <w:b w:val="false"/>
        </w:rPr>
        <w:tab/>
        <w:tab/>
        <w:t>PG-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</w:rPr>
      </w:pPr>
      <w:r>
        <w:rPr>
          <w:rFonts w:cs="Arial;Verdana" w:ascii="Arial;Verdana" w:hAnsi="Arial;Verdan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1165a.dgn</w:t>
        <w:tab/>
        <w:t>TRAFFIC BARRIER SERVICE CONCRETE</w:t>
        <w:tab/>
        <w:t>MB-11A</w:t>
        <w:tab/>
        <w:t>Rev.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PARAPET – DOUBLE FACED FOR TEMP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STALLATION ON BRIDGE DECK EXTERIOR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1165b.dgn</w:t>
        <w:tab/>
        <w:t>TRAFFIC BARRIER SERVICE CONCRETE</w:t>
        <w:tab/>
        <w:t>MB-11A</w:t>
        <w:tab/>
        <w:t>New</w:t>
        <w:tab/>
        <w:t>9-0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PARAPET – DOUBLE FACED FOR TEMP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INSTALLATION ROADWAY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1276a.dgn</w:t>
        <w:tab/>
        <w:t xml:space="preserve">TRAFFIC BARRIER SERVICE SINGLE FACE </w:t>
        <w:tab/>
        <w:t>MB-10A</w:t>
        <w:tab/>
        <w:t>New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PARAPET (FOR SINGLE FACE TEMPORAY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 xml:space="preserve">INSTALLATION ON BRIDGE DECK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EXTERIOR)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1482.dgn</w:t>
        <w:tab/>
      </w:r>
      <w:r>
        <w:rPr>
          <w:rFonts w:cs="Arial;Verdana" w:ascii="Arial;Verdana" w:hAnsi="Arial;Verdana"/>
          <w:caps/>
        </w:rPr>
        <w:t>Special Design Slope Drain</w:t>
      </w:r>
      <w:r>
        <w:rPr>
          <w:rFonts w:cs="Arial;Verdana" w:ascii="Arial;Verdana" w:hAnsi="Arial;Verdana"/>
        </w:rPr>
        <w:tab/>
        <w:t>N/A</w:t>
        <w:tab/>
        <w:t>Rev.</w:t>
        <w:tab/>
        <w:t>12-99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1588.dgn</w:t>
        <w:tab/>
      </w:r>
      <w:r>
        <w:rPr>
          <w:rFonts w:cs="Arial;Verdana" w:ascii="Arial;Verdana" w:hAnsi="Arial;Verdana"/>
          <w:caps/>
        </w:rPr>
        <w:t xml:space="preserve">Low Flow Diversion for Multiple Line </w:t>
      </w:r>
      <w:r>
        <w:rPr>
          <w:rFonts w:cs="Arial;Verdana" w:ascii="Arial;Verdana" w:hAnsi="Arial;Verdana"/>
        </w:rPr>
        <w:tab/>
        <w:t>N/A</w:t>
        <w:tab/>
        <w:t>Rev.</w:t>
        <w:tab/>
        <w:t>9-9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Culvert Installation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1722a.dgn</w:t>
        <w:tab/>
      </w:r>
      <w:r>
        <w:rPr>
          <w:rFonts w:cs="Arial;Verdana" w:ascii="Arial;Verdana" w:hAnsi="Arial;Verdana"/>
          <w:caps/>
        </w:rPr>
        <w:t xml:space="preserve">Rumble Strips </w:t>
        <w:tab/>
      </w:r>
      <w:r>
        <w:rPr>
          <w:rFonts w:cs="Arial;Verdana" w:ascii="Arial;Verdana" w:hAnsi="Arial;Verdana"/>
        </w:rPr>
        <w:t>RS-1</w:t>
        <w:tab/>
        <w:t>Rev.</w:t>
        <w:tab/>
        <w:t>8-0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Clarified title of RS-1 and revised the radius of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umble strip to 12.5”.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045.dgn</w:t>
        <w:tab/>
      </w:r>
      <w:r>
        <w:rPr>
          <w:rFonts w:cs="Arial;Verdana" w:ascii="Arial;Verdana" w:hAnsi="Arial;Verdana"/>
          <w:caps/>
        </w:rPr>
        <w:t>Special Design Concrete Slab End</w:t>
      </w:r>
      <w:r>
        <w:rPr>
          <w:rFonts w:cs="Arial;Verdana" w:ascii="Arial;Verdana" w:hAnsi="Arial;Verdana"/>
        </w:rPr>
        <w:tab/>
        <w:t>N/A</w:t>
        <w:tab/>
        <w:t>Rev.</w:t>
        <w:tab/>
        <w:t>10-10-97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Treat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  <w:caps/>
        </w:rPr>
      </w:pPr>
      <w:r>
        <w:rPr>
          <w:rFonts w:cs="Arial;Verdana" w:ascii="Arial;Verdana" w:hAnsi="Arial;Verdana"/>
          <w:b/>
          <w:bCs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isd2063.dgn</w:t>
        <w:tab/>
        <w:t>BUTTING TRAFFIC BARRIER SERVICE TO</w:t>
        <w:tab/>
        <w:t>MB-INS</w:t>
        <w:tab/>
        <w:t>New</w:t>
        <w:tab/>
        <w:t>7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SINGLE FACE PARAPET SERVIC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209.dgn</w:t>
        <w:tab/>
      </w:r>
      <w:r>
        <w:rPr>
          <w:rFonts w:cs="Arial;Verdana" w:ascii="Arial;Verdana" w:hAnsi="Arial;Verdana"/>
          <w:caps/>
        </w:rPr>
        <w:t xml:space="preserve">StormWater Management </w:t>
        <w:tab/>
      </w:r>
      <w:r>
        <w:rPr>
          <w:rFonts w:cs="Arial;Verdana" w:ascii="Arial;Verdana" w:hAnsi="Arial;Verdana"/>
        </w:rPr>
        <w:t>SWM-DR</w:t>
        <w:tab/>
        <w:t>Rev.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(Swm) Details</w:t>
      </w: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216.dgn</w:t>
        <w:tab/>
      </w:r>
      <w:r>
        <w:rPr>
          <w:rFonts w:cs="Arial;Verdana" w:ascii="Arial;Verdana" w:hAnsi="Arial;Verdana"/>
          <w:caps/>
        </w:rPr>
        <w:t xml:space="preserve">StormWater Management </w:t>
        <w:tab/>
      </w:r>
      <w:r>
        <w:rPr>
          <w:rFonts w:cs="Arial;Verdana" w:ascii="Arial;Verdana" w:hAnsi="Arial;Verdana"/>
        </w:rPr>
        <w:t>SWM-1</w:t>
        <w:tab/>
        <w:t>Rev.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(Swm) Details</w:t>
      </w: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216A.dgn</w:t>
        <w:tab/>
      </w:r>
      <w:r>
        <w:rPr>
          <w:rFonts w:cs="Arial;Verdana" w:ascii="Arial;Verdana" w:hAnsi="Arial;Verdana"/>
          <w:caps/>
        </w:rPr>
        <w:t xml:space="preserve">StormWater Management </w:t>
        <w:tab/>
      </w:r>
      <w:r>
        <w:rPr>
          <w:rFonts w:cs="Arial;Verdana" w:ascii="Arial;Verdana" w:hAnsi="Arial;Verdana"/>
        </w:rPr>
        <w:t>SWM-DR</w:t>
        <w:tab/>
        <w:t>Rev.</w:t>
        <w:tab/>
        <w:t>3-03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(Swm) Details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Cs/>
        </w:rPr>
      </w:pPr>
      <w:r>
        <w:rPr>
          <w:rFonts w:cs="Arial;Verdana" w:ascii="Arial;Verdana" w:hAnsi="Arial;Verdana"/>
          <w:bCs/>
        </w:rPr>
        <w:t>isd2390.dgn</w:t>
        <w:tab/>
        <w:t>ALT. BREAKAWAY CABLE TERMINAL</w:t>
        <w:tab/>
        <w:t>GR-9</w:t>
        <w:tab/>
        <w:t>Rev.</w:t>
        <w:tab/>
        <w:t>9-06</w:t>
      </w:r>
    </w:p>
    <w:p>
      <w:pPr>
        <w:pStyle w:val="Heading1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 w:val="false"/>
          <w:b w:val="false"/>
          <w:bCs/>
        </w:rPr>
      </w:pPr>
      <w:r>
        <w:rPr>
          <w:rFonts w:cs="Arial;Verdana" w:ascii="Arial;Verdana" w:hAnsi="Arial;Verdana"/>
          <w:b w:val="false"/>
          <w:bCs/>
        </w:rPr>
        <w:tab/>
        <w:t>NO FLAR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623.dgn</w:t>
        <w:tab/>
      </w:r>
      <w:r>
        <w:rPr>
          <w:rFonts w:cs="Arial;Verdana" w:ascii="Arial;Verdana" w:hAnsi="Arial;Verdana"/>
          <w:caps/>
        </w:rPr>
        <w:t>Continuously Reinforced</w:t>
      </w:r>
      <w:r>
        <w:rPr>
          <w:rFonts w:cs="Arial;Verdana" w:ascii="Arial;Verdana" w:hAnsi="Arial;Verdana"/>
        </w:rPr>
        <w:tab/>
        <w:t>PR-6</w:t>
        <w:tab/>
        <w:t>Rev.</w:t>
        <w:tab/>
        <w:t>1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Concrete 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caps/>
        </w:rPr>
        <w:tab/>
      </w:r>
      <w:r>
        <w:rPr>
          <w:rFonts w:cs="Arial;Verdana" w:ascii="Arial;Verdana" w:hAnsi="Arial;Verdana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724.dgn</w:t>
        <w:tab/>
      </w:r>
      <w:r>
        <w:rPr>
          <w:rFonts w:cs="Arial;Verdana" w:ascii="Arial;Verdana" w:hAnsi="Arial;Verdana"/>
          <w:caps/>
        </w:rPr>
        <w:t>ContinUously Reinforced</w:t>
      </w:r>
      <w:r>
        <w:rPr>
          <w:rFonts w:cs="Arial;Verdana" w:ascii="Arial;Verdana" w:hAnsi="Arial;Verdana"/>
        </w:rPr>
        <w:tab/>
        <w:t>PR-5</w:t>
        <w:tab/>
        <w:t>Rev.</w:t>
        <w:tab/>
        <w:t>1-04</w:t>
        <w:tab/>
      </w:r>
      <w:r>
        <w:rPr>
          <w:rFonts w:cs="Arial;Verdana" w:ascii="Arial;Verdana" w:hAnsi="Arial;Verdana"/>
          <w:caps/>
        </w:rPr>
        <w:t>Concrete 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caps/>
        </w:rPr>
        <w:tab/>
      </w:r>
      <w:r>
        <w:rPr>
          <w:rFonts w:cs="Arial;Verdana" w:ascii="Arial;Verdana" w:hAnsi="Arial;Verdana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761.dgn</w:t>
        <w:tab/>
      </w:r>
      <w:r>
        <w:rPr>
          <w:rFonts w:cs="Arial;Verdana" w:ascii="Arial;Verdana" w:hAnsi="Arial;Verdana"/>
          <w:caps/>
        </w:rPr>
        <w:t>Continiously Reinforced</w:t>
      </w:r>
      <w:r>
        <w:rPr>
          <w:rFonts w:cs="Arial;Verdana" w:ascii="Arial;Verdana" w:hAnsi="Arial;Verdana"/>
        </w:rPr>
        <w:tab/>
        <w:t>PR-7</w:t>
        <w:tab/>
        <w:t>Rev.</w:t>
        <w:tab/>
        <w:t>1-04</w:t>
        <w:tab/>
      </w:r>
      <w:r>
        <w:rPr>
          <w:rFonts w:cs="Arial;Verdana" w:ascii="Arial;Verdana" w:hAnsi="Arial;Verdana"/>
          <w:caps/>
        </w:rPr>
        <w:t>Concrete 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caps/>
        </w:rPr>
        <w:tab/>
      </w:r>
      <w:r>
        <w:rPr>
          <w:rFonts w:cs="Arial;Verdana" w:ascii="Arial;Verdana" w:hAnsi="Arial;Verdana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861.dgn</w:t>
        <w:tab/>
      </w:r>
      <w:r>
        <w:rPr>
          <w:rFonts w:cs="Arial;Verdana" w:ascii="Arial;Verdana" w:hAnsi="Arial;Verdana"/>
          <w:caps/>
        </w:rPr>
        <w:t>Continiously Reinforced</w:t>
      </w:r>
      <w:r>
        <w:rPr>
          <w:rFonts w:cs="Arial;Verdana" w:ascii="Arial;Verdana" w:hAnsi="Arial;Verdana"/>
        </w:rPr>
        <w:tab/>
        <w:t>PR-8</w:t>
        <w:tab/>
        <w:t>Rev.</w:t>
        <w:tab/>
        <w:t>1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caps/>
        </w:rPr>
        <w:t>Concrete 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caps/>
          <w:u w:val="single"/>
        </w:rPr>
        <w:t>Number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Title (incl. descript. OF 8-07 AND 11-07 Changes)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STD</w:t>
      </w:r>
      <w:r>
        <w:rPr>
          <w:rFonts w:cs="Arial;Verdana" w:ascii="Arial;Verdana" w:hAnsi="Arial;Verdana"/>
          <w:b/>
        </w:rPr>
        <w:tab/>
      </w:r>
      <w:r>
        <w:rPr>
          <w:rFonts w:cs="Arial;Verdana" w:ascii="Arial;Verdana" w:hAnsi="Arial;Verdana"/>
          <w:b/>
          <w:caps/>
          <w:u w:val="single"/>
        </w:rPr>
        <w:t>Date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caps/>
          <w:u w:val="single"/>
        </w:rPr>
      </w:pPr>
      <w:r>
        <w:rPr>
          <w:rFonts w:cs="Arial;Verdana" w:ascii="Arial;Verdana" w:hAnsi="Arial;Verdana"/>
          <w:b/>
          <w:cap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862.dgn</w:t>
        <w:tab/>
      </w:r>
      <w:r>
        <w:rPr>
          <w:rFonts w:cs="Arial;Verdana" w:ascii="Arial;Verdana" w:hAnsi="Arial;Verdana"/>
          <w:caps/>
        </w:rPr>
        <w:t>Continiously Reinforced</w:t>
      </w:r>
      <w:r>
        <w:rPr>
          <w:rFonts w:cs="Arial;Verdana" w:ascii="Arial;Verdana" w:hAnsi="Arial;Verdana"/>
        </w:rPr>
        <w:tab/>
        <w:t>PR-9</w:t>
        <w:tab/>
        <w:t>Rev.</w:t>
        <w:tab/>
        <w:t>2-06</w:t>
        <w:tab/>
      </w:r>
      <w:r>
        <w:rPr>
          <w:rFonts w:cs="Arial;Verdana" w:ascii="Arial;Verdana" w:hAnsi="Arial;Verdana"/>
          <w:caps/>
        </w:rPr>
        <w:t>Concrete Pavement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caps/>
        </w:rPr>
      </w:pPr>
      <w:r>
        <w:rPr>
          <w:rFonts w:cs="Arial;Verdana" w:ascii="Arial;Verdana" w:hAnsi="Arial;Verdana"/>
          <w:cap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944.dgn</w:t>
        <w:tab/>
      </w:r>
      <w:r>
        <w:rPr>
          <w:rFonts w:cs="Arial;Verdana" w:ascii="Arial;Verdana" w:hAnsi="Arial;Verdana"/>
          <w:caps/>
        </w:rPr>
        <w:t xml:space="preserve">sINK hOLE dETAILS </w:t>
        <w:tab/>
      </w:r>
      <w:r>
        <w:rPr>
          <w:rFonts w:cs="Arial;Verdana" w:ascii="Arial;Verdana" w:hAnsi="Arial;Verdana"/>
        </w:rPr>
        <w:t>N/A</w:t>
        <w:tab/>
        <w:t>New</w:t>
        <w:tab/>
        <w:t>11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  <w:b/>
          <w:b/>
          <w:bCs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2945.dgn</w:t>
        <w:tab/>
      </w:r>
      <w:r>
        <w:rPr>
          <w:rFonts w:cs="Arial;Verdana" w:ascii="Arial;Verdana" w:hAnsi="Arial;Verdana"/>
          <w:caps/>
        </w:rPr>
        <w:t xml:space="preserve">Modified PG-2A and Modified PG-5 </w:t>
        <w:tab/>
      </w:r>
      <w:r>
        <w:rPr>
          <w:rFonts w:cs="Arial;Verdana" w:ascii="Arial;Verdana" w:hAnsi="Arial;Verdana"/>
        </w:rPr>
        <w:t>N/A</w:t>
        <w:tab/>
        <w:t>New</w:t>
        <w:tab/>
        <w:t>11-02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86.dgn</w:t>
        <w:tab/>
      </w:r>
      <w:r>
        <w:rPr>
          <w:rFonts w:cs="Arial;Verdana" w:ascii="Arial;Verdana" w:hAnsi="Arial;Verdana"/>
          <w:caps/>
        </w:rPr>
        <w:t>86 CADD Level Structure Sheet</w:t>
      </w:r>
      <w:r>
        <w:rPr>
          <w:rFonts w:cs="Arial;Verdana" w:ascii="Arial;Verdana" w:hAnsi="Arial;Verdana"/>
        </w:rPr>
        <w:tab/>
        <w:t>N/A</w:t>
        <w:tab/>
        <w:t>New</w:t>
        <w:tab/>
        <w:t>1-96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</w:rPr>
        <w:t>isd95.dgn</w:t>
        <w:tab/>
      </w:r>
      <w:r>
        <w:rPr>
          <w:rFonts w:cs="Arial;Verdana" w:ascii="Arial;Verdana" w:hAnsi="Arial;Verdana"/>
          <w:caps/>
        </w:rPr>
        <w:t>95 CADD Level Structure Sheet</w:t>
      </w:r>
      <w:r>
        <w:rPr>
          <w:rFonts w:cs="Arial;Verdana" w:ascii="Arial;Verdana" w:hAnsi="Arial;Verdana"/>
        </w:rPr>
        <w:tab/>
        <w:t>N/A</w:t>
        <w:tab/>
        <w:t>Rev.</w:t>
        <w:tab/>
        <w:t>7-04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ab/>
        <w:t>Revised survey level structure.</w:t>
      </w:r>
    </w:p>
    <w:p>
      <w:pPr>
        <w:pStyle w:val="Normal"/>
        <w:tabs>
          <w:tab w:val="clear" w:pos="720"/>
          <w:tab w:val="left" w:pos="1440" w:leader="none"/>
          <w:tab w:val="left" w:pos="8280" w:leader="none"/>
          <w:tab w:val="left" w:pos="8730" w:leader="none"/>
        </w:tabs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tabs>
          <w:tab w:val="clear" w:pos="720"/>
          <w:tab w:val="left" w:pos="1440" w:leader="none"/>
          <w:tab w:val="left" w:pos="8280" w:leader="none"/>
          <w:tab w:val="left" w:pos="8730" w:leader="none"/>
        </w:tabs>
        <w:rPr/>
      </w:pPr>
      <w:r>
        <w:rPr>
          <w:rFonts w:cs="Arial;Verdana" w:ascii="Arial;Verdana" w:hAnsi="Arial;Verdana"/>
          <w:b/>
          <w:bCs/>
        </w:rPr>
        <w:t>iinsertr.doc</w:t>
      </w:r>
      <w:r>
        <w:rPr>
          <w:rFonts w:cs="Arial;Verdana" w:ascii="Arial;Verdana" w:hAnsi="Arial;Verdana"/>
        </w:rPr>
        <w:tab/>
      </w:r>
      <w:r>
        <w:rPr>
          <w:rFonts w:cs="Arial;Verdana" w:ascii="Arial;Verdana" w:hAnsi="Arial;Verdana"/>
          <w:b/>
        </w:rPr>
        <w:t>Current Insertable Sheet List</w:t>
        <w:tab/>
        <w:t>Rev. 2-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Arial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heet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9:42:00Z</dcterms:created>
  <dc:creator>Valued Gateway Customer</dc:creator>
  <dc:description/>
  <cp:keywords/>
  <dc:language>en-US</dc:language>
  <cp:lastModifiedBy>wendy.clinger</cp:lastModifiedBy>
  <cp:lastPrinted>2007-11-28T09:10:00Z</cp:lastPrinted>
  <dcterms:modified xsi:type="dcterms:W3CDTF">2008-02-27T18:14:00Z</dcterms:modified>
  <cp:revision>67</cp:revision>
  <dc:subject/>
  <dc:title>December 4, 1998</dc:title>
</cp:coreProperties>
</file>