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ADVERTISE PLANS PHA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>The Advertise Plans Phase includes: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Finalizing plans, specifications, and estimates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ing the biddability review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ng environmental and right of way certifications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ying funding; and Obtaining environmental permits</w:t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</w:rPr>
      </w:pPr>
      <w:r>
        <w:rPr>
          <w:b/>
        </w:rPr>
        <w:tab/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0000FF"/>
          <w:u w:val="single"/>
        </w:rPr>
        <w:t>Detailed View of Advertise Plans Ph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u w:val="single"/>
        </w:rPr>
      </w:pPr>
      <w:hyperlink r:id="rId2">
        <w:r>
          <w:rPr>
            <w:rStyle w:val="InternetLink"/>
            <w:b/>
          </w:rPr>
          <w:t>Pre-Advertisement Construction Schedule Development</w:t>
        </w:r>
      </w:hyperlink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InternetLink"/>
          <w:b/>
          <w:b/>
        </w:rPr>
      </w:pPr>
      <w:hyperlink r:id="rId3">
        <w:r>
          <w:rPr>
            <w:rStyle w:val="InternetLink"/>
            <w:b/>
          </w:rPr>
          <w:t>Project Management Policy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giniadot.org/business/resources/Pre-advertisement_Construction_Schedule_Development.pdf" TargetMode="External"/><Relationship Id="rId3" Type="http://schemas.openxmlformats.org/officeDocument/2006/relationships/hyperlink" Target="http://www.virginiadot.org/business/resources/Project_Management_Online_Guide.pdf" TargetMode="External"/><Relationship Id="rId4" Type="http://schemas.openxmlformats.org/officeDocument/2006/relationships/hyperlink" Target="http://www.virginiadot.org/business/resources/Project_Management_Online_Guid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32:00Z</dcterms:created>
  <dc:creator>George.Rogerson</dc:creator>
  <dc:description/>
  <dc:language>en-US</dc:language>
  <cp:lastModifiedBy>aw.frazier</cp:lastModifiedBy>
  <dcterms:modified xsi:type="dcterms:W3CDTF">2014-06-09T15:32:00Z</dcterms:modified>
  <cp:revision>2</cp:revision>
  <dc:subject/>
  <dc:title>Advertise plans</dc:title>
</cp:coreProperties>
</file>