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DESIGN AND RIGHT OF WAY ACQUISITION PHAS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he Final Design and Right of Way Acquisition Phase includes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inalizing the design of roadways, structures and bridges, traffic control devices/intelligent transportation systems, and landscaping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inalizing right of way and utility impacts, erosion and sedimentation plans, and utility design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environmental permits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lding the utility field inspection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uthorizing right of way and utilities (partial takes)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erforming constructability, work zone, maintenance of traffic/transportation management plan reviews; and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lding the pre-advertisement conference team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Pre-Advertisement Conference</w:t>
        </w:r>
      </w:hyperlink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</w:rPr>
          <w:t>Prepare for Advertisement</w:t>
        </w:r>
      </w:hyperlink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Project Management Polic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resources/Pre-Advertisement_Conference.pdf" TargetMode="External"/><Relationship Id="rId3" Type="http://schemas.openxmlformats.org/officeDocument/2006/relationships/hyperlink" Target="http://www.virginiadot.org/business/resources/Pre-Advertisement_Conference.pdf" TargetMode="External"/><Relationship Id="rId4" Type="http://schemas.openxmlformats.org/officeDocument/2006/relationships/hyperlink" Target="http://www.virginiadot.org/business/resources/Project_Management_Online_Gui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2:00Z</dcterms:created>
  <dc:creator>George.Rogerson</dc:creator>
  <dc:description/>
  <cp:keywords/>
  <dc:language>en-US</dc:language>
  <cp:lastModifiedBy>aw.frazier</cp:lastModifiedBy>
  <dcterms:modified xsi:type="dcterms:W3CDTF">2011-06-30T17:43:00Z</dcterms:modified>
  <cp:revision>16</cp:revision>
  <dc:subject/>
  <dc:title>The Pre-Advertisement Conference (PAC) is an inter-disciplinary team milestone that allows managers/designers from different disciplines to review the final plans</dc:title>
</cp:coreProperties>
</file>