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ED DESIGN PHASE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tailed Design Phase includes the design of roadway, structures and bridges, traffic control devices/intelligent transportation systems, and landscaping; determining right of way and utility impacts, developing erosion and sedimentation/hydraulic plans, performing utility design, holding the utility field inspection, authorizing right of way (total takes), performing constructability and work zone reviews, and holding the field inspection team meeting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tailed View of Detailed Design Phas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hyperlink r:id="rId2">
        <w:r>
          <w:rPr>
            <w:rStyle w:val="InternetLink"/>
            <w:b/>
          </w:rPr>
          <w:t>Field Inspection Team Meeting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Project Management Policy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dot.org/business/resources/Field_Inspection_Team_Meeting.pdf" TargetMode="External"/><Relationship Id="rId3" Type="http://schemas.openxmlformats.org/officeDocument/2006/relationships/hyperlink" Target="http://www.virginiadot.org/business/resources/Project_Management_Online_Guid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0:00Z</dcterms:created>
  <dc:creator>George.Rogerson</dc:creator>
  <dc:description/>
  <cp:keywords/>
  <dc:language>en-US</dc:language>
  <cp:lastModifiedBy>aw.frazier</cp:lastModifiedBy>
  <dcterms:modified xsi:type="dcterms:W3CDTF">2014-06-09T14:53:00Z</dcterms:modified>
  <cp:revision>3</cp:revision>
  <dc:subject/>
  <dc:title>•</dc:title>
</cp:coreProperties>
</file>