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LD-445C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3480</wp:posOffset>
                </wp:positionH>
                <wp:positionV relativeFrom="paragraph">
                  <wp:posOffset>-38100</wp:posOffset>
                </wp:positionV>
                <wp:extent cx="97536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1 of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9.5pt;mso-wrap-distance-left:9.05pt;mso-wrap-distance-right:9.05pt;mso-wrap-distance-top:0pt;mso-wrap-distance-bottom:0pt;margin-top:-3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1 of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1/11/08)</w:t>
        <w:tab/>
        <w:tab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PARTMENT OF TRANSPORTATIO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LOCATION AND DESIGN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SC AND SWM PLAN CERTIFICATION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From: Plan Reviewe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31750</wp:posOffset>
                </wp:positionV>
                <wp:extent cx="441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.5pt" to="44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To: Project Manage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4920</wp:posOffset>
                </wp:positionH>
                <wp:positionV relativeFrom="paragraph">
                  <wp:posOffset>11430</wp:posOffset>
                </wp:positionV>
                <wp:extent cx="4434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0.9pt" to="448.7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istrict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 xml:space="preserve">  Residency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-2540</wp:posOffset>
                </wp:positionV>
                <wp:extent cx="21945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0.2pt" to="212.3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5680</wp:posOffset>
                </wp:positionH>
                <wp:positionV relativeFrom="paragraph">
                  <wp:posOffset>-2540</wp:posOffset>
                </wp:positionV>
                <wp:extent cx="2148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-0.2pt" to="447.5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UPC Number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VDOT Project Number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5360</wp:posOffset>
                </wp:positionH>
                <wp:positionV relativeFrom="paragraph">
                  <wp:posOffset>-1905</wp:posOffset>
                </wp:positionV>
                <wp:extent cx="929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-0.15pt" to="149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-1905</wp:posOffset>
                </wp:positionV>
                <wp:extent cx="2209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-0.15pt" to="448.7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roject total disturbed area (Acres)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9320</wp:posOffset>
                </wp:positionH>
                <wp:positionV relativeFrom="paragraph">
                  <wp:posOffset>19050</wp:posOffset>
                </wp:positionV>
                <wp:extent cx="3566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.5pt" to="452.3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his form shall be completed by the Plan Reviewer and provided to the ESC/SWM Plan Designer.  The ESC/SWM Plan Designer shall forward this form to the Project Manager for his use in completing the application for a VSMP Construction Permit, if appl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form serves to ensure that a project specific Erosion &amp; Sediment Control (ESC) Plan, and Stormwater Management (SWM) Plan has been designed/prepared, reviewed, and approved in accordance with the Virginia Department of Transportation’s approved ESC &amp; SWM Program Standards and Specific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776"/>
        <w:gridCol w:w="2334"/>
      </w:tblGrid>
      <w:tr>
        <w:trPr>
          <w:trHeight w:val="325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lan Reviewer*</w:t>
            </w:r>
          </w:p>
        </w:tc>
      </w:tr>
      <w:tr>
        <w:trPr>
          <w:trHeight w:val="653" w:hRule="atLeast"/>
          <w:cantSplit w:val="true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SC/SWM Plan for the project listed above has been reviewed and approved in accordance with the VDOT’s approved ESC/SWM Program Standards and Specifications.</w:t>
            </w:r>
          </w:p>
        </w:tc>
      </w:tr>
      <w:tr>
        <w:trPr>
          <w:trHeight w:val="500" w:hRule="atLeast"/>
          <w:cantSplit w:val="true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91770</wp:posOffset>
                      </wp:positionV>
                      <wp:extent cx="254508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5.1pt" to="251.3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ignature: </w:t>
            </w:r>
            <w:r>
              <w:fldChar w:fldCharType="begin">
                <w:ffData>
                  <w:name w:val="PrintedName"/>
                  <w:enabled/>
                  <w:calcOnExit w:val="0"/>
                  <w:statusText w:type="text" w:val="Enter your full namer.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0"/>
                <w:lang w:val="en-US" w:eastAsia="en-US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91770</wp:posOffset>
                      </wp:positionV>
                      <wp:extent cx="216725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05pt,15.1pt" to="196.6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Title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Enter your title.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0"/>
                <w:lang w:val="en-US"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316865</wp:posOffset>
                      </wp:positionV>
                      <wp:extent cx="345948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24.95pt" to="341.35pt,2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rinted name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your full name.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0"/>
                <w:lang w:val="en-US" w:eastAsia="en-US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316865</wp:posOffset>
                      </wp:positionV>
                      <wp:extent cx="94488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24.95pt" to="100.15pt,2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ate:</w:t>
            </w:r>
            <w:r>
              <w:rPr>
                <w:b/>
                <w:bCs/>
                <w:iCs/>
                <w:sz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the date of signature."/>
                  <w:textInput>
                    <w:type w:val="date"/>
                    <w:maxLength w:val="21"/>
                  </w:textInput>
                </w:ffData>
              </w:fldChar>
            </w:r>
            <w:r>
              <w:rPr>
                <w:sz w:val="20"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bCs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03" w:hRule="atLeast"/>
          <w:cantSplit w:val="true"/>
        </w:trPr>
        <w:tc>
          <w:tcPr>
            <w:tcW w:w="93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*DCR Certified Plan Reviewer or Professional Engineer with expertise in the field of ESC and SWM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upperRoman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53:00Z</dcterms:created>
  <dc:creator>battiata_jg</dc:creator>
  <dc:description/>
  <cp:keywords/>
  <dc:language>en-US</dc:language>
  <cp:lastModifiedBy>wendy.clinger</cp:lastModifiedBy>
  <cp:lastPrinted>2007-03-02T11:39:00Z</cp:lastPrinted>
  <dcterms:modified xsi:type="dcterms:W3CDTF">2008-10-02T18:53:00Z</dcterms:modified>
  <cp:revision>5</cp:revision>
  <dc:subject/>
  <dc:title>Virginia Department of Transportation</dc:title>
</cp:coreProperties>
</file>