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anent BMP Information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6"/>
        <w:gridCol w:w="1970"/>
        <w:gridCol w:w="239"/>
        <w:gridCol w:w="2405"/>
        <w:gridCol w:w="239"/>
        <w:gridCol w:w="1097"/>
        <w:gridCol w:w="239"/>
        <w:gridCol w:w="4205"/>
        <w:gridCol w:w="239"/>
        <w:gridCol w:w="1183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#:</w:t>
            </w:r>
          </w:p>
        </w:tc>
        <w:tc>
          <w:tcPr>
            <w:tcW w:w="11816" w:type="dxa"/>
            <w:gridSpan w:val="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C#</w:t>
            </w:r>
          </w:p>
        </w:tc>
        <w:tc>
          <w:tcPr>
            <w:tcW w:w="11816" w:type="dxa"/>
            <w:gridSpan w:val="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manent BMP </w:t>
            </w:r>
            <w:r>
              <w:rPr>
                <w:b/>
                <w:sz w:val="20"/>
                <w:szCs w:val="20"/>
              </w:rPr>
              <w:t>Typ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Table 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/Ci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Hydrologic Unit Cod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P Receiving Strea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s Treated p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P</w:t>
            </w:r>
          </w:p>
        </w:tc>
      </w:tr>
      <w:tr>
        <w:trPr/>
        <w:tc>
          <w:tcPr>
            <w:tcW w:w="2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568264796"/>
            <w:bookmarkStart w:id="1" w:name="__Fieldmark__2_5682647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568264796"/>
            <w:bookmarkStart w:id="3" w:name="__Fieldmark__7_56826479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568264796"/>
            <w:bookmarkStart w:id="5" w:name="__Fieldmark__12_56826479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568264796"/>
            <w:bookmarkStart w:id="7" w:name="__Fieldmark__17_56826479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568264796"/>
            <w:bookmarkStart w:id="9" w:name="__Fieldmark__22_56826479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7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7_568264796"/>
            <w:bookmarkStart w:id="11" w:name="__Fieldmark__27_56826479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2_568264796"/>
            <w:bookmarkStart w:id="13" w:name="__Fieldmark__32_56826479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7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7_568264796"/>
            <w:bookmarkStart w:id="15" w:name="__Fieldmark__37_56826479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2_568264796"/>
            <w:bookmarkStart w:id="17" w:name="__Fieldmark__42_56826479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7_568264796"/>
                  <w:enabled/>
                  <w:ddList>
                    <w:result w:val="0"/>
                    <w:listEntry w:val="_________________"/>
                    <w:listEntry w:val="Bio-retention Basin"/>
                    <w:listEntry w:val="Bio-retention Filter"/>
                    <w:listEntry w:val="Constructed Wetlands"/>
                    <w:listEntry w:val="Extended Detention Basin"/>
                    <w:listEntry w:val="Extended Detention-Enhanced Basin"/>
                    <w:listEntry w:val="Grassed Swale"/>
                    <w:listEntry w:val="Infiltration Basin"/>
                    <w:listEntry w:val="Manufactured BMP's"/>
                    <w:listEntry w:val="Retention Basin I"/>
                    <w:listEntry w:val="Retention Basin II"/>
                    <w:listEntry w:val="Retention Basin III"/>
                    <w:listEntry w:val="Sand Filter"/>
                    <w:listEntry w:val="Vegetated Filter Strip"/>
                    <w:listEntry w:val="Other (Requires DCR Approv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7_568264796"/>
            <w:bookmarkStart w:id="19" w:name="__Fieldmark__47_56826479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114300</wp:posOffset>
                </wp:positionV>
                <wp:extent cx="2014220" cy="251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172"/>
                            </w:tblGrid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le 1:  Permanent BMP Ty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io-retention Ba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io-retention Fil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structed Wetla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xtended Detention Ba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xtended Detention-Enhanced Ba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assed Sw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filtration ba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filtration ba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nufactured BMP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tention Basin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tention Basin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tention Basin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nd fil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egetated Filter Str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ther (Requires DCR approv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97.85pt;mso-wrap-distance-left:0pt;mso-wrap-distance-right:9pt;mso-wrap-distance-top:0pt;mso-wrap-distance-bottom:0pt;margin-top:9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172"/>
                      </w:tblGrid>
                      <w:tr>
                        <w:trPr/>
                        <w:tc>
                          <w:tcPr>
                            <w:tcW w:w="31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le 1:  Permanent BMP Ty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o-retention Ba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o-retention Fil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structed Wetla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tended Detention Ba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tended Detention-Enhanced Ba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ssed Sw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filtration ba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filtration ba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nufactured BMP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tention Basin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tention Basin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tention Basin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nd fil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getated Filter Str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her (Requires DCR approv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-445A (7/20/06)</w:t>
      <w:tab/>
      <w:tab/>
      <w:tab/>
      <w:tab/>
      <w:tab/>
      <w:tab/>
      <w:t>Page 1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53:00Z</dcterms:created>
  <dc:creator>Lynn.McAvoy</dc:creator>
  <dc:description/>
  <cp:keywords/>
  <dc:language>en-US</dc:language>
  <cp:lastModifiedBy>Lynn.McAvoy</cp:lastModifiedBy>
  <cp:lastPrinted>2006-02-28T17:06:00Z</cp:lastPrinted>
  <dcterms:modified xsi:type="dcterms:W3CDTF">2006-10-20T16:53:00Z</dcterms:modified>
  <cp:revision>2</cp:revision>
  <dc:subject/>
  <dc:title>1</dc:title>
</cp:coreProperties>
</file>