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OMMONWEALTH OF VIRGI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UTATION OF EXTENSION OF TIME AND OF LIQUIDATED DAMAGES OR BON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978" w:type="dxa"/>
        <w:jc w:val="left"/>
        <w:tblInd w:w="6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8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1710"/>
        <w:gridCol w:w="3798"/>
      </w:tblGrid>
      <w:tr>
        <w:trPr>
          <w:trHeight w:val="3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ct No.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tract ID No.: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oute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98"/>
      </w:tblGrid>
      <w:tr>
        <w:trPr>
          <w:trHeight w:val="30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ct/Schedule:</w:t>
            </w:r>
          </w:p>
        </w:tc>
        <w:tc>
          <w:tcPr>
            <w:tcW w:w="9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960"/>
        <w:gridCol w:w="1908"/>
      </w:tblGrid>
      <w:tr>
        <w:trPr>
          <w:trHeight w:val="30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Bids Received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 Contractor Notified to Start Work On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Work Starte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tract Time in Days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</w:tblGrid>
      <w:tr>
        <w:trPr>
          <w:trHeight w:val="300" w:hRule="exac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ct Time Limit Dat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7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38"/>
      </w:tblGrid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st of Work to Date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ment For Non-Compliance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58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68"/>
      </w:tblGrid>
      <w:tr>
        <w:trPr>
          <w:trHeight w:val="30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 Cost of Work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667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38"/>
      </w:tblGrid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lar Value of Original Contract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tal Face Value of Work Orders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6678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68"/>
      </w:tblGrid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justed Contract Value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llar Value of Extra Work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70"/>
        <w:gridCol w:w="3510"/>
        <w:gridCol w:w="828"/>
      </w:tblGrid>
      <w:tr>
        <w:trPr>
          <w:trHeight w:val="30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dollar value of the original contract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ded by the Contract Time in Days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50"/>
      </w:tblGrid>
      <w:tr>
        <w:trPr>
          <w:trHeight w:val="30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qual Daily Dollar Value of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240"/>
        <w:gridCol w:w="2268"/>
      </w:tblGrid>
      <w:tr>
        <w:trPr>
          <w:trHeight w:val="30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Dollar Value of Extra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ded by the Daily Dollar Valu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7488"/>
      </w:tblGrid>
      <w:tr>
        <w:trPr>
          <w:trHeight w:val="30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qual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s time extension for extra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810"/>
        <w:gridCol w:w="1054"/>
        <w:gridCol w:w="2006"/>
        <w:gridCol w:w="900"/>
        <w:gridCol w:w="1813"/>
      </w:tblGrid>
      <w:tr>
        <w:trPr>
          <w:trHeight w:val="300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ct Time Limit Dat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, plus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s for extra work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s specified on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75"/>
        <w:gridCol w:w="2070"/>
        <w:gridCol w:w="900"/>
        <w:gridCol w:w="2610"/>
        <w:gridCol w:w="810"/>
        <w:gridCol w:w="2173"/>
      </w:tblGrid>
      <w:tr>
        <w:trPr>
          <w:trHeight w:val="30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 Orders,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s Shutdown an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s (see remarks) equal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ended Time Lim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</w:tblGrid>
      <w:tr>
        <w:trPr>
          <w:trHeight w:val="300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 was completed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970"/>
        <w:gridCol w:w="2250"/>
        <w:gridCol w:w="2610"/>
      </w:tblGrid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Betwee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xtended time limit date an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te work was completed, 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890"/>
        <w:gridCol w:w="2134"/>
        <w:gridCol w:w="1573"/>
        <w:gridCol w:w="973"/>
        <w:gridCol w:w="2173"/>
      </w:tblGrid>
      <w:tr>
        <w:trPr>
          <w:trHeight w:val="300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re ar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lendar days at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 day equals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liquidated damages) 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bonu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00" w:hRule="atLeast"/>
        </w:trPr>
        <w:tc>
          <w:tcPr>
            <w:tcW w:w="1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marks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orm C-26</w:t>
    </w:r>
  </w:p>
  <w:p>
    <w:pPr>
      <w:pStyle w:val="Header"/>
      <w:jc w:val="right"/>
      <w:rPr>
        <w:sz w:val="16"/>
      </w:rPr>
    </w:pPr>
    <w:r>
      <w:rPr>
        <w:sz w:val="16"/>
      </w:rPr>
      <w:t>Rev. 5-1-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5:02:00Z</dcterms:created>
  <dc:creator>Ken Alkire</dc:creator>
  <dc:description/>
  <dc:language>en-US</dc:language>
  <cp:lastModifiedBy>Fred Garton</cp:lastModifiedBy>
  <cp:lastPrinted>1999-05-01T12:26:00Z</cp:lastPrinted>
  <dcterms:modified xsi:type="dcterms:W3CDTF">1999-06-17T12:10:00Z</dcterms:modified>
  <cp:revision>8</cp:revision>
  <dc:subject/>
  <dc:title>Computation of Extension of Time and of Liquidated Damages or Bon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Form ID">
    <vt:lpwstr>C-26</vt:lpwstr>
  </property>
  <property fmtid="{D5CDD505-2E9C-101B-9397-08002B2CF9AE}" pid="6" name="SPSDescription">
    <vt:lpwstr>Computation of Extension of Time and of Liquidated Damages or Bonus</vt:lpwstr>
  </property>
  <property fmtid="{D5CDD505-2E9C-101B-9397-08002B2CF9AE}" pid="7" name="Status">
    <vt:lpwstr>Final</vt:lpwstr>
  </property>
  <property fmtid="{D5CDD505-2E9C-101B-9397-08002B2CF9AE}" pid="8" name="Title0">
    <vt:lpwstr>Computation of Extension of Time and of Liquidated Damages or Bonus</vt:lpwstr>
  </property>
</Properties>
</file>