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  <w:t>APPENDIX C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4 VAC 50-60 et seq.,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Virginia Stormwater Management Program (VSMP) Permit Regulation for Discharges of Stormwater from Construction Activities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6:13:00Z</dcterms:created>
  <dc:creator>Lynn.McAvoy</dc:creator>
  <dc:description/>
  <cp:keywords/>
  <dc:language>en-US</dc:language>
  <cp:lastModifiedBy>Lynn.McAvoy</cp:lastModifiedBy>
  <dcterms:modified xsi:type="dcterms:W3CDTF">2005-11-29T16:14:00Z</dcterms:modified>
  <cp:revision>1</cp:revision>
  <dc:subject/>
  <dc:title>APPENDIX C</dc:title>
</cp:coreProperties>
</file>