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n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ppendix G please use an expert of material from Appendix A of the Road Design Manual (pages A-113 to A-12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40:00Z</dcterms:created>
  <dc:creator>Stephen.Kindy</dc:creator>
  <dc:description/>
  <cp:keywords/>
  <dc:language>en-US</dc:language>
  <cp:lastModifiedBy>Stephen.Kindy</cp:lastModifiedBy>
  <dcterms:modified xsi:type="dcterms:W3CDTF">2007-07-24T14:43:00Z</dcterms:modified>
  <cp:revision>1</cp:revision>
  <dc:subject/>
  <dc:title>Wendy,</dc:title>
</cp:coreProperties>
</file>