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SIDENCY ADMINISTRATOR CONTACT LIST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8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BRISTOL DISTRICT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ngdon Residen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Smyth &amp; Washington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76) 676-550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 (276) 676-55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72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East Main Street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ngdo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onesville Residency</w:t>
            </w:r>
          </w:p>
          <w:p>
            <w:pPr>
              <w:pStyle w:val="Normal"/>
              <w:rPr/>
            </w:pPr>
            <w:r>
              <w:rPr/>
              <w:t>(Lee &amp; Scott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346-191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ax (276) 346-184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O Box 7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oute 58 West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Jonesvill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6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banon Residency</w:t>
            </w:r>
          </w:p>
          <w:p>
            <w:pPr>
              <w:pStyle w:val="Normal"/>
              <w:rPr/>
            </w:pPr>
            <w:r>
              <w:rPr/>
              <w:t>(Buchanan &amp; Rusell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889-76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x: </w:t>
            </w:r>
            <w:r>
              <w:rPr/>
              <w:t>(276) 889-76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12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oute 71 Bldg 93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Lebano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zewell Residency</w:t>
            </w:r>
          </w:p>
          <w:p>
            <w:pPr>
              <w:pStyle w:val="Normal"/>
              <w:rPr/>
            </w:pPr>
            <w:r>
              <w:rPr/>
              <w:t>(Bland &amp; Tazewell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988-25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ax (276) 970-504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27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715 East Riverside Dr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zewell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6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ise Residency</w:t>
            </w:r>
          </w:p>
          <w:p>
            <w:pPr>
              <w:pStyle w:val="Normal"/>
              <w:rPr/>
            </w:pPr>
            <w:r>
              <w:rPr/>
              <w:t>(Dickenson &amp; Wise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328-933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</w:t>
            </w:r>
            <w:r>
              <w:rPr/>
              <w:t xml:space="preserve"> (276) 328-10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703 Hurricane Road, N.E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is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theville Residency</w:t>
            </w:r>
          </w:p>
          <w:p>
            <w:pPr>
              <w:pStyle w:val="Normal"/>
              <w:rPr/>
            </w:pPr>
            <w:r>
              <w:rPr/>
              <w:t>(Grayson &amp; Whythe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228-215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</w:t>
            </w:r>
            <w:r>
              <w:rPr/>
              <w:t xml:space="preserve"> (276) 228-698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53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1960 West Lee Hwy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ythevill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3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>
          <w:tblHeader w:val="true"/>
        </w:trPr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CULPEPER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ottesville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lbemarle &amp; Green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293-001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434) 979-375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01 VDOT Way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rlottesvill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2911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lpeper Residency</w:t>
            </w:r>
          </w:p>
          <w:p>
            <w:pPr>
              <w:pStyle w:val="Normal"/>
              <w:rPr/>
            </w:pPr>
            <w:r>
              <w:rPr/>
              <w:t>(Culpeper, Madison, &amp; Orang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829-7616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x (540):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835 Industry Driv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ulpeper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70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uis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luvanna &amp; Louisa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967-37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967-37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709 Davis Highway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ulpeper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9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ren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auquier &amp; Rappahannock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47-644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47-6457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457 E. Shirley Avenu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rrenton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0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7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7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EDERICKSBURG DISTRICT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wling Gree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aroline, Essex, &amp; King William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633-5091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633-4300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3257 Fredericksburg Turnpike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Bowling Green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427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dericks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King George, Spotsylvania, &amp; Stafford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899-4447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74-3333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6 Deacon Road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redericksburg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405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ud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Gloucester, King&amp; Queen, Mathews, &amp; Middlesex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804) 758-2321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758-3262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27 Puller Hwy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luda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49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aw Residency</w:t>
            </w:r>
          </w:p>
          <w:p>
            <w:pPr>
              <w:pStyle w:val="Normal"/>
              <w:rPr/>
            </w:pPr>
            <w:r>
              <w:rPr/>
              <w:t>(Lancaster, Northumberland, Richmond, &amp; Westmoreland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4) 333-3696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333-4645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38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23 Main Street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rsaw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8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48"/>
      </w:tblGrid>
      <w:tr>
        <w:trPr>
          <w:tblHeader w:val="true"/>
        </w:trPr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AMPTON ROADS DISTRICT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omac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ccomac &amp; Northampton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757) 787-1550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787-585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27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69 Courthouse Avenu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ccomac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30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kli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y of Emporia; Franklin, Greensville, &amp; Southampton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562-319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-562-062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496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904 Pretlow Street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ranklin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5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folk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ies of Chesapeake, Norfolk, Portsmouth, and Virginia Beach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494-547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494-549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1366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992 South Military High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esapeak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32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ffolk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y of Suffolk &amp; Isle of Wight County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925-226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757) 925-2373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700 N. Main Street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uffolk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43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verly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Surry &amp; Sussex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524-8427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804-834-3909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45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051 General Mahone High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verl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9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liamsburg Residen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Cities of Hampton, Newport News &amp; Poquoson; James City &amp; York Counties; &amp; Town of Williamsburg)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253-4832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253-51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4451 Ironbound Road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illiamsburg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LYNCHBURG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herst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mherst &amp; Nelson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434) 947-2159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434) 946-700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19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15 South Main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mhers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omattox Residency</w:t>
            </w:r>
          </w:p>
          <w:p>
            <w:pPr>
              <w:pStyle w:val="Normal"/>
              <w:rPr/>
            </w:pPr>
            <w:r>
              <w:rPr/>
              <w:t>(Appomattox &amp; Chatham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434) 947-2167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32-27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24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oute 1008, Ferguson Street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ppomattox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2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tham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Pittsylvania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432-7214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432-721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30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9281 US Route 2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tham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808080"/>
              </w:rPr>
            </w:pPr>
            <w:r>
              <w:rPr>
                <w:b/>
                <w:color w:val="000000"/>
              </w:rPr>
              <w:t>Dillwyn Residency Office</w:t>
            </w:r>
          </w:p>
          <w:p>
            <w:pPr>
              <w:pStyle w:val="Normal"/>
              <w:rPr/>
            </w:pPr>
            <w:r>
              <w:rPr/>
              <w:t>(Buckingham, Cumberland, &amp; Prince Edward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947-2314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983-342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400 Rosney Roa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Dillwyn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36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ifax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arlotte &amp; Halifax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476-634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 xml:space="preserve">Fax: </w:t>
            </w:r>
            <w:r>
              <w:rPr>
                <w:color w:val="000000"/>
              </w:rPr>
              <w:t xml:space="preserve"> (434) 476-135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75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211 Halifax Roa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alifax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48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RTHERN VIRGINIA DISTRICT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Fairfax Construction Offic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 xml:space="preserve">(Arlington, Fairfax, &amp; </w:t>
            </w:r>
            <w:r>
              <w:rPr/>
              <w:t>Loundoun</w:t>
            </w:r>
            <w:r>
              <w:rPr>
                <w:color w:val="000000"/>
              </w:rPr>
              <w:t xml:space="preserve">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sz w:val="22"/>
              </w:rPr>
              <w:t>(703) 383-273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4685 Avion Park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ntill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015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ssas Residenc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Prince William County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703-366-194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8 Residency Rd.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s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9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39"/>
      </w:tblGrid>
      <w:tr>
        <w:trPr>
          <w:tblHeader w:val="true"/>
        </w:trPr>
        <w:tc>
          <w:tcPr>
            <w:tcW w:w="383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ICHMOND DISTRICT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eli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melia, Lunenburg, &amp; Nottoway Counties)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561-2411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4) 561-0623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6101 Goodes Bridge Road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melia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02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hland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Goochland &amp; Hanover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752-551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752-643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23 North Washington Highway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shland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05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sterfield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esterfield &amp; Powhatan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674-2800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674-2345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301 Speeks Drive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Midlothian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12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ers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Dinwiddie &amp; Prince George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863-4000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863-4013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4608 Boydton Plank Road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etersburg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04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s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arles City, Henrico, &amp; New Kent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328-3044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328-304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219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ndston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39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839"/>
      </w:tblGrid>
      <w:tr>
        <w:trPr/>
        <w:tc>
          <w:tcPr>
            <w:tcW w:w="38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th Hill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Brunswick &amp; Mecklenburg Counties)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774-230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434) 774-2336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013 West Atlantic Street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outh Hill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>
          <w:tblHeader w:val="true"/>
        </w:trPr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LEM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dford Residency</w:t>
            </w:r>
          </w:p>
          <w:p>
            <w:pPr>
              <w:pStyle w:val="Normal"/>
              <w:rPr/>
            </w:pPr>
            <w:r>
              <w:rPr/>
              <w:t>(Bedford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40) 586-79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(540) 586-791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East Lynchburg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for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iansburg Residen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iles, Montgomery, &amp; Pulaski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-381-720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540-381-7205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Cambria St.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sburg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llsville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arroll &amp; Floyd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76-728-281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276-728-281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18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 Virginia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illsvill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34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sville Residency</w:t>
            </w:r>
          </w:p>
          <w:p>
            <w:pPr>
              <w:pStyle w:val="Normal"/>
              <w:rPr/>
            </w:pPr>
            <w:r>
              <w:rPr/>
              <w:t>(Henry &amp; Patrick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276) 629-258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(276) 627-1515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09 Weeping Willow La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Basset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SALEM DISTRIC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ky Mount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ranklin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83-526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483-720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 State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Rocky Moun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15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m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Botetourt, Craig, &amp; Roanok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87-548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87-5407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14 S. Broad S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lem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STAUNTON DISTRICT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n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rederick &amp; Shenandoah Counties)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984-5600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</w:t>
            </w:r>
            <w:r>
              <w:rPr>
                <w:color w:val="808080"/>
              </w:rPr>
              <w:t>:</w:t>
            </w:r>
            <w:r>
              <w:rPr>
                <w:color w:val="000000"/>
              </w:rPr>
              <w:t xml:space="preserve"> (540) 984-5607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4031 Old Valley Pike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tabs>
                <w:tab w:val="clear" w:pos="720"/>
                <w:tab w:val="center" w:pos="1103" w:leader="none"/>
              </w:tabs>
              <w:rPr>
                <w:color w:val="808080"/>
              </w:rPr>
            </w:pPr>
            <w:r>
              <w:rPr>
                <w:color w:val="000000"/>
              </w:rPr>
              <w:t>Edinburg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24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rison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Rockingham County)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34-258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433-7424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536 North Valley Pike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arrisonburg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02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xing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lleghany, Bath, &amp; Rockbridge Counties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63-3108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/>
              <w:t xml:space="preserve">Fax </w:t>
            </w:r>
            <w:r>
              <w:rPr>
                <w:color w:val="000000"/>
              </w:rPr>
              <w:t>540-463-7763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934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626 Waddell St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Lexington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450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ray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larke, Page, &amp; Warren Counties)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743-6585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743-7249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51 Mechanic Street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Luray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35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on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ugusta &amp; Highland Counties)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32-8989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248-9333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84 Laurel Hill Road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Verona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48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0:00Z</dcterms:created>
  <dc:creator>Lynn.McAvoy</dc:creator>
  <dc:description/>
  <cp:keywords/>
  <dc:language>en-US</dc:language>
  <cp:lastModifiedBy>Stephen.Kindy</cp:lastModifiedBy>
  <cp:lastPrinted>2005-10-19T15:35:00Z</cp:lastPrinted>
  <dcterms:modified xsi:type="dcterms:W3CDTF">2006-11-28T19:08:00Z</dcterms:modified>
  <cp:revision>3</cp:revision>
  <dc:subject/>
  <dc:title>Bristol District Residency offices</dc:title>
</cp:coreProperties>
</file>