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VIRGI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TRANSPOR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ING STARTING AND COMPLETION OF PROJECT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270"/>
        <w:gridCol w:w="2970"/>
        <w:gridCol w:w="270"/>
        <w:gridCol w:w="1350"/>
        <w:gridCol w:w="270"/>
        <w:gridCol w:w="360"/>
        <w:gridCol w:w="1080"/>
        <w:gridCol w:w="1728"/>
      </w:tblGrid>
      <w:tr>
        <w:trPr/>
        <w:tc>
          <w:tcPr>
            <w:tcW w:w="784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sidency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ntract Id. No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tate Proj. No.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ederal Project No.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S No.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ATE STARTED</w:t>
        <w:tab/>
        <w:tab/>
        <w:tab/>
        <w:t>DATE COMPLE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"/>
        <w:gridCol w:w="433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Work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Force Accou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Wor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0"/>
        <w:gridCol w:w="1260"/>
        <w:gridCol w:w="450"/>
        <w:gridCol w:w="180"/>
        <w:gridCol w:w="1440"/>
        <w:gridCol w:w="2088"/>
      </w:tblGrid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 on the Agreement Estimate dated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completed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 this project is ready for final inspection by the Federal Highway Administration.</w:t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project was inspected o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(Nam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d found to be clear of all encroachments except permissible utilities otherwise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>(Titl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 belo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entrances have been inspected prior to final acceptance, as set forth in the Construction Manual, and found to be satisfactory excepts as noted below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ess otherwise noted below, the project termini were not altered during constr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MARKS OR EXPLANATION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0"/>
        <w:gridCol w:w="4698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Residency Administ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District Administrator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Copy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576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cheduling and Contract Engine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sset Management Division </w:t>
              <w:br/>
              <w:t xml:space="preserve">  Administrator(Maintenance Projects,    </w:t>
              <w:br/>
              <w:t xml:space="preserve">  Schedules, and State Force   </w:t>
              <w:br/>
              <w:t xml:space="preserve">  Projects)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gramming Director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cation and Design Engineer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vironmental Division Administrator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erials Engineer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ight of Way and Utilities Director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scal Mana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rector of Rail, Department of Rail and Public Transportation (Projects Involving Railroads only)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te Traffic Engineer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cal Assistance Director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ministrative Services Division Administrator (Capital Outlay Projects Onl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truction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ject Insp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ractor (Starting and completion of contract work onl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ision Administrator, Federal Highway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 Information Technology Division (HTR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NTINUED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form is to be prepared immediately subsequent to the starting and completion of each phase of work shown here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tement relative to clearance of encroachments is to be completed on the form reporting final comple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sidency Administrator is to sign and forward the completed form to the District Administrator for review and distribu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successive form is to include all information shown on previous forms and an explanation of the chan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m bearing notice of final completion is to be signed by the District Administr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C-5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12-8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5:00Z</dcterms:created>
  <dc:creator>Ken Alkire</dc:creator>
  <dc:description/>
  <cp:keywords/>
  <dc:language>en-US</dc:language>
  <cp:lastModifiedBy>Lynn.McAvoy</cp:lastModifiedBy>
  <cp:lastPrinted>2000-08-16T16:47:00Z</cp:lastPrinted>
  <dcterms:modified xsi:type="dcterms:W3CDTF">2006-10-20T13:55:00Z</dcterms:modified>
  <cp:revision>2</cp:revision>
  <dc:subject/>
  <dc:title>Reporting Starting and Completion of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5</vt:lpwstr>
  </property>
  <property fmtid="{D5CDD505-2E9C-101B-9397-08002B2CF9AE}" pid="6" name="SPSDescription">
    <vt:lpwstr>Reporting Starting and Completion of Project</vt:lpwstr>
  </property>
  <property fmtid="{D5CDD505-2E9C-101B-9397-08002B2CF9AE}" pid="7" name="Status">
    <vt:lpwstr>Final</vt:lpwstr>
  </property>
  <property fmtid="{D5CDD505-2E9C-101B-9397-08002B2CF9AE}" pid="8" name="Title0">
    <vt:lpwstr>Reporting Starting and Completion of Project</vt:lpwstr>
  </property>
</Properties>
</file>