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Department of Transport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tion and Design Hydraulics Section</w:t>
      </w:r>
    </w:p>
    <w:p>
      <w:pPr>
        <w:pStyle w:val="Heading1"/>
        <w:rPr/>
      </w:pPr>
      <w:r>
        <w:rPr/>
        <w:t>ESC and SWM Plan Certif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Residenc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-2540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2pt" to="212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680</wp:posOffset>
                </wp:positionH>
                <wp:positionV relativeFrom="paragraph">
                  <wp:posOffset>-2540</wp:posOffset>
                </wp:positionV>
                <wp:extent cx="2148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-0.2pt" to="447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oject Manag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8415</wp:posOffset>
                </wp:positionV>
                <wp:extent cx="4831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45pt" to="448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PMS Numb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VDOT Project Numbe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-1905</wp:posOffset>
                </wp:positionV>
                <wp:extent cx="929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0.15pt" to="1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-190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15pt" to="448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oject total disturbed area (Acres)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19050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5pt" to="452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his form serves to ensure that a project specific Erosion &amp; Sediment Control (ESC) Plan, and Stormwater Management (SWM) Plan has been designed/prepared, reviewed, and approved in accordance with the Virginia Department of Transportation’s approved ESC &amp; SWM Program Standards and Specif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shall be completed by the Plan Reviewer and provided to the ESC/SWM Plan Designer.  The ESC/SWM Plan Designer shall forward this for to the Project Manager for his use in completing the application for a VSMP Construction Permit, if applicable.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76"/>
        <w:gridCol w:w="2334"/>
      </w:tblGrid>
      <w:tr>
        <w:trPr>
          <w:trHeight w:val="325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lan Reviewer*</w:t>
            </w:r>
          </w:p>
        </w:tc>
      </w:tr>
      <w:tr>
        <w:trPr>
          <w:trHeight w:val="653" w:hRule="atLeast"/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SC/SWM Plan for the project listed above has been reviewed and approved in accordance with the VDOT’s approved ESC/SWM Program Standards and Specifications.</w:t>
            </w:r>
          </w:p>
        </w:tc>
      </w:tr>
      <w:tr>
        <w:trPr>
          <w:trHeight w:val="500" w:hRule="atLeast"/>
          <w:cantSplit w:val="true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91770</wp:posOffset>
                      </wp:positionV>
                      <wp:extent cx="254508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5.1pt" to="251.3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ignature: </w:t>
            </w:r>
            <w:r>
              <w:fldChar w:fldCharType="begin">
                <w:ffData>
                  <w:name w:val="PrintedName"/>
                  <w:enabled/>
                  <w:calcOnExit w:val="0"/>
                  <w:statusText w:type="text" w:val="Enter your full namer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91770</wp:posOffset>
                      </wp:positionV>
                      <wp:extent cx="21672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5.1pt" to="196.6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itl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your title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16865</wp:posOffset>
                      </wp:positionV>
                      <wp:extent cx="345948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24.95pt" to="341.35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rinted name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your full name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6865</wp:posOffset>
                      </wp:positionV>
                      <wp:extent cx="9448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24.95pt" to="100.15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te: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date of signature."/>
                  <w:textInput>
                    <w:type w:val="date"/>
                    <w:maxLength w:val="21"/>
                  </w:textInput>
                </w:ffData>
              </w:fldChar>
            </w:r>
            <w:r>
              <w:rPr>
                <w:sz w:val="20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*DCR Certified Plan Reviewer or Professional Engineer with expertise in the field of ESC and SW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upperRoman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-445C (7/20/06)</w:t>
      <w:tab/>
      <w:tab/>
      <w:t>Page 1 of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3480</wp:posOffset>
              </wp:positionH>
              <wp:positionV relativeFrom="paragraph">
                <wp:posOffset>-38100</wp:posOffset>
              </wp:positionV>
              <wp:extent cx="975360" cy="2476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9.5pt;mso-wrap-distance-left:9.05pt;mso-wrap-distance-right:9.05pt;mso-wrap-distance-top:0pt;mso-wrap-distance-bottom:0pt;margin-top:-3pt;mso-position-vertical-relative:text;margin-left:39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55:00Z</dcterms:created>
  <dc:creator>battiata_jg</dc:creator>
  <dc:description/>
  <cp:keywords/>
  <dc:language>en-US</dc:language>
  <cp:lastModifiedBy>Lynn.McAvoy</cp:lastModifiedBy>
  <dcterms:modified xsi:type="dcterms:W3CDTF">2006-10-20T16:55:00Z</dcterms:modified>
  <cp:revision>2</cp:revision>
  <dc:subject/>
  <dc:title>Virginia Department of Transportation</dc:title>
</cp:coreProperties>
</file>