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J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osion and Sediment Control Inspection Forms, Related Construction Forms &amp; Memorand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C-107</w:t>
        <w:tab/>
        <w:tab/>
        <w:t>Construction Runoff Control Inspection Form</w:t>
      </w:r>
    </w:p>
    <w:p>
      <w:pPr>
        <w:pStyle w:val="Normal"/>
        <w:rPr/>
      </w:pPr>
      <w:r>
        <w:rPr>
          <w:b/>
          <w:sz w:val="32"/>
          <w:szCs w:val="32"/>
        </w:rPr>
        <w:t>C-5</w:t>
        <w:tab/>
        <w:tab/>
        <w:tab/>
        <w:t>Reporting Starting and Completion of Projects</w:t>
      </w:r>
    </w:p>
    <w:p>
      <w:pPr>
        <w:pStyle w:val="Normal"/>
        <w:rPr/>
      </w:pPr>
      <w:r>
        <w:rPr>
          <w:b/>
          <w:sz w:val="32"/>
          <w:szCs w:val="32"/>
        </w:rPr>
        <w:t>C-10</w:t>
        <w:tab/>
        <w:tab/>
        <w:tab/>
        <w:t>Work Order</w:t>
      </w:r>
    </w:p>
    <w:p>
      <w:pPr>
        <w:pStyle w:val="Normal"/>
        <w:rPr/>
      </w:pPr>
      <w:r>
        <w:rPr>
          <w:b/>
          <w:sz w:val="32"/>
          <w:szCs w:val="32"/>
        </w:rPr>
        <w:t>C-12</w:t>
        <w:tab/>
        <w:tab/>
        <w:tab/>
        <w:t>ShutDown</w:t>
      </w:r>
    </w:p>
    <w:p>
      <w:pPr>
        <w:pStyle w:val="Normal"/>
        <w:rPr/>
      </w:pPr>
      <w:r>
        <w:rPr>
          <w:b/>
          <w:sz w:val="32"/>
          <w:szCs w:val="32"/>
        </w:rPr>
        <w:t>C-18a</w:t>
        <w:tab/>
        <w:tab/>
        <w:t>Contract Payment Bond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26</w:t>
        <w:tab/>
        <w:t>Computation of Extension of Time and of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quidated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mages or Bonus</w:t>
      </w:r>
    </w:p>
    <w:p>
      <w:pPr>
        <w:pStyle w:val="Normal"/>
        <w:rPr/>
      </w:pPr>
      <w:r>
        <w:rPr>
          <w:b/>
          <w:sz w:val="32"/>
          <w:szCs w:val="32"/>
        </w:rPr>
        <w:t>C-36</w:t>
        <w:tab/>
        <w:tab/>
        <w:tab/>
        <w:t>Contractor’s Performance Report</w:t>
      </w:r>
    </w:p>
    <w:p>
      <w:pPr>
        <w:pStyle w:val="Normal"/>
        <w:rPr/>
      </w:pPr>
      <w:r>
        <w:rPr>
          <w:b/>
          <w:sz w:val="32"/>
          <w:szCs w:val="32"/>
        </w:rPr>
        <w:t>C-36i</w:t>
        <w:tab/>
        <w:tab/>
        <w:t>Project Performance Interim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36S</w:t>
        <w:tab/>
        <w:tab/>
        <w:t>Contractor’s Performance Report (Subcontractor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45</w:t>
        <w:tab/>
        <w:tab/>
        <w:tab/>
        <w:t xml:space="preserve">Stormwater Pollution Prevention (SWPP) 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- Contractor and Subcontractor Certification</w:t>
      </w:r>
    </w:p>
    <w:p>
      <w:pPr>
        <w:pStyle w:val="Normal"/>
        <w:rPr/>
      </w:pPr>
      <w:r>
        <w:rPr>
          <w:b/>
          <w:sz w:val="32"/>
          <w:szCs w:val="32"/>
        </w:rPr>
        <w:t>C-83</w:t>
        <w:tab/>
        <w:tab/>
        <w:tab/>
        <w:t>Project Diary-Dailey General Sheet</w:t>
      </w:r>
    </w:p>
    <w:p>
      <w:pPr>
        <w:pStyle w:val="Normal"/>
        <w:rPr/>
      </w:pPr>
      <w:r>
        <w:rPr>
          <w:b/>
          <w:sz w:val="32"/>
          <w:szCs w:val="32"/>
        </w:rPr>
        <w:t>C-84</w:t>
        <w:tab/>
        <w:tab/>
        <w:tab/>
        <w:t>Inspector’s Dail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D-2002-9</w:t>
        <w:tab/>
        <w:t>Construction Memoranda-Environmental and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Responsibility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LD-433</w:t>
        <w:tab/>
        <w:t>Construction Quality Index Evaluation Form (Previously C-54)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</w:t>
        <w:tab/>
        <w:t>VSMP Construction Permit Information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A</w:t>
        <w:tab/>
        <w:t>Permanent BMP Information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B</w:t>
        <w:tab/>
        <w:t>VSMP Permit Fee Registration Form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C</w:t>
        <w:tab/>
        <w:t>ESC and SWM Plan Certification Form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D</w:t>
        <w:tab/>
        <w:t>VSMP Permit Termination Notification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59:00Z</dcterms:created>
  <dc:creator>Lynn.McAvoy</dc:creator>
  <dc:description/>
  <cp:keywords/>
  <dc:language>en-US</dc:language>
  <cp:lastModifiedBy>Lynn.McAvoy</cp:lastModifiedBy>
  <cp:lastPrinted>2005-11-29T14:54:00Z</cp:lastPrinted>
  <dcterms:modified xsi:type="dcterms:W3CDTF">2006-10-20T17:07:00Z</dcterms:modified>
  <cp:revision>6</cp:revision>
  <dc:subject/>
  <dc:title>APPENDIX J</dc:title>
</cp:coreProperties>
</file>