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F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tormwater Program ESC, SWM, VSMP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struction Permit Requirements Flowchart</w:t>
      </w:r>
    </w:p>
    <w:p>
      <w:pPr>
        <w:pStyle w:val="Normal"/>
        <w:spacing w:before="120" w:after="12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Instructional and Informational Memoranda</w:t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ind w:left="2160" w:hanging="2160"/>
        <w:rPr/>
      </w:pPr>
      <w:r>
        <w:rPr>
          <w:b/>
          <w:sz w:val="28"/>
          <w:szCs w:val="28"/>
        </w:rPr>
        <w:t>IIM-LD-11.24</w:t>
        <w:tab/>
        <w:t>Erosion And Sediment Control-Temporary Erosion And Sediment Control Measures To Be Incorporated Into Plans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M-LD-73.4</w:t>
        <w:tab/>
        <w:t>Riprap - Stone Dimensions Soil Survey Construction Procedure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8"/>
          <w:szCs w:val="28"/>
        </w:rPr>
        <w:t>IIM-LD-110.17</w:t>
        <w:tab/>
        <w:t>General Notes</w:t>
      </w:r>
    </w:p>
    <w:p>
      <w:pPr>
        <w:pStyle w:val="Normal"/>
        <w:widowControl w:val="false"/>
        <w:spacing w:before="120" w:after="120"/>
        <w:ind w:left="2160" w:hanging="2160"/>
        <w:rPr/>
      </w:pPr>
      <w:r>
        <w:rPr>
          <w:b/>
          <w:sz w:val="28"/>
          <w:szCs w:val="28"/>
        </w:rPr>
        <w:t>IIM-LD-122.11</w:t>
        <w:tab/>
        <w:t>Roadside Development - Roadside Development Sheet; Coordination; Computing Quantities/Summarization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8"/>
          <w:szCs w:val="28"/>
        </w:rPr>
        <w:t>IIM-LD-166.4</w:t>
        <w:tab/>
        <w:t>Soil Stabilization Mat - Standard EC-3</w:t>
      </w:r>
    </w:p>
    <w:p>
      <w:pPr>
        <w:pStyle w:val="Normal"/>
        <w:widowControl w:val="false"/>
        <w:spacing w:before="120" w:after="120"/>
        <w:ind w:left="2160" w:hanging="2160"/>
        <w:rPr/>
      </w:pPr>
      <w:r>
        <w:rPr>
          <w:b/>
          <w:sz w:val="28"/>
          <w:szCs w:val="28"/>
        </w:rPr>
        <w:t>IIM-LD-195.5</w:t>
        <w:tab/>
        <w:t>Management Of Stormwater - Engineering And Plan Preparation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M-LD-214.2</w:t>
        <w:tab/>
        <w:t>Culvert Design</w:t>
      </w:r>
    </w:p>
    <w:p>
      <w:pPr>
        <w:pStyle w:val="Normal"/>
        <w:widowControl w:val="false"/>
        <w:spacing w:before="120" w:after="120"/>
        <w:ind w:left="2160" w:hanging="2160"/>
        <w:rPr/>
      </w:pPr>
      <w:r>
        <w:rPr>
          <w:b/>
          <w:sz w:val="28"/>
          <w:szCs w:val="28"/>
        </w:rPr>
        <w:t>IIM-LD-228</w:t>
        <w:tab/>
        <w:t>Sinkholes - Guidelines For The Discharge Of Stormwater 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nkholes</w:t>
      </w:r>
    </w:p>
    <w:p>
      <w:pPr>
        <w:pStyle w:val="Normal"/>
        <w:widowControl w:val="false"/>
        <w:spacing w:before="120" w:after="120"/>
        <w:ind w:left="2160" w:hanging="2160"/>
        <w:rPr/>
      </w:pPr>
      <w:r>
        <w:rPr>
          <w:b/>
          <w:sz w:val="28"/>
          <w:szCs w:val="28"/>
        </w:rPr>
        <w:t>IIM-LD-242</w:t>
        <w:tab/>
        <w:t>General Virginia Stormwater Management Program (VSMP) Construction Permit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A 05-03</w:t>
        <w:tab/>
        <w:t>VDOT’s Adoption &amp; Implementation of NOAA ATLAS 14 Rainfall Precipitation Frequency Data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A 05-04.1</w:t>
        <w:tab/>
        <w:t>Application of NRCS “TR-55” and “TR-20” Hydrologic Computations Using NOAA ATLAS 14 Rainfall Data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A 06-03</w:t>
        <w:tab/>
        <w:t>Culvert Outlet Protection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DA 07-01 </w:t>
        <w:tab/>
        <w:t>Stormwater Management Plans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9:00Z</dcterms:created>
  <dc:creator>Lynn.McAvoy</dc:creator>
  <dc:description/>
  <cp:keywords/>
  <dc:language>en-US</dc:language>
  <cp:lastModifiedBy>Stephen.Kindy</cp:lastModifiedBy>
  <cp:lastPrinted>2006-12-07T15:01:00Z</cp:lastPrinted>
  <dcterms:modified xsi:type="dcterms:W3CDTF">2007-05-15T13:29:00Z</dcterms:modified>
  <cp:revision>2</cp:revision>
  <dc:subject/>
  <dc:title>APPENDIX F</dc:title>
</cp:coreProperties>
</file>