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RESIDENT ENGINEER OFFICES CONTACT LIST 2005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8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BRISTOL DISTRICT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ngdon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Smyth &amp; Washington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76) 676-55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 (276) 676-55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72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East Main Stree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ngd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onesville Residency</w:t>
            </w:r>
          </w:p>
          <w:p>
            <w:pPr>
              <w:pStyle w:val="Normal"/>
              <w:rPr/>
            </w:pPr>
            <w:r>
              <w:rPr/>
              <w:t>(Lee &amp; Scott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46-191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346-18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O Box 7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58 West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ones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banon Residency</w:t>
            </w:r>
          </w:p>
          <w:p>
            <w:pPr>
              <w:pStyle w:val="Normal"/>
              <w:rPr/>
            </w:pPr>
            <w:r>
              <w:rPr/>
              <w:t>(Buchanan &amp; Rus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889-76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: </w:t>
            </w:r>
            <w:r>
              <w:rPr/>
              <w:t>(276) 889-76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12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oute 71 Bldg 9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Leban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zewell Residency</w:t>
            </w:r>
          </w:p>
          <w:p>
            <w:pPr>
              <w:pStyle w:val="Normal"/>
              <w:rPr/>
            </w:pPr>
            <w:r>
              <w:rPr/>
              <w:t>(Bland &amp; Tazewell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988-25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x (276) 970-504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27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15 East Riverside D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zewell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ise Residency</w:t>
            </w:r>
          </w:p>
          <w:p>
            <w:pPr>
              <w:pStyle w:val="Normal"/>
              <w:rPr/>
            </w:pPr>
            <w:r>
              <w:rPr/>
              <w:t>(Dickenson &amp; Wis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328-93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328-10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703 Hurricane Road, N.E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i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2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theville Residency</w:t>
            </w:r>
          </w:p>
          <w:p>
            <w:pPr>
              <w:pStyle w:val="Normal"/>
              <w:rPr/>
            </w:pPr>
            <w:r>
              <w:rPr/>
              <w:t>(Grayson &amp; Whythe Counties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276) 228-215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</w:t>
            </w:r>
            <w:r>
              <w:rPr/>
              <w:t xml:space="preserve"> (276) 228-69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O. Box 5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960 West Lee Hwy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ythevill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43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CULPEPER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otte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bemarle &amp; Green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293-001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434) 979-3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1 VDOT 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rlotte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91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peper Residency</w:t>
            </w:r>
          </w:p>
          <w:p>
            <w:pPr>
              <w:pStyle w:val="Normal"/>
              <w:rPr/>
            </w:pPr>
            <w:r>
              <w:rPr/>
              <w:t>(Culpeper, Madison, &amp; Orang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29-761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x (540):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35 Industry Driv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7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uis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luvanna &amp; Louisa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67-37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967-3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709 Davis Highway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ulpe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9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ren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auquier &amp; Rappahanno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47-644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47-645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57 E. Shirley Avenu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rento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7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EDERICKSBURG DISTRICT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wling Gree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oline, Essex, &amp; King William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33-5091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33-4300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3257 Fredericksburg Turnpike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owling Green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2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derick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King George, Spotsylvania, &amp; Staffor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899-4447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74-3333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6 Deacon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rederick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40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ud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loucester, King&amp; Queen, Mathews, &amp; Middlesex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804) 758-2321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8-3262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27 Puller Hwy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uda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49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aw Residency</w:t>
            </w:r>
          </w:p>
          <w:p>
            <w:pPr>
              <w:pStyle w:val="Normal"/>
              <w:rPr/>
            </w:pPr>
            <w:r>
              <w:rPr/>
              <w:t>(Lancaster, Northumberland, Richmond, &amp; Westmoreland Counties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333-3696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333-464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38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23 Mai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rsaw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>
          <w:tblHeader w:val="true"/>
        </w:trPr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AMPTON ROADS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omac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ccomac &amp; Nor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757) 787-1550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787-585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2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69 Courthouse Avenu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ccomac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0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kli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Emporia; Franklin, Greensville, &amp; Southampton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562-319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-562-06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49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904 Pretlow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ranklin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ies of Chesapeake, Norfolk, Portsmouth, and Virginia Beach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494-547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494-54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o Box 1366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92 South Military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esapeak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32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ffolk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ity of Suffolk &amp; Isle of Wight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925-226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757) 925-2373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700 N. Main Street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uffolk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43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verl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Surry &amp; Sussex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524-8427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804-834-3909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45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051 General Mahone High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aver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9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liamsburg Residen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Cities of Hampton, Newport News &amp; Poquoson; James City &amp; York Counties; &amp; Town of Williamsburg)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757) 253-4832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757) 253-51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4451 Ironbound Road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Williamsburg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LYNCHBURG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hers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herst &amp; Nelson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59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(434) 946-700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9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15 South Main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her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mattox Residency</w:t>
            </w:r>
          </w:p>
          <w:p>
            <w:pPr>
              <w:pStyle w:val="Normal"/>
              <w:rPr/>
            </w:pPr>
            <w:r>
              <w:rPr/>
              <w:t>(Appomattox &amp; Chatham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434) 947-2167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32-272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24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oute 1008, Ferguson Street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ppomatto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2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tha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Pittsylvania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32-72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432-721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30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9281 US Route 2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tha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808080"/>
              </w:rPr>
            </w:pPr>
            <w:r>
              <w:rPr>
                <w:b/>
                <w:color w:val="000000"/>
              </w:rPr>
              <w:t>Dillwyn Residency Office</w:t>
            </w:r>
          </w:p>
          <w:p>
            <w:pPr>
              <w:pStyle w:val="Normal"/>
              <w:rPr/>
            </w:pPr>
            <w:r>
              <w:rPr/>
              <w:t>(Buckingham, Cumberland, &amp; Prince Edwar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947-2314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:</w:t>
            </w:r>
            <w:r>
              <w:rPr>
                <w:color w:val="000000"/>
              </w:rPr>
              <w:t xml:space="preserve"> 434 983-342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400 Rosney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Dillwyn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36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otte &amp; Halifax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476-634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: </w:t>
            </w:r>
            <w:r>
              <w:rPr>
                <w:color w:val="000000"/>
              </w:rPr>
              <w:t xml:space="preserve"> (434) 476-135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75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11 Halifax Roa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lifax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48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RTHERN VIRGINIA DISTRICT 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Fairfax Construction Offic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 xml:space="preserve">(Arlington, Fairfax, &amp; </w:t>
            </w:r>
            <w:r>
              <w:rPr/>
              <w:t>Loundoun</w:t>
            </w:r>
            <w:r>
              <w:rPr>
                <w:color w:val="000000"/>
              </w:rPr>
              <w:t xml:space="preserve"> Counties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sz w:val="22"/>
              </w:rPr>
              <w:t>(703) 383-2730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685 Avion Parkwa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Chantilly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0151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ssas Residenc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Prince William County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703-366-1944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8 Residency Rd.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s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9"/>
      </w:tblGrid>
      <w:tr>
        <w:trPr>
          <w:tblHeader w:val="true"/>
        </w:trPr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ICHMOND DISTRICT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eli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melia, Lunenburg, &amp; Nottoway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561-2411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4) 561-0623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6101 Goodes Bridge Road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melia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hlan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Goochland &amp; Hanover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752-551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752-643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23 North Washington Highway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Ashland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00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sterfield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esterfield &amp; Powhatan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674-28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674-2345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301 Speeks Drive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Midlothia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12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ers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Dinwiddie &amp; Prince George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863-4000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Fax: (804) 863-4013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4608 Boydton Plank Road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etersburg</w:t>
            </w:r>
            <w:r>
              <w:rPr>
                <w:color w:val="808080"/>
              </w:rPr>
              <w:t>: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80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s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harles City, Henrico, &amp; New Kent Counties)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804) 328-3044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804) 328-3041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219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ndston</w:t>
            </w:r>
          </w:p>
        </w:tc>
      </w:tr>
      <w:tr>
        <w:trPr/>
        <w:tc>
          <w:tcPr>
            <w:tcW w:w="3839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39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839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h Hill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runswick &amp; Mecklenburg Counties)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434) 774-230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434) 774-2336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013 West Atlantic Street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outh Hill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>
          <w:tblHeader w:val="true"/>
        </w:trPr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LEM DISTRICT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dford Residency</w:t>
            </w:r>
          </w:p>
          <w:p>
            <w:pPr>
              <w:pStyle w:val="Normal"/>
              <w:rPr/>
            </w:pPr>
            <w:r>
              <w:rPr/>
              <w:t>(Bedford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40) 586-791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540) 586-7919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East Lynch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ford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ansburg Residen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iles, Montgomery, &amp; Pulaski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-381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540-381-720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Cambria S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sburg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llsville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arroll &amp; Floyd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76-728-281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276-728-281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O. Box 1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Virginia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illsvill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343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sville Residency</w:t>
            </w:r>
          </w:p>
          <w:p>
            <w:pPr>
              <w:pStyle w:val="Normal"/>
              <w:rPr/>
            </w:pPr>
            <w:r>
              <w:rPr/>
              <w:t>(Henry &amp; Patrick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276) 629-258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ax: (276) 627-1515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09 Weeping Willow La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Basset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SALEM DISTRIC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ky Mount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anklin County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83-5262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83-7200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39 State Stree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Rocky Moun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1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m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Botetourt, Craig, &amp; Roanoke Counties)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87-5488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387-5407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714 S. Broad St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Salem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4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STAUNTON DISTRICT 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Frederick &amp; Shenandoah Counties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984-560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t>Fax</w:t>
            </w:r>
            <w:r>
              <w:rPr>
                <w:color w:val="808080"/>
              </w:rPr>
              <w:t>:</w:t>
            </w:r>
            <w:r>
              <w:rPr>
                <w:color w:val="000000"/>
              </w:rPr>
              <w:t xml:space="preserve"> (540) 984-5607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4031 Old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tabs>
                <w:tab w:val="clear" w:pos="720"/>
                <w:tab w:val="center" w:pos="1103" w:leader="none"/>
              </w:tabs>
              <w:rPr>
                <w:color w:val="808080"/>
              </w:rPr>
            </w:pPr>
            <w:r>
              <w:rPr>
                <w:color w:val="000000"/>
              </w:rPr>
              <w:t>Edi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risonburg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Rockingham County)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34-258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433-7424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3536 North Valley Pike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Harrisonburg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02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xington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lleghany, Bath, &amp; Rockbridge Counties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463-3108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/>
              <w:t xml:space="preserve">Fax </w:t>
            </w:r>
            <w:r>
              <w:rPr>
                <w:color w:val="000000"/>
              </w:rPr>
              <w:t>540-463-776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P. O. Box 934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626 Waddell S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exington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50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ray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Clarke, Page, &amp; Warren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743-658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743-724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551 Mechanic Street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Luray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2835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na Residenc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Augusta &amp; Highland Counties)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(540) 332-8989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(540) 248-9333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184 Laurel Hill Road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Verona</w:t>
            </w:r>
          </w:p>
        </w:tc>
      </w:tr>
      <w:tr>
        <w:trPr/>
        <w:tc>
          <w:tcPr>
            <w:tcW w:w="3644" w:type="dxa"/>
            <w:tcBorders/>
            <w:tcMar>
              <w:top w:w="14" w:type="dxa"/>
              <w:bottom w:w="14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2448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0:00Z</dcterms:created>
  <dc:creator>Lynn.McAvoy</dc:creator>
  <dc:description/>
  <cp:keywords/>
  <dc:language>en-US</dc:language>
  <cp:lastModifiedBy>stephen.kindy</cp:lastModifiedBy>
  <cp:lastPrinted>2005-10-19T15:35:00Z</cp:lastPrinted>
  <dcterms:modified xsi:type="dcterms:W3CDTF">2005-10-20T15:40:00Z</dcterms:modified>
  <cp:revision>2</cp:revision>
  <dc:subject/>
  <dc:title>Bristol District Residency offices</dc:title>
</cp:coreProperties>
</file>