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VIRGI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TRANSPOR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STARTING AND COMPLETION OF PROJEC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270"/>
        <w:gridCol w:w="2970"/>
        <w:gridCol w:w="270"/>
        <w:gridCol w:w="1350"/>
        <w:gridCol w:w="270"/>
        <w:gridCol w:w="360"/>
        <w:gridCol w:w="1080"/>
        <w:gridCol w:w="1728"/>
      </w:tblGrid>
      <w:tr>
        <w:trPr/>
        <w:tc>
          <w:tcPr>
            <w:tcW w:w="784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sidency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ract Id. No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tate Proj. No.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ederal Project No.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S No.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ATE STARTED</w:t>
        <w:tab/>
        <w:tab/>
        <w:tab/>
        <w:t>DATE COMPLE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"/>
        <w:gridCol w:w="433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Work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Force Accou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Wor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i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0"/>
        <w:gridCol w:w="1260"/>
        <w:gridCol w:w="450"/>
        <w:gridCol w:w="180"/>
        <w:gridCol w:w="1440"/>
        <w:gridCol w:w="208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 on the Agreement Estimate dated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completed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 this project is ready for final inspection by the Federal Highway Administration.</w:t>
            </w:r>
          </w:p>
        </w:tc>
      </w:tr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project was inspected o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>(Nam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d found to be clear of all encroachments except permissible utilities otherwise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>(Titl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d belo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entrances have been inspected prior to final acceptance, as set forth in the Construction Manual, and found to be satisfactory excepts as noted below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less otherwise noted below, the project termini were not altered during con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MARKS OR EXPLANATION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4698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Residency Adminis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16"/>
              </w:rPr>
              <w:t>District Administrator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opy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"/>
        <w:gridCol w:w="576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eduling and Contract Engine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sset Management Division </w:t>
              <w:br/>
              <w:t xml:space="preserve">  Administrator(Maintenance Projects,    </w:t>
              <w:br/>
              <w:t xml:space="preserve">  Schedules, and State Force   </w:t>
              <w:br/>
              <w:t xml:space="preserve">  Projects)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gramming Director 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tion and Design Enginee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vironmental Division Administrato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erials Enginee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ight of Way and Utilities Director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scal Manag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rector of Rail, Department of Rail and Public Transportation (Projects Involving Railroads only)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te Traffic Engine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cal Assistance Director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ministrative Services Division Administrator (Capital Outlay Projects Onl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truction Engine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ject Insp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ractor (Starting and completion of contract work onl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•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ision Administrator, Federal Highway Administ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NTINUED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form is to be prepared immediately subsequent to the starting and completion of each phase of work shown here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tement relative to clearance of encroachments is to be completed on the form reporting final comple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sidency Administrator is to sign and forward the completed form to the District Administrator for review and distribu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successive form is to include all information shown on previous forms and an explanation of the chan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m bearing notice of final completion is to be signed by the District Administr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continuous"/>
      <w:pgSz w:w="12240" w:h="15840"/>
      <w:pgMar w:left="1440" w:right="1440" w:gutter="0" w:header="72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C-5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. 9-26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5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41:00Z</dcterms:created>
  <dc:creator>Ken Alkire</dc:creator>
  <dc:description/>
  <cp:keywords/>
  <dc:language>en-US</dc:language>
  <cp:lastModifiedBy>Mary "Kiwi" Roane</cp:lastModifiedBy>
  <cp:lastPrinted>2000-08-16T16:47:00Z</cp:lastPrinted>
  <dcterms:modified xsi:type="dcterms:W3CDTF">2005-10-18T15:00:00Z</dcterms:modified>
  <cp:revision>50</cp:revision>
  <dc:subject/>
  <dc:title>Reporting Starting and Completion of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m</vt:lpwstr>
  </property>
  <property fmtid="{D5CDD505-2E9C-101B-9397-08002B2CF9AE}" pid="3" name="District">
    <vt:lpwstr>Central Office</vt:lpwstr>
  </property>
  <property fmtid="{D5CDD505-2E9C-101B-9397-08002B2CF9AE}" pid="4" name="Division">
    <vt:lpwstr>Scheduling and Contract Development</vt:lpwstr>
  </property>
  <property fmtid="{D5CDD505-2E9C-101B-9397-08002B2CF9AE}" pid="5" name="Form ID">
    <vt:lpwstr>C-5</vt:lpwstr>
  </property>
  <property fmtid="{D5CDD505-2E9C-101B-9397-08002B2CF9AE}" pid="6" name="SPSDescription">
    <vt:lpwstr/>
  </property>
  <property fmtid="{D5CDD505-2E9C-101B-9397-08002B2CF9AE}" pid="7" name="Status">
    <vt:lpwstr>Final</vt:lpwstr>
  </property>
  <property fmtid="{D5CDD505-2E9C-101B-9397-08002B2CF9AE}" pid="8" name="Title0">
    <vt:lpwstr>Reporting Starting and Completion of Projects</vt:lpwstr>
  </property>
</Properties>
</file>