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VIRGI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TRANSPORT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UTDOW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0"/>
        <w:gridCol w:w="1170"/>
        <w:gridCol w:w="1260"/>
        <w:gridCol w:w="900"/>
        <w:gridCol w:w="153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Id. No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o.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41"/>
        <w:gridCol w:w="939"/>
        <w:gridCol w:w="360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Project No.</w:t>
            </w:r>
          </w:p>
        </w:tc>
        <w:tc>
          <w:tcPr>
            <w:tcW w:w="37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  <w:gridCol w:w="117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ject is hereby  placed on</w:t>
            </w:r>
          </w:p>
        </w:tc>
        <w:tc>
          <w:tcPr>
            <w:tcW w:w="60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down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Typ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19"/>
        <w:gridCol w:w="1094"/>
        <w:gridCol w:w="2907"/>
        <w:gridCol w:w="207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A. M.</w:t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. M.</w:t>
            </w:r>
          </w:p>
        </w:tc>
        <w:tc>
          <w:tcPr>
            <w:tcW w:w="29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reason noted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2160"/>
        <w:gridCol w:w="2160"/>
        <w:gridCol w:w="22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on due to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down issued on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bove project is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>(Type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by lifted as of P. M.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4"/>
        <w:gridCol w:w="670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f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during shutdow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639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of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due contract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20" w:hRule="atLeast"/>
        </w:trPr>
        <w:tc>
          <w:tcPr>
            <w:tcW w:w="10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  <w:tab w:val="left" w:pos="101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spector or Residency Administra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34"/>
      </w:tblGrid>
      <w:tr>
        <w:trPr/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Y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 Engineer (1 Copy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 Administrato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idency Administrato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Highway Administration (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152" w:right="1152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C-12</w:t>
    </w:r>
  </w:p>
  <w:p>
    <w:pPr>
      <w:pStyle w:val="Normal"/>
      <w:ind w:right="-23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8-5-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5:54:00Z</dcterms:created>
  <dc:creator>Authorized User</dc:creator>
  <dc:description/>
  <dc:language>en-US</dc:language>
  <cp:lastModifiedBy>gayle_dw</cp:lastModifiedBy>
  <cp:lastPrinted>1999-03-31T15:05:00Z</cp:lastPrinted>
  <dcterms:modified xsi:type="dcterms:W3CDTF">2005-08-05T14:54:00Z</dcterms:modified>
  <cp:revision>15</cp:revision>
  <dc:subject/>
  <dc:title>FORM C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12</vt:lpwstr>
  </property>
  <property fmtid="{D5CDD505-2E9C-101B-9397-08002B2CF9AE}" pid="6" name="SPSDescription">
    <vt:lpwstr>Work Order</vt:lpwstr>
  </property>
  <property fmtid="{D5CDD505-2E9C-101B-9397-08002B2CF9AE}" pid="7" name="Status">
    <vt:lpwstr>Final</vt:lpwstr>
  </property>
  <property fmtid="{D5CDD505-2E9C-101B-9397-08002B2CF9AE}" pid="8" name="Title0">
    <vt:lpwstr>Shutdown</vt:lpwstr>
  </property>
</Properties>
</file>