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H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DOT Road and Bridge Standards Excerpt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EC-1</w:t>
        <w:tab/>
        <w:tab/>
        <w:t>Stone for Erosion Control</w:t>
      </w:r>
    </w:p>
    <w:p>
      <w:pPr>
        <w:pStyle w:val="Normal"/>
        <w:rPr/>
      </w:pPr>
      <w:r>
        <w:rPr>
          <w:b/>
          <w:sz w:val="32"/>
          <w:szCs w:val="32"/>
        </w:rPr>
        <w:t>EC-2</w:t>
        <w:tab/>
        <w:tab/>
        <w:t>Protective Covering Installation Crite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-3</w:t>
        <w:tab/>
        <w:tab/>
        <w:t xml:space="preserve">Soil Stabilization Mat - 2 of 2 </w:t>
      </w:r>
    </w:p>
    <w:p>
      <w:pPr>
        <w:pStyle w:val="Normal"/>
        <w:rPr/>
      </w:pPr>
      <w:r>
        <w:rPr>
          <w:b/>
          <w:sz w:val="32"/>
          <w:szCs w:val="32"/>
        </w:rPr>
        <w:t>EC-4</w:t>
        <w:tab/>
        <w:tab/>
        <w:t>Rock Check Dams I and II</w:t>
      </w:r>
    </w:p>
    <w:p>
      <w:pPr>
        <w:pStyle w:val="Normal"/>
        <w:rPr/>
      </w:pPr>
      <w:r>
        <w:rPr>
          <w:b/>
          <w:sz w:val="32"/>
          <w:szCs w:val="32"/>
        </w:rPr>
        <w:t>EC-5</w:t>
        <w:tab/>
        <w:tab/>
        <w:t>Temporary Silt Fence and Filter Barrier</w:t>
      </w:r>
    </w:p>
    <w:p>
      <w:pPr>
        <w:pStyle w:val="Normal"/>
        <w:rPr/>
      </w:pPr>
      <w:r>
        <w:rPr>
          <w:b/>
          <w:sz w:val="32"/>
          <w:szCs w:val="32"/>
        </w:rPr>
        <w:t>EC-6</w:t>
        <w:tab/>
        <w:tab/>
        <w:t>Drop Inlet Silt Trap</w:t>
      </w:r>
    </w:p>
    <w:p>
      <w:pPr>
        <w:pStyle w:val="Normal"/>
        <w:rPr/>
      </w:pPr>
      <w:r>
        <w:rPr>
          <w:b/>
          <w:sz w:val="32"/>
          <w:szCs w:val="32"/>
        </w:rPr>
        <w:t>EC-7</w:t>
        <w:tab/>
        <w:tab/>
        <w:t>Typical Sediment Trap</w:t>
      </w:r>
    </w:p>
    <w:p>
      <w:pPr>
        <w:pStyle w:val="Normal"/>
        <w:rPr/>
      </w:pPr>
      <w:r>
        <w:rPr>
          <w:b/>
          <w:sz w:val="32"/>
          <w:szCs w:val="32"/>
        </w:rPr>
        <w:t>EC-8</w:t>
        <w:tab/>
        <w:tab/>
        <w:t>Dewatering Basin</w:t>
      </w:r>
    </w:p>
    <w:p>
      <w:pPr>
        <w:pStyle w:val="Normal"/>
        <w:rPr/>
      </w:pPr>
      <w:r>
        <w:rPr>
          <w:b/>
          <w:sz w:val="32"/>
          <w:szCs w:val="32"/>
        </w:rPr>
        <w:t>EC-9</w:t>
        <w:tab/>
        <w:tab/>
        <w:t>Temporary Diversion Dike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-3</w:t>
        <w:tab/>
        <w:t>Typical Method for Bench Planting On Rock Cut Section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-3A</w:t>
        <w:tab/>
        <w:t>Typical Method For Horizontal Grooving Cut Slo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G-2A</w:t>
        <w:tab/>
        <w:t>Standard Paved Ditches</w:t>
      </w:r>
    </w:p>
    <w:p>
      <w:pPr>
        <w:pStyle w:val="Normal"/>
        <w:rPr/>
      </w:pPr>
      <w:r>
        <w:rPr>
          <w:b/>
          <w:sz w:val="32"/>
          <w:szCs w:val="32"/>
        </w:rPr>
        <w:t>PG-3</w:t>
        <w:tab/>
        <w:tab/>
        <w:t>Standard Riprap Ditch and Slope Prote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G-5</w:t>
        <w:tab/>
        <w:tab/>
        <w:t>Standard Paved Ditch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M-1</w:t>
        <w:tab/>
        <w:t>SWM Drainage Structure - 2 of 2</w:t>
      </w:r>
    </w:p>
    <w:p>
      <w:pPr>
        <w:pStyle w:val="Normal"/>
        <w:rPr/>
      </w:pPr>
      <w:r>
        <w:rPr>
          <w:b/>
          <w:sz w:val="32"/>
          <w:szCs w:val="32"/>
        </w:rPr>
        <w:t>SWM-DR</w:t>
        <w:tab/>
        <w:t>Stormwater Management Details – 5 of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D-CL</w:t>
        <w:tab/>
        <w:t>Temporary Diversion Channel</w:t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ESC-INS</w:t>
        <w:tab/>
        <w:t>Temporary Erosion and Siltation Control - 3 of 3 Roadside Development – Drawing A-4, A-5, A-6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nkhole Treatment Details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56:00Z</dcterms:created>
  <dc:creator>Lynn.McAvoy</dc:creator>
  <dc:description/>
  <cp:keywords/>
  <dc:language>en-US</dc:language>
  <cp:lastModifiedBy>Lynn.McAvoy</cp:lastModifiedBy>
  <cp:lastPrinted>2005-12-02T15:10:00Z</cp:lastPrinted>
  <dcterms:modified xsi:type="dcterms:W3CDTF">2005-12-02T20:10:00Z</dcterms:modified>
  <cp:revision>16</cp:revision>
  <dc:subject/>
  <dc:title>APPENDIX H</dc:title>
</cp:coreProperties>
</file>