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Quorum PDF Conversion Proces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ify the following file settings in DGN fil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uter border must be on level 61 (line weight = 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iddle border must be on level 61 (line weight = 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ner border must be on level 60 (line weight = 4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Level  61 must be turned off (Save setting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 text must have color set to either 4 or 17 (to print blue in PDF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Note:</w:t>
      </w:r>
      <w:r>
        <w:rPr>
          <w:rFonts w:cs="Arial" w:ascii="Arial" w:hAnsi="Arial"/>
          <w:sz w:val="28"/>
          <w:szCs w:val="28"/>
        </w:rPr>
        <w:t xml:space="preserve"> File name or path (location of file) cannot have any spa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ot Manager - Submi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y the following settings in Plot Manager – Subm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Configuration – Multipage PD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otter – PDF vec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 Table Name - \\0501cocadd\plot\tbl\pdf_engr.tb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 Table Path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\\0501cocadd\plot\tbl\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“Add to List” to load DGN f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“Start Submit” to convert files to PD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les are sent t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\\0501cocadd\proj\pdf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lot/tbl/" TargetMode="External"/><Relationship Id="rId3" Type="http://schemas.openxmlformats.org/officeDocument/2006/relationships/hyperlink" Target="../../proj/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19:00Z</dcterms:created>
  <dc:creator>Virginia Department of Transportation</dc:creator>
  <dc:description/>
  <cp:keywords/>
  <dc:language>en-US</dc:language>
  <cp:lastModifiedBy>wendy.clinger</cp:lastModifiedBy>
  <dcterms:modified xsi:type="dcterms:W3CDTF">2008-12-11T12:06:00Z</dcterms:modified>
  <cp:revision>3</cp:revision>
  <dc:subject/>
  <dc:title>eQuorum PDF Conversion Process</dc:title>
</cp:coreProperties>
</file>