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2008 Insertable Sheet List</w:t>
      </w:r>
    </w:p>
    <w:p>
      <w:pPr>
        <w:pStyle w:val="Heading"/>
        <w:rPr/>
      </w:pPr>
      <w:r>
        <w:rPr>
          <w:b/>
          <w:bCs/>
        </w:rPr>
        <w:t>For Use With The 2008 Imperial Road and Bridge Standard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pril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is a complete list of special design </w:t>
      </w:r>
      <w:r>
        <w:rPr>
          <w:b/>
        </w:rPr>
        <w:t>IMPERIAL</w:t>
      </w:r>
      <w:r>
        <w:rPr/>
        <w:t xml:space="preserve"> insertable sheets that will be used with the 2008 Road and Bridge Standards.  These sheets have been loaded on Falcon DMS for </w:t>
      </w:r>
      <w:r>
        <w:rPr>
          <w:bCs/>
        </w:rPr>
        <w:t xml:space="preserve">VDOT personnel and on the FTP server for the consultant community.  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bCs/>
          <w:u w:val="single"/>
        </w:rPr>
      </w:pPr>
      <w:r>
        <w:rPr>
          <w:b/>
        </w:rPr>
        <w:t>Falcon Location:</w:t>
      </w:r>
      <w:r>
        <w:rPr>
          <w:bCs/>
        </w:rPr>
        <w:tab/>
      </w:r>
      <w:r>
        <w:rPr>
          <w:bCs/>
          <w:u w:val="single"/>
        </w:rPr>
        <w:t>Imperial</w:t>
      </w:r>
      <w:r>
        <w:rPr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PPMS#   </w:t>
        <w:tab/>
        <w:t>eng-ser</w:t>
        <w:tab/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/>
      </w:pPr>
      <w:r>
        <w:rPr>
          <w:bCs/>
        </w:rPr>
        <w:tab/>
        <w:t>Division</w:t>
        <w:tab/>
        <w:t>2008 Insertable Sheets</w:t>
        <w:tab/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/>
      </w:pPr>
      <w:r>
        <w:rPr>
          <w:b/>
        </w:rPr>
        <w:t xml:space="preserve">FTP Location: </w:t>
      </w:r>
      <w:r>
        <w:rPr>
          <w:bCs/>
        </w:rPr>
        <w:tab/>
      </w:r>
      <w:r>
        <w:rPr>
          <w:bCs/>
          <w:u w:val="single"/>
        </w:rPr>
        <w:t>Imperial path</w:t>
      </w:r>
      <w:r>
        <w:rPr>
          <w:bCs/>
        </w:rPr>
        <w:t xml:space="preserve">   download/insertable-sheets/2008-insert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/>
        <w:t xml:space="preserve">The information below shows the file name as it is on the system, the title of the Insertable Sheet, the description of the 4-09 changes, the applicable Standard, and the date the file was revised by Engineering Services.  </w:t>
      </w:r>
      <w:r>
        <w:rPr>
          <w:color w:val="000000"/>
          <w:szCs w:val="24"/>
        </w:rPr>
        <w:t xml:space="preserve">The new/revised sheets and descriptions of the 4-09 changes are in bold.  </w:t>
      </w:r>
      <w:r>
        <w:rPr>
          <w:b/>
          <w:bCs/>
          <w:color w:val="000000"/>
          <w:szCs w:val="24"/>
        </w:rPr>
        <w:t>Note that the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revised Insertable Sheet dated 4/09 will be applicable to projects going to Advertisement in November 2009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caps/>
          <w:u w:val="single"/>
        </w:rPr>
        <w:t>Number</w:t>
      </w:r>
      <w:r>
        <w:rPr/>
        <w:tab/>
      </w:r>
      <w:r>
        <w:rPr>
          <w:caps/>
          <w:u w:val="single"/>
        </w:rPr>
        <w:t xml:space="preserve">Title </w:t>
      </w:r>
      <w:r>
        <w:rPr/>
        <w:tab/>
      </w:r>
      <w:r>
        <w:rPr>
          <w:caps/>
          <w:u w:val="single"/>
        </w:rPr>
        <w:t>STD</w:t>
      </w:r>
      <w:r>
        <w:rPr/>
        <w:tab/>
      </w:r>
      <w:r>
        <w:rPr>
          <w:caps/>
          <w:u w:val="single"/>
        </w:rPr>
        <w:t>Dat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1_01</w:t>
        <w:tab/>
      </w:r>
      <w:r>
        <w:rPr/>
        <w:t>Standard Endwall for Pipe Underdrain</w:t>
      </w:r>
      <w:r>
        <w:rPr>
          <w:bCs/>
          <w:color w:val="000000"/>
        </w:rPr>
        <w:tab/>
        <w:t>EW-12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bCs/>
          <w:color w:val="000000"/>
        </w:rPr>
        <w:t>IIS01_02</w:t>
        <w:tab/>
        <w:t>Temporary Diversion Channel</w:t>
        <w:tab/>
        <w:t>EC-12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1_03</w:t>
        <w:tab/>
        <w:t>Temporary Vehicular Watercourse Crossing</w:t>
        <w:tab/>
        <w:t>EC-14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2_01</w:t>
        <w:tab/>
        <w:t>Detectable Warning Surface General Notes</w:t>
        <w:tab/>
        <w:t>CG-12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2_01</w:t>
        <w:tab/>
        <w:t>Detectable Warning Surface - Type A (Perpendicular) Application</w:t>
        <w:tab/>
        <w:t>CG-12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2_02</w:t>
        <w:tab/>
      </w:r>
      <w:r>
        <w:rPr/>
        <w:t>Detectable Warning Surface - Type B (Parallel) Application</w:t>
      </w:r>
      <w:r>
        <w:rPr>
          <w:bCs/>
          <w:color w:val="000000"/>
        </w:rPr>
        <w:tab/>
        <w:t>CG-12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2_02</w:t>
        <w:tab/>
      </w:r>
      <w:r>
        <w:rPr/>
        <w:t xml:space="preserve">Detectable Warning Surface - Type C (Parallel and Perpendicular) </w:t>
      </w:r>
      <w:r>
        <w:rPr>
          <w:bCs/>
          <w:color w:val="000000"/>
        </w:rPr>
        <w:tab/>
        <w:t>CG-12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2_03</w:t>
        <w:tab/>
      </w:r>
      <w:r>
        <w:rPr/>
        <w:t xml:space="preserve">Detectable Warning Surface - Type M &amp; R </w:t>
        <w:tab/>
      </w:r>
      <w:r>
        <w:rPr>
          <w:bCs/>
          <w:color w:val="000000"/>
        </w:rPr>
        <w:t>CG-12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bCs/>
          <w:color w:val="000000"/>
        </w:rPr>
        <w:tab/>
      </w:r>
      <w:r>
        <w:rPr/>
        <w:t>(Median &amp; Refuge Island)</w:t>
      </w:r>
      <w:r>
        <w:rPr>
          <w:bCs/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bCs/>
          <w:color w:val="000000"/>
        </w:rPr>
        <w:t>IIS03_01</w:t>
        <w:tab/>
        <w:t>8" Continuously Reinforced Concrete Pavement</w:t>
        <w:tab/>
        <w:t>PR-3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bCs/>
          <w:color w:val="000000"/>
        </w:rPr>
        <w:tab/>
        <w:t xml:space="preserve"> (Leave out Joint Detail)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3_02</w:t>
        <w:tab/>
      </w:r>
      <w:r>
        <w:rPr/>
        <w:t>9" Continuously Reinforced Concrete Pavement</w:t>
      </w:r>
      <w:r>
        <w:rPr>
          <w:bCs/>
          <w:color w:val="000000"/>
        </w:rPr>
        <w:tab/>
        <w:t>PR-4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/>
        <w:t>(Leave out Joint Detail)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05_01.dgn</w:t>
        <w:tab/>
        <w:t xml:space="preserve">MB-10A TRAFFIC BARRIER SERVICE CONCRETE PARAPET </w:t>
        <w:tab/>
        <w:t>MB-10A</w:t>
        <w:tab/>
        <w:t>New 1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ab/>
        <w:t>(SINGLE FACE)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05_02.dgn</w:t>
        <w:tab/>
        <w:t>MB-11A TRAFFIC BARRIER SERVICE CONCRETE PARAPET</w:t>
        <w:tab/>
        <w:t>MB-11A</w:t>
        <w:tab/>
        <w:t>New 1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ab/>
        <w:t>(DOUBLE FACE)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 xml:space="preserve">IIS05_03.dgn      </w:t>
        <w:tab/>
        <w:t>MB-11A TRAFFIC BARRIER SERVICE CONCRETE PARAPET</w:t>
        <w:tab/>
        <w:t>MB-11A</w:t>
        <w:tab/>
        <w:t>New 1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ab/>
        <w:t>(DOUBLE FACE)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5_04</w:t>
        <w:tab/>
      </w:r>
      <w:r>
        <w:rPr/>
        <w:t>Standard Guardrail Hardware</w:t>
      </w:r>
      <w:r>
        <w:rPr>
          <w:bCs/>
          <w:color w:val="000000"/>
        </w:rPr>
        <w:tab/>
        <w:t>GR-HDW</w:t>
        <w:tab/>
      </w:r>
      <w:r>
        <w:rPr>
          <w:b/>
          <w:bCs/>
          <w:color w:val="000000"/>
        </w:rPr>
        <w:t>New 4/09</w:t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caps/>
          <w:u w:val="single"/>
        </w:rPr>
        <w:t>Number</w:t>
      </w:r>
      <w:r>
        <w:rPr/>
        <w:tab/>
      </w:r>
      <w:r>
        <w:rPr>
          <w:caps/>
          <w:u w:val="single"/>
        </w:rPr>
        <w:t xml:space="preserve">Title </w:t>
      </w:r>
      <w:r>
        <w:rPr/>
        <w:tab/>
      </w:r>
      <w:r>
        <w:rPr>
          <w:caps/>
          <w:u w:val="single"/>
        </w:rPr>
        <w:t>STD</w:t>
      </w:r>
      <w:r>
        <w:rPr/>
        <w:tab/>
      </w:r>
      <w:r>
        <w:rPr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5_05</w:t>
        <w:tab/>
      </w:r>
      <w:r>
        <w:rPr/>
        <w:t>Terminal Treatment for W Beam Guardrail</w:t>
      </w:r>
      <w:r>
        <w:rPr>
          <w:bCs/>
          <w:color w:val="000000"/>
        </w:rPr>
        <w:tab/>
        <w:t>GR-6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>IIS05_06</w:t>
        <w:tab/>
      </w:r>
      <w:r>
        <w:rPr/>
        <w:t>W Beam Guardrail-Fixed Object Attachement</w:t>
      </w:r>
      <w:r>
        <w:rPr>
          <w:bCs/>
          <w:color w:val="000000"/>
        </w:rPr>
        <w:tab/>
        <w:t>GR-FOA-1</w:t>
        <w:tab/>
      </w:r>
      <w:r>
        <w:rPr>
          <w:b/>
          <w:bCs/>
          <w:color w:val="000000"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ab/>
      </w:r>
      <w:r>
        <w:rPr/>
        <w:t>Rubrail and Hardware Detail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01</w:t>
        <w:tab/>
      </w:r>
      <w:r>
        <w:rPr>
          <w:rFonts w:cs="Arial;Verdana" w:ascii="Arial;Verdana" w:hAnsi="Arial;Verdana"/>
        </w:rPr>
        <w:t>Pedestrian Actuation Details</w:t>
      </w:r>
      <w:r>
        <w:rPr/>
        <w:tab/>
        <w:t>PA-1,2,3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02</w:t>
        <w:tab/>
        <w:t>Signal Pole Foundation Installation Details (NEW)</w:t>
        <w:tab/>
        <w:t>PF-8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03</w:t>
        <w:tab/>
        <w:t>Interstate Sign Structure Installation Details</w:t>
        <w:tab/>
        <w:t>SSP-VIA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04</w:t>
        <w:tab/>
        <w:t>Overhead Sign Structure Typical Details</w:t>
        <w:tab/>
        <w:t>OSS-1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05</w:t>
        <w:tab/>
        <w:t>Overhead Sign Structure Gusset Plate Connection</w:t>
        <w:tab/>
        <w:t>OSS-1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06</w:t>
        <w:tab/>
        <w:t>Sign Panel Design</w:t>
        <w:tab/>
        <w:t>SPD-1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07</w:t>
        <w:tab/>
        <w:t>Extruded Sign Panel Design</w:t>
        <w:tab/>
        <w:t>SPD-2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08</w:t>
        <w:tab/>
      </w:r>
      <w:r>
        <w:rPr>
          <w:bCs/>
          <w:color w:val="000000"/>
        </w:rPr>
        <w:t>Sign Panel Design</w:t>
      </w:r>
      <w:r>
        <w:rPr/>
        <w:tab/>
        <w:t>SPD-3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09</w:t>
        <w:tab/>
        <w:t>Sign Panel Design</w:t>
        <w:tab/>
        <w:t>SPD-7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10</w:t>
        <w:tab/>
        <w:t>Typical Pavement Marking Left Turn Pavement Marked Median</w:t>
        <w:tab/>
        <w:t>PM-5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13_11</w:t>
        <w:tab/>
        <w:t>Typical Pavement Marker Location Details</w:t>
        <w:tab/>
        <w:t>PM-9</w:t>
        <w:tab/>
      </w:r>
      <w:r>
        <w:rPr>
          <w:b/>
        </w:rPr>
        <w:t>New 4/0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a47.dgn</w:t>
        <w:tab/>
      </w:r>
      <w:r>
        <w:rPr>
          <w:caps/>
        </w:rPr>
        <w:t>GR-FOA-3 W-Beam Guardrail</w:t>
      </w:r>
      <w:r>
        <w:rPr/>
        <w:tab/>
        <w:t>N/A</w:t>
        <w:tab/>
        <w:t>Rev.</w:t>
        <w:tab/>
        <w:t>7-98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ab/>
      </w:r>
      <w:r>
        <w:rPr>
          <w:caps/>
        </w:rPr>
        <w:t>Installation Criteria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a73.dgn</w:t>
        <w:tab/>
      </w:r>
      <w:r>
        <w:rPr>
          <w:caps/>
        </w:rPr>
        <w:t>Typical Method of Installation for</w:t>
      </w:r>
      <w:r>
        <w:rPr/>
        <w:tab/>
        <w:t>N/A</w:t>
        <w:tab/>
        <w:t>Rev.</w:t>
        <w:tab/>
        <w:t>7-01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ab/>
      </w:r>
      <w:r>
        <w:rPr>
          <w:caps/>
        </w:rPr>
        <w:t>Pipe on Fill Slop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isd2045.dgn</w:t>
        <w:tab/>
      </w:r>
      <w:r>
        <w:rPr>
          <w:caps/>
        </w:rPr>
        <w:t>Special Design Concrete Slab End</w:t>
      </w:r>
      <w:r>
        <w:rPr/>
        <w:tab/>
        <w:t>N/A</w:t>
        <w:tab/>
        <w:t>Rev.</w:t>
        <w:tab/>
        <w:t>10-10-9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ab/>
      </w:r>
      <w:r>
        <w:rPr>
          <w:caps/>
        </w:rPr>
        <w:t>Treat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isd2944.dgn</w:t>
        <w:tab/>
      </w:r>
      <w:r>
        <w:rPr>
          <w:caps/>
        </w:rPr>
        <w:t xml:space="preserve">sINK hOLE dETAILS </w:t>
        <w:tab/>
      </w:r>
      <w:r>
        <w:rPr/>
        <w:t>N/A</w:t>
        <w:tab/>
        <w:t>New</w:t>
        <w:tab/>
        <w:t>11-0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  <w:t>IISisd2945.dgn</w:t>
        <w:tab/>
      </w:r>
      <w:r>
        <w:rPr>
          <w:caps/>
        </w:rPr>
        <w:t xml:space="preserve">Modified PG-2A and Modified PG-5 </w:t>
        <w:tab/>
      </w:r>
      <w:r>
        <w:rPr/>
        <w:t>N/A</w:t>
        <w:tab/>
        <w:t>New</w:t>
        <w:tab/>
        <w:t>11-0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536" w:leader="none"/>
          <w:tab w:val="left" w:pos="3072" w:leader="none"/>
          <w:tab w:val="left" w:pos="5064" w:leader="none"/>
        </w:tabs>
        <w:autoSpaceDE w:val="false"/>
        <w:spacing w:before="130" w:after="0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536" w:leader="none"/>
          <w:tab w:val="left" w:pos="3072" w:leader="none"/>
          <w:tab w:val="left" w:pos="5064" w:leader="none"/>
        </w:tabs>
        <w:autoSpaceDE w:val="false"/>
        <w:spacing w:before="130" w:after="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536" w:leader="none"/>
          <w:tab w:val="left" w:pos="3072" w:leader="none"/>
          <w:tab w:val="left" w:pos="5064" w:leader="none"/>
        </w:tabs>
        <w:autoSpaceDE w:val="false"/>
        <w:spacing w:before="13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9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hee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6:00Z</dcterms:created>
  <dc:creator>Valued Gateway Customer</dc:creator>
  <dc:description/>
  <cp:keywords/>
  <dc:language>en-US</dc:language>
  <cp:lastModifiedBy>wendy.clinger</cp:lastModifiedBy>
  <cp:lastPrinted>2009-04-23T13:51:00Z</cp:lastPrinted>
  <dcterms:modified xsi:type="dcterms:W3CDTF">2009-04-23T17:51:00Z</dcterms:modified>
  <cp:revision>29</cp:revision>
  <dc:subject/>
  <dc:title>December 4, 1998</dc:title>
</cp:coreProperties>
</file>