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3015</wp:posOffset>
                </wp:positionH>
                <wp:positionV relativeFrom="paragraph">
                  <wp:posOffset>-1198245</wp:posOffset>
                </wp:positionV>
                <wp:extent cx="2283460" cy="33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Insertable Sheet MA 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9.5pt;margin-top:-94.4pt;width:179.75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cap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Insertable Sheet MA 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95085" cy="7392035"/>
            <wp:effectExtent l="0" t="0" r="0" b="0"/>
            <wp:docPr id="2" name="gr-2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-2_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3" name="gr-2_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-2_2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4" name="gr-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-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5" name="gr-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-6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6" name="gr-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-7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7" name="gr-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-7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8" name="gr-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-7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9" name="gr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0" name="gr-foa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-foa-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1" name="gr-foa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-foa-1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2" name="gr-foa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-foa-2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4" name="gr-fo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-foa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5" name="gr-i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-ins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6" name="g-in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-ins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7" name="gr-in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-ins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8" name="m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b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19" name="mb-10a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b-10a-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0" name="mb-10a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b-10a-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1" name="mb-in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b-ins-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2" name="mb-ins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b-ins-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402830"/>
            <wp:effectExtent l="0" t="0" r="0" b="0"/>
            <wp:docPr id="23" name="cs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si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4" name="csi-1a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si-1a-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5" name="csi-1a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si-1a-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6" name="csi-1a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si-1a-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7" name="csi-1b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si-1b-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8" name="csi-1b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si-1b-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5085" cy="7392035"/>
            <wp:effectExtent l="0" t="0" r="0" b="0"/>
            <wp:docPr id="29" name="csi-1b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si-1b-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3:13:00Z</dcterms:created>
  <dc:creator>Valued Gateway Customer</dc:creator>
  <dc:description/>
  <dc:language>en-US</dc:language>
  <cp:lastModifiedBy>VDOT</cp:lastModifiedBy>
  <dcterms:modified xsi:type="dcterms:W3CDTF">2002-07-11T13:09:00Z</dcterms:modified>
  <cp:revision>4</cp:revision>
  <dc:subject/>
  <dc:title> </dc:title>
</cp:coreProperties>
</file>