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00290" cy="6393815"/>
            <wp:effectExtent l="0" t="0" r="0" b="0"/>
            <wp:docPr id="1" name="106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6_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2195" cy="6395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2195" cy="6395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0290" cy="6393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2195" cy="6395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2195" cy="6395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0290" cy="6393815"/>
            <wp:effectExtent l="0" t="0" r="0" b="0"/>
            <wp:docPr id="7" name="501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01_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2195" cy="63957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2195" cy="63957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2195" cy="63957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52235</wp:posOffset>
                </wp:positionH>
                <wp:positionV relativeFrom="paragraph">
                  <wp:posOffset>-223520</wp:posOffset>
                </wp:positionV>
                <wp:extent cx="20574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ABLE SHEET MA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17.6pt;mso-position-vertical-relative:text;margin-left:5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ABLE SHEET MA20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52235</wp:posOffset>
                </wp:positionH>
                <wp:positionV relativeFrom="paragraph">
                  <wp:posOffset>-226060</wp:posOffset>
                </wp:positionV>
                <wp:extent cx="20574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ABLE SHEET MSD57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17.8pt;mso-position-vertical-relative:text;margin-left:5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ABLE SHEET MSD570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52235</wp:posOffset>
                </wp:positionH>
                <wp:positionV relativeFrom="paragraph">
                  <wp:posOffset>-226060</wp:posOffset>
                </wp:positionV>
                <wp:extent cx="20574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ABLE SHEET MSD564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17.8pt;mso-position-vertical-relative:text;margin-left:5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ABLE SHEET MSD564A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66535</wp:posOffset>
                </wp:positionH>
                <wp:positionV relativeFrom="paragraph">
                  <wp:posOffset>-226060</wp:posOffset>
                </wp:positionV>
                <wp:extent cx="20574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ABLE SHEET MA13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17.8pt;mso-position-vertical-relative:text;margin-left:5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ABLE SHEET MA132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66535</wp:posOffset>
                </wp:positionH>
                <wp:positionV relativeFrom="paragraph">
                  <wp:posOffset>-226060</wp:posOffset>
                </wp:positionV>
                <wp:extent cx="20574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ABLE SHEET MA8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17.8pt;mso-position-vertical-relative:text;margin-left:5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ABLE SHEET MA89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66535</wp:posOffset>
                </wp:positionH>
                <wp:positionV relativeFrom="paragraph">
                  <wp:posOffset>-226060</wp:posOffset>
                </wp:positionV>
                <wp:extent cx="20574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ABLE SHEET MA8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17.8pt;mso-position-vertical-relative:text;margin-left:5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ABLE SHEET MA89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52235</wp:posOffset>
                </wp:positionH>
                <wp:positionV relativeFrom="paragraph">
                  <wp:posOffset>-226060</wp:posOffset>
                </wp:positionV>
                <wp:extent cx="20574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ABLE SHEET MSD239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17.8pt;mso-position-vertical-relative:text;margin-left:5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ABLE SHEET MSD2390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37935</wp:posOffset>
                </wp:positionH>
                <wp:positionV relativeFrom="paragraph">
                  <wp:posOffset>-226060</wp:posOffset>
                </wp:positionV>
                <wp:extent cx="2057400" cy="228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ABLE SHEET MA14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17.8pt;mso-position-vertical-relative:text;margin-left:4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ABLE SHEET MA145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1535</wp:posOffset>
                </wp:positionH>
                <wp:positionV relativeFrom="paragraph">
                  <wp:posOffset>-223520</wp:posOffset>
                </wp:positionV>
                <wp:extent cx="1257300" cy="2260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VISED ON 3/0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.8pt;mso-wrap-distance-left:9.05pt;mso-wrap-distance-right:9.05pt;mso-wrap-distance-top:0pt;mso-wrap-distance-bottom:0pt;margin-top:-17.6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VISED ON 3/03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0290" cy="639381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0290" cy="6393815"/>
            <wp:effectExtent l="0" t="0" r="0" b="0"/>
            <wp:docPr id="21" name="501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501_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0290" cy="6393815"/>
            <wp:effectExtent l="0" t="0" r="0" b="0"/>
            <wp:docPr id="22" name="501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501_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0290" cy="6393815"/>
            <wp:effectExtent l="0" t="0" r="0" b="0"/>
            <wp:docPr id="23" name="501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501_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2195" cy="639572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0290" cy="6393815"/>
            <wp:effectExtent l="0" t="0" r="0" b="0"/>
            <wp:docPr id="25" name="601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601_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37935</wp:posOffset>
                </wp:positionH>
                <wp:positionV relativeFrom="paragraph">
                  <wp:posOffset>-226060</wp:posOffset>
                </wp:positionV>
                <wp:extent cx="2057400" cy="2286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ABLE SHEET MSD1276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17.8pt;mso-position-vertical-relative:text;margin-left:4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ABLE SHEET MSD1276A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37935</wp:posOffset>
                </wp:positionH>
                <wp:positionV relativeFrom="paragraph">
                  <wp:posOffset>-226060</wp:posOffset>
                </wp:positionV>
                <wp:extent cx="2057400" cy="2286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ABLE SHEET MSD1276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17.8pt;mso-position-vertical-relative:text;margin-left:4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ABLE SHEET MSD1276A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37935</wp:posOffset>
                </wp:positionH>
                <wp:positionV relativeFrom="paragraph">
                  <wp:posOffset>-226060</wp:posOffset>
                </wp:positionV>
                <wp:extent cx="2057400" cy="2286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ABLE SHEET MSD2063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17.8pt;mso-position-vertical-relative:text;margin-left:4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ABLE SHEET MSD2063A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23635</wp:posOffset>
                </wp:positionH>
                <wp:positionV relativeFrom="paragraph">
                  <wp:posOffset>-226060</wp:posOffset>
                </wp:positionV>
                <wp:extent cx="2057400" cy="2286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ABLE SHEET MSD2063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17.8pt;mso-position-vertical-relative:text;margin-left:4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ABLE SHEET MSD2063A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52235</wp:posOffset>
                </wp:positionH>
                <wp:positionV relativeFrom="paragraph">
                  <wp:posOffset>-226060</wp:posOffset>
                </wp:positionV>
                <wp:extent cx="2057400" cy="2286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ABLE SHEET MA14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17.8pt;mso-position-vertical-relative:text;margin-left:5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ABLE SHEET MA144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52235</wp:posOffset>
                </wp:positionH>
                <wp:positionV relativeFrom="paragraph">
                  <wp:posOffset>-226060</wp:posOffset>
                </wp:positionV>
                <wp:extent cx="2057400" cy="2286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ABLE SHEET MA14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17.8pt;mso-position-vertical-relative:text;margin-left:5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ABLE SHEET MA144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2:54:00Z</dcterms:created>
  <dc:creator>bush_da</dc:creator>
  <dc:description/>
  <dc:language>en-US</dc:language>
  <cp:lastModifiedBy>kelley_pe</cp:lastModifiedBy>
  <cp:lastPrinted>2003-05-08T14:41:00Z</cp:lastPrinted>
  <dcterms:modified xsi:type="dcterms:W3CDTF">2003-05-08T18:45:00Z</dcterms:modified>
  <cp:revision>5</cp:revision>
  <dc:subject/>
  <dc:title>               </dc:title>
</cp:coreProperties>
</file>