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10.wmf" ContentType="image/x-wmf"/>
  <Override PartName="/word/media/image5.wmf" ContentType="image/x-wmf"/>
  <Override PartName="/word/media/image22.wmf" ContentType="image/x-wmf"/>
  <Override PartName="/word/media/image4.wmf" ContentType="image/x-wmf"/>
  <Override PartName="/word/media/image21.wmf" ContentType="image/x-wmf"/>
  <Override PartName="/word/media/image19.wmf" ContentType="image/x-wmf"/>
  <Override PartName="/word/media/image1.wmf" ContentType="image/x-wmf"/>
  <Override PartName="/word/media/image3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7402195" cy="63957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02195" cy="6395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7402195" cy="63957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02195" cy="6395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7402195" cy="63957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02195" cy="6395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7402195" cy="639572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02195" cy="6395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7402195" cy="639572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02195" cy="6395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7402195" cy="639572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02195" cy="6395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7402195" cy="639572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02195" cy="6395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7402195" cy="639572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02195" cy="6395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7402195" cy="639572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02195" cy="6395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7402195" cy="639572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02195" cy="6395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7402195" cy="639572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02195" cy="6395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7402195" cy="639572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02195" cy="6395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7402195" cy="639572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02195" cy="6395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7402195" cy="639572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02195" cy="6395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7402195" cy="639572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02195" cy="6395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7402195" cy="639572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02195" cy="6395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7402195" cy="639572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02195" cy="6395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7400290" cy="639572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00290" cy="6395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7402195" cy="639572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02195" cy="6395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7402195" cy="639572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02195" cy="6395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7402195" cy="639572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02195" cy="6395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7402195" cy="639572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02195" cy="6395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5840" w:h="12240"/>
      <w:pgMar w:left="720" w:right="720" w:gutter="0" w:header="0" w:top="1440" w:footer="0" w:bottom="720"/>
      <w:pgNumType w:fmt="decimal"/>
      <w:formProt w:val="false"/>
      <w:vAlign w:val="center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image" Target="media/image16.wmf"/><Relationship Id="rId18" Type="http://schemas.openxmlformats.org/officeDocument/2006/relationships/image" Target="media/image17.wmf"/><Relationship Id="rId19" Type="http://schemas.openxmlformats.org/officeDocument/2006/relationships/image" Target="media/image18.wmf"/><Relationship Id="rId20" Type="http://schemas.openxmlformats.org/officeDocument/2006/relationships/image" Target="media/image19.wmf"/><Relationship Id="rId21" Type="http://schemas.openxmlformats.org/officeDocument/2006/relationships/image" Target="media/image20.wmf"/><Relationship Id="rId22" Type="http://schemas.openxmlformats.org/officeDocument/2006/relationships/image" Target="media/image21.wmf"/><Relationship Id="rId23" Type="http://schemas.openxmlformats.org/officeDocument/2006/relationships/image" Target="media/image22.wmf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0T14:38:00Z</dcterms:created>
  <dc:creator>kelley_pe</dc:creator>
  <dc:description/>
  <dc:language>en-US</dc:language>
  <cp:lastModifiedBy>kelley_pe</cp:lastModifiedBy>
  <dcterms:modified xsi:type="dcterms:W3CDTF">2003-03-20T15:58:00Z</dcterms:modified>
  <cp:revision>2</cp:revision>
  <dc:subject/>
  <dc:title/>
</cp:coreProperties>
</file>