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8120" cy="6856730"/>
            <wp:effectExtent l="0" t="0" r="0" b="0"/>
            <wp:docPr id="1" name="608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8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95235</wp:posOffset>
                </wp:positionH>
                <wp:positionV relativeFrom="paragraph">
                  <wp:posOffset>651764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10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3.2pt;mso-position-vertical-relative:text;margin-left:5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1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57160" cy="6767195"/>
            <wp:effectExtent l="0" t="0" r="0" b="0"/>
            <wp:docPr id="3" name="608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8_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</wp:posOffset>
                </wp:positionH>
                <wp:positionV relativeFrom="paragraph">
                  <wp:posOffset>640334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10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4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1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8285" cy="6856730"/>
            <wp:effectExtent l="0" t="0" r="0" b="0"/>
            <wp:docPr id="5" name="608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8_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95235</wp:posOffset>
                </wp:positionH>
                <wp:positionV relativeFrom="paragraph">
                  <wp:posOffset>651764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10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3.2pt;mso-position-vertical-relative:text;margin-left:5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1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5595" cy="6856730"/>
            <wp:effectExtent l="0" t="0" r="0" b="0"/>
            <wp:docPr id="7" name="608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08_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</wp:posOffset>
                </wp:positionH>
                <wp:positionV relativeFrom="paragraph">
                  <wp:posOffset>6517640</wp:posOffset>
                </wp:positionV>
                <wp:extent cx="800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10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3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1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5595" cy="6856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5595" cy="6856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17" name="802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02_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18" name="80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02_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23" name="80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02_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24" name="802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02_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25" name="802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02_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26" name="802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02_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5595" cy="685673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5595" cy="68567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5595" cy="68567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3075" cy="685673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9120" cy="685673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3075" cy="685673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3075" cy="685673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3075" cy="685673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3075" cy="685673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3075" cy="685673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3075" cy="685673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144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07:00Z</dcterms:created>
  <dc:creator>bush_da</dc:creator>
  <dc:description/>
  <dc:language>en-US</dc:language>
  <cp:lastModifiedBy>VDOT</cp:lastModifiedBy>
  <cp:lastPrinted>2002-10-07T14:09:00Z</cp:lastPrinted>
  <dcterms:modified xsi:type="dcterms:W3CDTF">2002-10-07T18:11:00Z</dcterms:modified>
  <cp:revision>4</cp:revision>
  <dc:subject/>
  <dc:title>                                      </dc:title>
</cp:coreProperties>
</file>