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UTLET CHANNEL SOIL CLASSIFICATION</w:t>
      </w:r>
    </w:p>
    <w:p>
      <w:pPr>
        <w:pStyle w:val="Normal"/>
        <w:rPr/>
      </w:pPr>
      <w:r>
        <w:rPr>
          <w:rFonts w:cs="Arial;Verdana" w:ascii="Arial;Verdana" w:hAnsi="Arial;Verdana"/>
          <w:sz w:val="24"/>
        </w:rPr>
        <w:t>At each location where a foundation investigation is requested for pipe or box culvert installations, the Materials Division is to evaluate and classify the bed material in the outlet channel in close proximity of the downstream end of the proposed culvert. The bed material is to be classified in accordance with the AASHTO Soil Classification System. This information is needed in order to evaluate the scour potential at the culvert outlet. This information is to be requested by the Drainage Designer along with the other soil and water data for each appropriate culvert installation</w:t>
      </w: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55:00Z</dcterms:created>
  <dc:creator>mills_rt</dc:creator>
  <dc:description/>
  <dc:language>en-US</dc:language>
  <cp:lastModifiedBy>kelley_pe</cp:lastModifiedBy>
  <dcterms:modified xsi:type="dcterms:W3CDTF">2005-07-21T18:48:00Z</dcterms:modified>
  <cp:revision>3</cp:revision>
  <dc:subject/>
  <dc:title>OUTLET CHANNEL SOIL CLASSIFICATION</dc:title>
</cp:coreProperties>
</file>