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13C-5</w:t>
        <w:tab/>
        <w:t xml:space="preserve">Nomographs for Design of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ock Slope Shore Protection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For Deep Water)</w:t>
      </w:r>
    </w:p>
    <w:p>
      <w:pPr>
        <w:pStyle w:val="Normal"/>
        <w:rPr/>
      </w:pPr>
      <w:r>
        <w:rPr/>
        <w:drawing>
          <wp:inline distT="0" distB="0" distL="0" distR="0">
            <wp:extent cx="5327650" cy="7094855"/>
            <wp:effectExtent l="0" t="0" r="0" b="0"/>
            <wp:docPr id="1" name="FIG18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18-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88" t="-2" r="978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Bank and Shore Protection in California Highway Practice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13 – Shore Protection</w:t>
    </w:r>
    <w:r>
      <w:rPr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4:12:00Z</dcterms:created>
  <dc:creator>michele lewis</dc:creator>
  <dc:description/>
  <dc:language>en-US</dc:language>
  <cp:lastModifiedBy>Gourley</cp:lastModifiedBy>
  <cp:lastPrinted>2001-12-17T17:10:00Z</cp:lastPrinted>
  <dcterms:modified xsi:type="dcterms:W3CDTF">2002-01-25T20:44:00Z</dcterms:modified>
  <cp:revision>8</cp:revision>
  <dc:subject/>
  <dc:title>Nomographs for Design of Rock Slope Shore Protection (For Deep Water)</dc:title>
</cp:coreProperties>
</file>