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9C-20</w:t>
        <w:tab/>
        <w:t xml:space="preserve">Curb-Opening Inlet Capacity in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ump Location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850890" cy="476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122795</wp:posOffset>
                </wp:positionV>
                <wp:extent cx="5600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4680"/>
                              </w:tabs>
                              <w:rPr/>
                            </w:pPr>
                            <w:r>
                              <w:rPr/>
                              <w:t>Source:</w:t>
                              <w:tab/>
                              <w:t>HEC No. 12, FHW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560.8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4680"/>
                        </w:tabs>
                        <w:rPr/>
                      </w:pPr>
                      <w:r>
                        <w:rPr/>
                        <w:t>Source:</w:t>
                        <w:tab/>
                        <w:t>HEC No. 12, FHW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3:29:00Z</dcterms:created>
  <dc:creator>michele lewis</dc:creator>
  <dc:description/>
  <dc:language>en-US</dc:language>
  <cp:lastModifiedBy>Gourley</cp:lastModifiedBy>
  <cp:lastPrinted>2001-12-17T16:02:00Z</cp:lastPrinted>
  <dcterms:modified xsi:type="dcterms:W3CDTF">2002-01-25T20:30:00Z</dcterms:modified>
  <cp:revision>7</cp:revision>
  <dc:subject/>
  <dc:title>Curb-Opening Inlet Capacity in Sump Locations</dc:title>
</cp:coreProperties>
</file>