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9</w:t>
        <w:tab/>
        <w:t>Depressed Curb-Opening Inlet Capacity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Sump Loc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50865" cy="657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28:00Z</dcterms:created>
  <dc:creator>michele lewis</dc:creator>
  <dc:description/>
  <dc:language>en-US</dc:language>
  <cp:lastModifiedBy>Gourley</cp:lastModifiedBy>
  <cp:lastPrinted>2001-12-17T16:01:00Z</cp:lastPrinted>
  <dcterms:modified xsi:type="dcterms:W3CDTF">2002-01-25T20:29:00Z</dcterms:modified>
  <cp:revision>8</cp:revision>
  <dc:subject/>
  <dc:title>Depressed Curb-Opening Inlet Capacity in Sump Locations</dc:title>
</cp:coreProperties>
</file>