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4</w:t>
        <w:tab/>
        <w:t>Performance Curve DI-7 in a Sum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" t="-9" r="13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5200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rce:</w:t>
                              <w:tab/>
                              <w:t>VDO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3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rce:</w:t>
                        <w:tab/>
                        <w:t>VDOT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09:00Z</dcterms:created>
  <dc:creator>michele lewis</dc:creator>
  <dc:description/>
  <dc:language>en-US</dc:language>
  <cp:lastModifiedBy>Gourley</cp:lastModifiedBy>
  <cp:lastPrinted>2001-12-17T15:56:00Z</cp:lastPrinted>
  <dcterms:modified xsi:type="dcterms:W3CDTF">2002-01-25T20:27:00Z</dcterms:modified>
  <cp:revision>7</cp:revision>
  <dc:subject/>
  <dc:title>Performance Curve DI-7 in a Sump</dc:title>
</cp:coreProperties>
</file>