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6</w:t>
        <w:tab/>
        <w:t xml:space="preserve">Flow Characteristic Curv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Roll Type Gutte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033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>Source:</w:t>
        <w:tab/>
        <w:t>VDO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omment: </w:t>
        <w:tab/>
        <w:t>REV 6/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41:00Z</dcterms:created>
  <dc:creator>michele lewis</dc:creator>
  <dc:description/>
  <dc:language>en-US</dc:language>
  <cp:lastModifiedBy>Gourley</cp:lastModifiedBy>
  <cp:lastPrinted>2001-12-19T14:35:00Z</cp:lastPrinted>
  <dcterms:modified xsi:type="dcterms:W3CDTF">2002-01-25T20:35:00Z</dcterms:modified>
  <cp:revision>11</cp:revision>
  <dc:subject/>
  <dc:title>Flow Characteristic Curve (Roll Type Gutter)</dc:title>
</cp:coreProperties>
</file>