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C-4</w:t>
        <w:tab/>
        <w:t xml:space="preserve">Flow Characteristic Curves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Straight Cross Slope, 18” Gutter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60035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351395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Source:</w:t>
                              <w:tab/>
                              <w:t>VD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Comment: </w:t>
                              <w:tab/>
                              <w:t>REV 6/8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left" w:pos="630" w:leader="none"/>
                                <w:tab w:val="center" w:pos="46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578.85pt;mso-position-vertical-relative:text;margin-left:-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Source:</w:t>
                        <w:tab/>
                        <w:t>VDOT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Comment: </w:t>
                        <w:tab/>
                        <w:t>REV 6/85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left" w:pos="630" w:leader="none"/>
                          <w:tab w:val="center" w:pos="4680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15:40:00Z</dcterms:created>
  <dc:creator>michele lewis</dc:creator>
  <dc:description/>
  <dc:language>en-US</dc:language>
  <cp:lastModifiedBy>Gourley</cp:lastModifiedBy>
  <cp:lastPrinted>2001-12-17T16:33:00Z</cp:lastPrinted>
  <dcterms:modified xsi:type="dcterms:W3CDTF">2002-01-25T20:34:00Z</dcterms:modified>
  <cp:revision>13</cp:revision>
  <dc:subject/>
  <dc:title>Flow Characteristic Curves (Straight Cross Slope, 18” Gutter)</dc:title>
</cp:coreProperties>
</file>