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  9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spacing w:val="-2"/>
        </w:rPr>
      </w:pPr>
      <w:r>
        <w:rPr>
          <w:rFonts w:cs="Univers;Arial" w:ascii="Univers;Arial" w:hAnsi="Univers;Arial"/>
          <w:b w:val="false"/>
          <w:spacing w:val="-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on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Check Storm</w:t>
        <w:tab/>
        <w:t>The use of a less frequent event, such as a 50-year storm, to assess hazards at critical loca</w:t>
        <w:softHyphen/>
        <w:t>tions where water can pond to appreciable depths is commonly re</w:t>
        <w:softHyphen/>
        <w:t>ferred to as a check storm or check event.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Hydraulic Grade Line</w:t>
        <w:tab/>
        <w:t>The elevation to which the water can be expected to rise within a storm drain (pressure head +elevation head)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Spread</w:t>
        <w:tab/>
        <w:t>The width of flow measured laterally from the flowline.  With a curbed only section of roadway, the flowline is formed by the intersection of the pavement to the curb.  With a curb and gutter section, it is the intersection of the gutter pan and the cur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Storm Drain</w:t>
        <w:tab/>
        <w:t>A storm drain system is a drainage system installed to carry stormwater runoff, consisting of two or more pipes in a series connected by one or more drop inlets.  An exception to this general rule is:  one or more cross drain pipes connected by one or more drop inlets, “hydraulically designed” to function as a culvert(s) and not connected to a storm drain system.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Velocity Head</w:t>
        <w:tab/>
        <w:t>A quantity of energy head proportional to kinetic energy of flowing wa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ab/>
        <w:tab/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HWA</w:t>
        <w:tab/>
        <w:tab/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CS</w:t>
        <w:tab/>
        <w:tab/>
        <w:tab/>
        <w:t>National Resources Conservation Serv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ab/>
        <w:tab/>
        <w:tab/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>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24:00Z</dcterms:created>
  <dc:creator>Huelsbeck</dc:creator>
  <dc:description/>
  <dc:language>en-US</dc:language>
  <cp:lastModifiedBy>Robert Sherman</cp:lastModifiedBy>
  <cp:lastPrinted>2001-12-17T15:47:00Z</cp:lastPrinted>
  <dcterms:modified xsi:type="dcterms:W3CDTF">2002-02-17T21:14:00Z</dcterms:modified>
  <cp:revision>10</cp:revision>
  <dc:subject/>
  <dc:title>Definitions and Abbreviations</dc:title>
</cp:coreProperties>
</file>