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6</w:t>
        <w:tab/>
        <w:t xml:space="preserve">Outlet Control, Corrugated Metal Box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ugated Metal Box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556250" cy="691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4" t="3864" r="4520" b="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49:00Z</dcterms:created>
  <dc:creator>Marilyn Campbell</dc:creator>
  <dc:description/>
  <dc:language>en-US</dc:language>
  <cp:lastModifiedBy>Gourley</cp:lastModifiedBy>
  <cp:lastPrinted>2001-12-17T14:52:00Z</cp:lastPrinted>
  <dcterms:modified xsi:type="dcterms:W3CDTF">2002-01-25T20:00:00Z</dcterms:modified>
  <cp:revision>12</cp:revision>
  <dc:subject/>
  <dc:title>Outlet Control, Corrugated Metal Box, Corrugated Metal Box, 0.3&lt; Rise/Span &lt;0.4</dc:title>
</cp:coreProperties>
</file>