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17</w:t>
        <w:tab/>
        <w:t xml:space="preserve">Inlet Contro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rrugated Metal Box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0.3≤ Rise/Span &lt;0.4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drawing>
          <wp:inline distT="0" distB="0" distL="0" distR="0">
            <wp:extent cx="5483860" cy="715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03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5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21:20:00Z</dcterms:created>
  <dc:creator>Marilyn Campbell</dc:creator>
  <dc:description/>
  <dc:language>en-US</dc:language>
  <cp:lastModifiedBy>Gourley</cp:lastModifiedBy>
  <cp:lastPrinted>2001-12-17T14:45:00Z</cp:lastPrinted>
  <dcterms:modified xsi:type="dcterms:W3CDTF">2002-01-25T19:56:00Z</dcterms:modified>
  <cp:revision>12</cp:revision>
  <dc:subject/>
  <dc:title>Inlet Control, Corrugated Metal Box, 0.3&lt; Rise/Span &lt;0.4</dc:title>
</cp:coreProperties>
</file>