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>Appendix 8C-11</w:t>
      </w:r>
      <w:r>
        <w:rPr>
          <w:sz w:val="20"/>
        </w:rPr>
        <w:tab/>
      </w:r>
      <w:r>
        <w:rPr>
          <w:rFonts w:cs="Arial" w:ascii="Arial" w:hAnsi="Arial"/>
          <w:b/>
          <w:bCs/>
        </w:rPr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ingle Barrel Concrete Box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Skewed Headwalls Chamfered or Beveled Edges</w:t>
      </w: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bookmarkStart w:id="0" w:name="_1064127570"/>
      <w:bookmarkStart w:id="1" w:name="_1063455405"/>
      <w:bookmarkStart w:id="2" w:name="_1063455348"/>
      <w:bookmarkStart w:id="3" w:name="_1063455332"/>
      <w:bookmarkStart w:id="4" w:name="_1063455328"/>
      <w:bookmarkStart w:id="5" w:name="_1063455312"/>
      <w:bookmarkStart w:id="6" w:name="_1063455301"/>
      <w:bookmarkStart w:id="7" w:name="_10634552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8281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548.25pt" filled="f" o:ole="">
            <v:imagedata r:id="rId3" o:title=""/>
          </v:shape>
          <o:OLEObject Type="Embed" ProgID="" ShapeID="ole_rId2" DrawAspect="Content" ObjectID="_1733873325" r:id="rId2"/>
        </w:objec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36346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79.8pt" to="457.85pt,5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449185</wp:posOffset>
                </wp:positionV>
                <wp:extent cx="59309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86.5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27:00Z</dcterms:created>
  <dc:creator>michele lewis</dc:creator>
  <dc:description/>
  <dc:language>en-US</dc:language>
  <cp:lastModifiedBy>Gourley</cp:lastModifiedBy>
  <cp:lastPrinted>2001-12-18T10:54:00Z</cp:lastPrinted>
  <dcterms:modified xsi:type="dcterms:W3CDTF">2002-01-25T18:53:00Z</dcterms:modified>
  <cp:revision>8</cp:revision>
  <dc:subject/>
  <dc:title>Inlet Control, Single Barrel Concrete Box, Skewed Headwalls Chamfered or Beveled Edges</dc:title>
</cp:coreProperties>
</file>