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7E-3   </w:t>
        <w:tab/>
        <w:t xml:space="preserve"> Permissible Shear Stress for Cohesive Soi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4457700" cy="626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2"/>
        </w:rPr>
        <w:t>urce:</w:t>
        <w:tab/>
        <w:t>HEC-1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</w:t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38:00Z</dcterms:created>
  <dc:creator>michele lewis</dc:creator>
  <dc:description/>
  <dc:language>en-US</dc:language>
  <cp:lastModifiedBy>Lana Farmer</cp:lastModifiedBy>
  <cp:lastPrinted>2002-02-01T07:52:00Z</cp:lastPrinted>
  <dcterms:modified xsi:type="dcterms:W3CDTF">2002-02-01T12:52:00Z</dcterms:modified>
  <cp:revision>11</cp:revision>
  <dc:subject/>
  <dc:title>Permissible Shear Stress for Cohesive Soils</dc:title>
</cp:coreProperties>
</file>