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8</w:t>
        <w:tab/>
        <w:t xml:space="preserve">Snyder Method:  Richmond (City)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infall Depth Cur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053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57:00Z</dcterms:created>
  <dc:creator>michele lewis</dc:creator>
  <dc:description/>
  <dc:language>en-US</dc:language>
  <cp:lastModifiedBy>Gourley</cp:lastModifiedBy>
  <cp:lastPrinted>2001-12-17T13:55:00Z</cp:lastPrinted>
  <dcterms:modified xsi:type="dcterms:W3CDTF">2002-02-23T15:52:00Z</dcterms:modified>
  <cp:revision>8</cp:revision>
  <dc:subject/>
  <dc:title>Snyder Method:  Richmond (City) Rainfall Depth Curve</dc:title>
</cp:coreProperties>
</file>