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6G-3    </w:t>
        <w:tab/>
        <w:t xml:space="preserve">Alternate Values for Coefficient of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noff in Urban Area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340"/>
        <w:gridCol w:w="1998"/>
      </w:tblGrid>
      <w:tr>
        <w:trPr/>
        <w:tc>
          <w:tcPr>
            <w:tcW w:w="4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4"/>
              <w:rPr>
                <w:caps/>
              </w:rPr>
            </w:pPr>
            <w:r>
              <w:rPr/>
              <w:t>Description of Area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unoff Coefficients</w:t>
            </w:r>
          </w:p>
        </w:tc>
        <w:tc>
          <w:tcPr>
            <w:tcW w:w="19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cent Imperviou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, Commercial &amp;   Industr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80-0.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%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Apartments &amp; Townhous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5-0.7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%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s &amp; Church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0-0.6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ial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ingle Family Uni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left" w:pos="720" w:leader="none"/>
                <w:tab w:val="left" w:pos="108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ab/>
              <w:t>Lots 10,000 S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0-0.5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%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ab/>
              <w:t>Lots, 12,000 S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0-0.4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ab/>
              <w:t>Lots, 17,000 SF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5-0.4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%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ab/>
              <w:t>Lots ½ Acre or Mo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0-0.4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s, Cemeteries &amp; Unimproved Are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5-0.3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vement &amp; Roof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n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5-0.3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  <w:p>
    <w:pPr>
      <w:pStyle w:val="Foo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35:00Z</dcterms:created>
  <dc:creator>michele lewis</dc:creator>
  <dc:description/>
  <dc:language>en-US</dc:language>
  <cp:lastModifiedBy>Lana Farmer</cp:lastModifiedBy>
  <cp:lastPrinted>2002-02-08T11:12:00Z</cp:lastPrinted>
  <dcterms:modified xsi:type="dcterms:W3CDTF">2002-02-08T16:12:00Z</dcterms:modified>
  <cp:revision>8</cp:revision>
  <dc:subject/>
  <dc:title>Alternate Values for Coefficient of Runoff in Urban Areas</dc:title>
</cp:coreProperties>
</file>