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E-1</w:t>
        <w:tab/>
        <w:t>Rational Method Runoff Coefficient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ed Coefficient of Runoff Values for Various Selected Land Us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Heading4"/>
              <w:rPr>
                <w:u w:val="single"/>
              </w:rPr>
            </w:pPr>
            <w:r>
              <w:rPr/>
              <w:t>Description of Area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noff Coefficient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:  Industrial and Commercial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80-0.9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tments and Townhomes</w:t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65-0.7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s</w:t>
              <w:tab/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50-0.6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ial </w:t>
              <w:tab/>
              <w:t>- lots 10,000 sq. ft.</w:t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40-0.5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- lots 12,000 sq. ft.</w:t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40-0.4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- lots 17,000 sq. ft.</w:t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35-0.4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- lots ½ acre or more</w:t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30-0.4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s, Cemeteries and Unimproved Area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20-0.3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ed and Roof Areas</w:t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9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tivated Areas</w:t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50-0.7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ure</w:t>
              <w:tab/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35-0.4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ns</w:t>
              <w:tab/>
              <w:tab/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25-0.3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st</w:t>
              <w:tab/>
              <w:tab/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20-0.3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p Grass (2:1)*</w:t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40-0.7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oulder and Ditch Areas * </w:t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0.35-0.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lowest range of runoff coefficients may be used for flat areas (areas where the majority of the grades and slopes are 2% and les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he average range of runoff coefficients should be used for intermediate areas (areas where the majority of the grades and slopes are from 2% to 5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e highest range of runoff coefficients shall be used for steep areas (areas where the majority of the grades are greater than 5%), for cluster areas, and for development in clay soil area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9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  <w:t>*Lower runoff coefficients should be used for permanent or established conditions (post- construction), i.e. sizing stormwater management basi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9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  <w:t>*Higher runoff coefficients should be used to design roadside ditch linings (construction). The design considers the ditch lining as not yet establishe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pBdr>
          <w:top w:val="single" w:sz="6" w:space="1" w:color="000000"/>
        </w:pBdr>
        <w:rPr>
          <w:sz w:val="22"/>
        </w:rPr>
      </w:pPr>
      <w:r>
        <w:rPr>
          <w:sz w:val="22"/>
        </w:rPr>
        <w:t xml:space="preserve">Source: </w:t>
      </w:r>
    </w:p>
    <w:p>
      <w:pPr>
        <w:pStyle w:val="BodyText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unoff Coefficients and Inlet Times, Fairfax County Public Facilities Manual, Chart A6-19, 1988</w:t>
      </w:r>
    </w:p>
    <w:p>
      <w:pPr>
        <w:pStyle w:val="Normal"/>
        <w:rPr/>
      </w:pPr>
      <w:r>
        <w:rPr>
          <w:rFonts w:cs="Arial" w:ascii="Arial" w:hAnsi="Arial"/>
          <w:sz w:val="22"/>
        </w:rPr>
        <w:t>VDOT Drainage Manual</w:t>
      </w:r>
      <w:r>
        <w:rPr>
          <w:rFonts w:cs="Arial" w:ascii="Arial" w:hAnsi="Arial"/>
          <w:color w:val="FF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24:00Z</dcterms:created>
  <dc:creator>michele lewis</dc:creator>
  <dc:description/>
  <dc:language>en-US</dc:language>
  <cp:lastModifiedBy>Lana Farmer</cp:lastModifiedBy>
  <cp:lastPrinted>2002-02-01T09:15:00Z</cp:lastPrinted>
  <dcterms:modified xsi:type="dcterms:W3CDTF">2002-02-01T14:15:00Z</dcterms:modified>
  <cp:revision>8</cp:revision>
  <dc:subject/>
  <dc:title>Rational Method – C Values</dc:title>
</cp:coreProperties>
</file>