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C-1</w:t>
        <w:tab/>
        <w:t>IDF Curves with B, D, and E Fac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nil"/>
        </w:pBdr>
        <w:jc w:val="center"/>
        <w:rPr>
          <w:b/>
          <w:b/>
          <w:bCs/>
        </w:rPr>
      </w:pPr>
      <w:r>
        <w:rPr>
          <w:b/>
          <w:bCs/>
        </w:rPr>
        <w:t>B, D and E Factors that Define Intensity-Duration-Frequency (IDF) Curves</w:t>
      </w:r>
    </w:p>
    <w:p>
      <w:pPr>
        <w:pStyle w:val="Heading3"/>
        <w:pBdr>
          <w:top w:val="nil"/>
        </w:pBdr>
        <w:jc w:val="center"/>
        <w:rPr>
          <w:b/>
          <w:b/>
          <w:bCs/>
        </w:rPr>
      </w:pPr>
      <w:r>
        <w:rPr>
          <w:b/>
          <w:bCs/>
        </w:rPr>
        <w:t>for Use with the Rational Method and the Modified Rational Meth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infall IDF curves are also described by the equ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4pt" filled="f" o:ole="">
            <v:imagedata r:id="rId3" o:title=""/>
          </v:shape>
          <o:OLEObject Type="Embed" ProgID="" ShapeID="ole_rId2" DrawAspect="Content" ObjectID="_1281567943" r:id="rId2"/>
        </w:object>
      </w: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  <w:tab/>
        <w:t>=   Intensity, inches per hour (in/h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sz w:val="24"/>
        </w:rPr>
        <w:tab/>
        <w:t>t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ab/>
        <w:t>=   Time of concentration, minutes (m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</w:pBdr>
        <w:rPr>
          <w:rFonts w:ascii="Arial" w:hAnsi="Arial" w:cs="Arial"/>
        </w:rPr>
      </w:pPr>
      <w:r>
        <w:rPr>
          <w:rFonts w:cs="Arial" w:ascii="Arial" w:hAnsi="Arial"/>
        </w:rPr>
        <w:t>The B, D and E factors are available for individual counties and may be obtained through the VDOT Central Office Hydraulics S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mple of the information available is shown in Appendix 6C-2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069455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urc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ression Constants from Virginia Stormwater Management Handbook,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d., Vol. II, 199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56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ource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ression Constants from Virginia Stormwater Management Handbook, 1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d., Vol. II, 1999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C-1</w:t>
        <w:tab/>
        <w:t>IDF Curves with B, D, and E Factors</w:t>
      </w:r>
    </w:p>
    <w:p>
      <w:pPr>
        <w:pStyle w:val="Heading3"/>
        <w:pBdr>
          <w:top w:val="nil"/>
        </w:pBdr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pBdr>
          <w:top w:val="nil"/>
        </w:pBdr>
        <w:jc w:val="center"/>
        <w:rPr>
          <w:sz w:val="28"/>
        </w:rPr>
      </w:pPr>
      <w:r>
        <w:rPr>
          <w:sz w:val="28"/>
        </w:rPr>
        <w:t>Rainfall Report – Chesterfield Coun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firstLine="720"/>
        <w:rPr/>
      </w:pPr>
      <w:r>
        <w:rPr/>
        <w:t>Rainfall Type:</w:t>
        <w:tab/>
        <w:tab/>
        <w:t>Custom Rain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fall Filename:</w:t>
        <w:tab/>
        <w:t>Chesterf.r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MEDIATE INTENSITIES (in/h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5 min</w:t>
        <w:tab/>
        <w:tab/>
        <w:t>15 min</w:t>
        <w:tab/>
        <w:t>30 min</w:t>
        <w:tab/>
        <w:t>60 min</w:t>
        <w:tab/>
        <w:t>6 hr</w:t>
        <w:tab/>
        <w:tab/>
        <w:t>24 hr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fr-FR"/>
        </w:rPr>
        <w:t xml:space="preserve">   </w:t>
      </w:r>
      <w:r>
        <w:rPr>
          <w:rFonts w:cs="Arial" w:ascii="Arial" w:hAnsi="Arial"/>
          <w:sz w:val="24"/>
        </w:rPr>
        <w:t>2 yr</w:t>
        <w:tab/>
        <w:t xml:space="preserve"> 5.71</w:t>
        <w:tab/>
        <w:tab/>
        <w:t xml:space="preserve"> 3.80</w:t>
        <w:tab/>
        <w:tab/>
        <w:t xml:space="preserve">  2.56</w:t>
        <w:tab/>
        <w:tab/>
        <w:t xml:space="preserve">   1.62</w:t>
        <w:tab/>
        <w:tab/>
        <w:t>0.40</w:t>
        <w:tab/>
        <w:tab/>
        <w:t>0.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 yr</w:t>
        <w:tab/>
        <w:t xml:space="preserve"> 6.56</w:t>
        <w:tab/>
        <w:tab/>
        <w:t xml:space="preserve"> 4.60</w:t>
        <w:tab/>
        <w:tab/>
        <w:t xml:space="preserve">  3.16</w:t>
        <w:tab/>
        <w:tab/>
        <w:t xml:space="preserve">   2.02</w:t>
        <w:tab/>
        <w:t xml:space="preserve"> </w:t>
        <w:tab/>
        <w:t>0.48</w:t>
        <w:tab/>
        <w:tab/>
        <w:t>0.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yr</w:t>
        <w:tab/>
        <w:t xml:space="preserve"> 7.22</w:t>
        <w:tab/>
        <w:tab/>
        <w:t xml:space="preserve"> 5.16</w:t>
        <w:tab/>
        <w:tab/>
        <w:t xml:space="preserve">  3.58</w:t>
        <w:tab/>
        <w:tab/>
        <w:t xml:space="preserve">   2.31</w:t>
        <w:tab/>
        <w:tab/>
        <w:t>0.54</w:t>
        <w:tab/>
        <w:tab/>
        <w:t>0.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5 yr</w:t>
        <w:tab/>
        <w:t xml:space="preserve"> 8.21</w:t>
        <w:tab/>
        <w:t xml:space="preserve"> </w:t>
        <w:tab/>
        <w:t xml:space="preserve"> 6.00</w:t>
        <w:tab/>
        <w:tab/>
        <w:t xml:space="preserve">  4.20</w:t>
        <w:tab/>
        <w:tab/>
        <w:t xml:space="preserve">   2.72</w:t>
        <w:tab/>
        <w:tab/>
        <w:t>0.66</w:t>
        <w:tab/>
        <w:tab/>
        <w:t>0.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 yr</w:t>
        <w:tab/>
        <w:t xml:space="preserve"> 8.99</w:t>
        <w:tab/>
        <w:tab/>
        <w:t xml:space="preserve"> 6.68</w:t>
        <w:tab/>
        <w:tab/>
        <w:t xml:space="preserve">  4.68</w:t>
        <w:tab/>
        <w:tab/>
        <w:t xml:space="preserve">   3.03</w:t>
        <w:tab/>
        <w:tab/>
        <w:t>0.67</w:t>
        <w:tab/>
        <w:tab/>
        <w:t>0.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yr</w:t>
        <w:tab/>
        <w:t xml:space="preserve"> 9.77</w:t>
        <w:tab/>
        <w:tab/>
        <w:t xml:space="preserve"> 7.32</w:t>
        <w:tab/>
        <w:tab/>
        <w:t xml:space="preserve">  5.14</w:t>
        <w:tab/>
        <w:tab/>
        <w:t xml:space="preserve">   3.35</w:t>
        <w:tab/>
        <w:tab/>
        <w:t>0.78</w:t>
        <w:tab/>
        <w:tab/>
        <w:t>0.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DE VALUES </w:t>
        <w:tab/>
        <w:t xml:space="preserve">Intensity = </w:t>
      </w:r>
      <w:r>
        <w:rPr>
          <w:rFonts w:cs="Arial" w:ascii="Arial" w:hAnsi="Arial"/>
        </w:rPr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4pt" filled="f" o:ole="">
            <v:imagedata r:id="rId7" o:title=""/>
          </v:shape>
          <o:OLEObject Type="Embed" ProgID="" ShapeID="ole_rId6" DrawAspect="Content" ObjectID="_714888474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B</w:t>
        <w:tab/>
        <w:tab/>
        <w:t xml:space="preserve">  D</w:t>
        <w:tab/>
        <w:tab/>
        <w:t xml:space="preserve">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 yr</w:t>
        <w:tab/>
        <w:tab/>
        <w:t>58.01</w:t>
        <w:tab/>
        <w:tab/>
        <w:t>10.75</w:t>
        <w:tab/>
        <w:tab/>
        <w:t>0.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 yr</w:t>
        <w:tab/>
        <w:tab/>
        <w:t>92.96</w:t>
        <w:tab/>
        <w:tab/>
        <w:t>14.75</w:t>
        <w:tab/>
        <w:tab/>
        <w:t>0.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 yr</w:t>
        <w:tab/>
        <w:t xml:space="preserve">          111.70</w:t>
        <w:tab/>
        <w:tab/>
        <w:t>16.25</w:t>
        <w:tab/>
        <w:tab/>
        <w:t>0.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5 yr</w:t>
        <w:tab/>
        <w:t xml:space="preserve">          146.51</w:t>
        <w:tab/>
        <w:tab/>
        <w:t>18.25</w:t>
        <w:tab/>
        <w:tab/>
        <w:t>0.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0 yr</w:t>
        <w:tab/>
        <w:t xml:space="preserve">          213.71</w:t>
        <w:tab/>
        <w:tab/>
        <w:t>21.25</w:t>
        <w:tab/>
        <w:tab/>
        <w:t>0.9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00 yr</w:t>
        <w:tab/>
        <w:t xml:space="preserve">          221.97</w:t>
        <w:tab/>
        <w:tab/>
        <w:t>21.25</w:t>
        <w:tab/>
        <w:tab/>
        <w:t>0.9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  <w:t>VDOT Drainage Manua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02:00Z</dcterms:created>
  <dc:creator>michele lewis</dc:creator>
  <dc:description/>
  <dc:language>en-US</dc:language>
  <cp:lastModifiedBy>Lana Farmer</cp:lastModifiedBy>
  <cp:lastPrinted>2002-02-08T11:06:00Z</cp:lastPrinted>
  <dcterms:modified xsi:type="dcterms:W3CDTF">2002-02-08T16:06:00Z</dcterms:modified>
  <cp:revision>9</cp:revision>
  <dc:subject/>
  <dc:title>IDF Curves with B, D, and E Factors</dc:title>
</cp:coreProperties>
</file>