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4680"/>
          <w:tab w:val="center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endix 6B-17</w:t>
        <w:tab/>
        <w:t xml:space="preserve">Rainfall Intensity Inches Per Hour </w:t>
      </w:r>
    </w:p>
    <w:p>
      <w:pPr>
        <w:pStyle w:val="Heading2"/>
        <w:pBdr>
          <w:bottom w:val="single" w:sz="18" w:space="1" w:color="000000"/>
        </w:pBdr>
        <w:tabs>
          <w:tab w:val="clear" w:pos="4680"/>
          <w:tab w:val="center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Wise C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5990</wp:posOffset>
                </wp:positionH>
                <wp:positionV relativeFrom="paragraph">
                  <wp:posOffset>1028700</wp:posOffset>
                </wp:positionV>
                <wp:extent cx="2051685" cy="20440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egression Const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29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988"/>
                              <w:gridCol w:w="98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eq.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9.8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2.0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4.1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.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pt;height:162.7pt;mso-wrap-distance-left:9.05pt;mso-wrap-distance-right:9.05pt;mso-wrap-distance-top:0pt;mso-wrap-distance-bottom:0pt;margin-top:81pt;mso-position-vertical-relative:text;margin-left:273.7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Regression Consta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tbl>
                      <w:tblPr>
                        <w:tblW w:w="29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988"/>
                        <w:gridCol w:w="98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eq.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9.8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.4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2.0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.4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4.1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.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Regression Constants from Virginia Stormwater Management Handbook,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Ed., Vol. II, 1999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6 - Hydrology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5:46:00Z</dcterms:created>
  <dc:creator>michele lewis</dc:creator>
  <dc:description/>
  <dc:language>en-US</dc:language>
  <cp:lastModifiedBy>Robert Sherman</cp:lastModifiedBy>
  <cp:lastPrinted>2001-12-17T13:33:00Z</cp:lastPrinted>
  <dcterms:modified xsi:type="dcterms:W3CDTF">2002-02-08T00:48:00Z</dcterms:modified>
  <cp:revision>12</cp:revision>
  <dc:subject/>
  <dc:title>Rainfall Intensity Inches Per Hour Wise Co.</dc:title>
</cp:coreProperties>
</file>