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9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ynchburg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264795</wp:posOffset>
                </wp:positionV>
                <wp:extent cx="783590" cy="22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85pt;margin-top:20.85pt;width:61.6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9415" cy="7075805"/>
            <wp:effectExtent l="0" t="0" r="0" b="0"/>
            <wp:docPr id="2" name="lynch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ynchbu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406400</wp:posOffset>
                </wp:positionV>
                <wp:extent cx="2051685" cy="204406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.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.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.6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2.7pt;mso-wrap-distance-left:9.05pt;mso-wrap-distance-right:9.05pt;mso-wrap-distance-top:0pt;mso-wrap-distance-bottom:0pt;margin-top:32pt;mso-position-vertical-relative:text;margin-left:300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.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7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.2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.6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5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8:00Z</dcterms:created>
  <dc:creator>michele lewis</dc:creator>
  <dc:description/>
  <dc:language>en-US</dc:language>
  <cp:lastModifiedBy>Robert Sherman</cp:lastModifiedBy>
  <cp:lastPrinted>2001-12-17T13:39:00Z</cp:lastPrinted>
  <dcterms:modified xsi:type="dcterms:W3CDTF">2002-02-08T00:52:00Z</dcterms:modified>
  <cp:revision>9</cp:revision>
  <dc:subject/>
  <dc:title>Rainfall Intensity Inches Per Hour Lynchburg</dc:title>
</cp:coreProperties>
</file>