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8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reensville 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40640</wp:posOffset>
                </wp:positionV>
                <wp:extent cx="848995" cy="2216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5pt;margin-top:3.2pt;width:66.8pt;height:1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1028700</wp:posOffset>
                </wp:positionV>
                <wp:extent cx="2051685" cy="20897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.9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.0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1.3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  <w:tab w:val="left" w:pos="243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6.3pt;mso-wrap-distance-left:9.05pt;mso-wrap-distance-right:9.05pt;mso-wrap-distance-top:0pt;mso-wrap-distance-bottom:0pt;margin-top:81pt;mso-position-vertical-relative:text;margin-left:23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ression Const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9.9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.0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1.3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83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  <w:tab w:val="left" w:pos="243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58:00Z</dcterms:created>
  <dc:creator>michele lewis</dc:creator>
  <dc:description/>
  <dc:language>en-US</dc:language>
  <cp:lastModifiedBy>Robert Sherman</cp:lastModifiedBy>
  <cp:lastPrinted>2001-12-17T13:38:00Z</cp:lastPrinted>
  <dcterms:modified xsi:type="dcterms:W3CDTF">2002-02-08T00:51:00Z</dcterms:modified>
  <cp:revision>9</cp:revision>
  <dc:subject/>
  <dc:title>Rainfall Intensity Inches Per Hour Greensville Co.</dc:title>
</cp:coreProperties>
</file>