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ndix 6B-7</w:t>
        <w:tab/>
        <w:t xml:space="preserve">Rainfall Intensity Inches Per Hour </w:t>
      </w:r>
    </w:p>
    <w:p>
      <w:pPr>
        <w:pStyle w:val="Heading2"/>
        <w:pBdr>
          <w:bottom w:val="single" w:sz="18" w:space="1" w:color="000000"/>
        </w:pBdr>
        <w:tabs>
          <w:tab w:val="clear" w:pos="4680"/>
          <w:tab w:val="center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Frederick C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81915</wp:posOffset>
                </wp:positionV>
                <wp:extent cx="888365" cy="1828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9.2pt;margin-top:6.45pt;width:69.9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8790</wp:posOffset>
                </wp:positionH>
                <wp:positionV relativeFrom="paragraph">
                  <wp:posOffset>1028700</wp:posOffset>
                </wp:positionV>
                <wp:extent cx="2051685" cy="204406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gression Const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2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.7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1.0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1.4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1260" w:leader="none"/>
                                <w:tab w:val="left" w:pos="2430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162.7pt;mso-wrap-distance-left:9.05pt;mso-wrap-distance-right:9.05pt;mso-wrap-distance-top:0pt;mso-wrap-distance-bottom:0pt;margin-top:81pt;mso-position-vertical-relative:text;margin-left:237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gression Const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tbl>
                      <w:tblPr>
                        <w:tblW w:w="2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.7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.1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1.0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7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1.4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42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1260" w:leader="none"/>
                          <w:tab w:val="left" w:pos="2430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Regression Constants from Virginia Stormwater Management Handbook,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Ed., Vol. II, 1999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5:56:00Z</dcterms:created>
  <dc:creator>michele lewis</dc:creator>
  <dc:description/>
  <dc:language>en-US</dc:language>
  <cp:lastModifiedBy>Robert Sherman</cp:lastModifiedBy>
  <cp:lastPrinted>2001-12-17T13:38:00Z</cp:lastPrinted>
  <dcterms:modified xsi:type="dcterms:W3CDTF">2002-02-08T00:51:00Z</dcterms:modified>
  <cp:revision>9</cp:revision>
  <dc:subject/>
  <dc:title>Rainfall Intensity Inches Per Hour Frederick Co.</dc:title>
</cp:coreProperties>
</file>