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pendix 6B-4</w:t>
        <w:tab/>
        <w:t>Rainfall Intensity Inches Per Hour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rlington C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45055</wp:posOffset>
                </wp:positionH>
                <wp:positionV relativeFrom="paragraph">
                  <wp:posOffset>136525</wp:posOffset>
                </wp:positionV>
                <wp:extent cx="757555" cy="1828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65pt;margin-top:10.75pt;width:59.6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00395" cy="6960870"/>
            <wp:effectExtent l="0" t="0" r="0" b="0"/>
            <wp:docPr id="2" name="arling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ling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1257300</wp:posOffset>
                </wp:positionV>
                <wp:extent cx="1929765" cy="204406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9.3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8.7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.5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22.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60" w:leader="none"/>
                                <w:tab w:val="left" w:pos="2430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99pt;mso-position-vertical-relative:text;margin-left:264.7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gression Const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9.3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8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8.7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6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7.5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22.32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60" w:leader="none"/>
                          <w:tab w:val="left" w:pos="2430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Regression Constants from Virginia Stormwater Management Handbook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, Vol. II, 1999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53:00Z</dcterms:created>
  <dc:creator>michele lewis</dc:creator>
  <dc:description/>
  <dc:language>en-US</dc:language>
  <cp:lastModifiedBy>Robert Sherman</cp:lastModifiedBy>
  <cp:lastPrinted>2001-12-17T13:36:00Z</cp:lastPrinted>
  <dcterms:modified xsi:type="dcterms:W3CDTF">2002-02-08T00:49:00Z</dcterms:modified>
  <cp:revision>13</cp:revision>
  <dc:subject/>
  <dc:title>Rainfall Intensity Inches Per Hour Arlington Co.</dc:title>
</cp:coreProperties>
</file>